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2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4.11.2020 № 11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02.09.2014 года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4.11.2020 № 1142 «Об утверждении муниципальной программы «Развитие рыбной промышленности  в  Александровском районе на 2021-2025 годы»,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муниципальной программе «Развитие рыбной промышленности  в  Александровском районе на 2021-2025 годы», являющейся приложением к постановлению (далее-программ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Целевые показатели (индикаторы)»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59"/>
        <w:gridCol w:w="851"/>
        <w:gridCol w:w="709"/>
        <w:gridCol w:w="709"/>
        <w:gridCol w:w="709"/>
        <w:gridCol w:w="708"/>
      </w:tblGrid>
      <w:tr>
        <w:trPr>
          <w:trHeight w:val="1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получивших субсидию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нсервов рыбных, тыс.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овых рабочих мест, созданных в рыбоконсервном производстве (нарастающим итогом по годам), 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сырья (речная и озерная рыба), используемого в рыбоконсервном производств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ресурсов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73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рвичной переработки водных биоресурсов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7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)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всего: 17026,111 тыс. руб., в т.ч. бюджет района – 3266,111 тыс. руб., бюджет Томской области – 13760 тыс. руб., 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г. – всего 300 тыс. руб., в т.ч. бюджет района - 300 тыс. руб., бюджет Томской области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г. – всего 15511,111 тыс. руб., в т.ч. бюджет района – 1751,111 тыс. руб., бюджет Томской области – 1376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г. – всего 405 тыс. руб., в т.ч. бюджет района - 405 тыс. руб., бюджет Томской области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г. – всего 405 тыс. руб., в т.ч. бюджет района - 405 тыс. руб., бюджет Томской области – 0 тыс. руб.;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г. - всего 405 тыс. руб., в т.ч. бюджет района - 405 тыс. руб., бюджет Томской области – 0 тыс. руб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таблицу раздела 5. «Объемы и источники финансирования» программы изложить в следующей 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36"/>
        <w:gridCol w:w="985"/>
        <w:gridCol w:w="1236"/>
        <w:gridCol w:w="1185"/>
        <w:gridCol w:w="1185"/>
        <w:gridCol w:w="1185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6,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) приложение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ОЭ, ФО </w:t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6.05.2022 № 625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 xml:space="preserve">Приложение 1 к муниципальной программе </w:t>
      </w:r>
    </w:p>
    <w:p>
      <w:pPr>
        <w:pStyle w:val="Normal"/>
        <w:shd w:fill="FFFFFF" w:val="clear"/>
        <w:ind w:left="9204" w:hanging="0"/>
        <w:rPr>
          <w:sz w:val="22"/>
          <w:szCs w:val="22"/>
        </w:rPr>
      </w:pPr>
      <w:r>
        <w:rPr/>
        <w:t>«Развитие рыбной промышленности  в  Александровском районе на 2021-2025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Развитие рыбной промышленности  в  Александровском районе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2"/>
        <w:gridCol w:w="1418"/>
        <w:gridCol w:w="1276"/>
        <w:gridCol w:w="1275"/>
        <w:gridCol w:w="1275"/>
        <w:gridCol w:w="1275"/>
        <w:gridCol w:w="1134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рыбной промышленности  в  Александровском районе на 2021-2025 годы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получивших субсид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консервов рыб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овых рабочих мест, созданных в рыбоконсервном производстве (нарастающим итогом по года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сырья (речная и озерная рыба), используемого в рыбоконсервном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7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рвичной переработки водных би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7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6.05.2022 № 625</w:t>
      </w:r>
    </w:p>
    <w:p>
      <w:pPr>
        <w:pStyle w:val="Normal"/>
        <w:shd w:fill="FFFFFF" w:val="clear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204" w:hanging="0"/>
        <w:rPr>
          <w:color w:val="000000"/>
        </w:rPr>
      </w:pPr>
      <w:r>
        <w:rPr>
          <w:color w:val="00000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 xml:space="preserve">«Развитие рыбной промышленности  в 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>Александровском районе на 2021-2025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Развитие рыбной промышленности  в  Александровском районе на 2021-2025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0"/>
        <w:gridCol w:w="3826"/>
        <w:gridCol w:w="1842"/>
        <w:gridCol w:w="850"/>
        <w:gridCol w:w="567"/>
        <w:gridCol w:w="567"/>
        <w:gridCol w:w="567"/>
        <w:gridCol w:w="567"/>
        <w:gridCol w:w="709"/>
        <w:gridCol w:w="852"/>
        <w:gridCol w:w="711"/>
        <w:gridCol w:w="710"/>
        <w:gridCol w:w="710"/>
      </w:tblGrid>
      <w:tr>
        <w:trPr>
          <w:tblHeader w:val="true"/>
          <w:trHeight w:val="63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8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Поддержка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1, 11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53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Новоникольское, Назино, Лукашкин Яр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0</w:t>
            </w:r>
          </w:p>
        </w:tc>
      </w:tr>
      <w:tr>
        <w:trPr>
          <w:trHeight w:val="32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рыбоконсервных производств в Александровском район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Поддержка юридических лиц и индивидуальных предпринимателей, осуществляющих рыбоконсервное производство в Александровском районе, на закупку металлической консервной банк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16.05.2022 № 625</w:t>
      </w:r>
    </w:p>
    <w:p>
      <w:pPr>
        <w:pStyle w:val="Normal"/>
        <w:shd w:fill="FFFFFF" w:val="clear"/>
        <w:ind w:left="920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4 к муниципальной программе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 xml:space="preserve">«Развитие рыбной промышленности  в 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 </w:t>
      </w:r>
      <w:r>
        <w:rPr/>
        <w:t>Александровском районе на 2021-2025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417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рыбной промышленности  в  Александровском районе на 2021-202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6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ом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1:00Z</dcterms:created>
  <dc:creator>User</dc:creator>
  <dc:description/>
  <dc:language>en-US</dc:language>
  <cp:lastModifiedBy>УправДел</cp:lastModifiedBy>
  <cp:lastPrinted>2022-05-17T16:49:00Z</cp:lastPrinted>
  <dcterms:modified xsi:type="dcterms:W3CDTF">2022-05-17T09:51:00Z</dcterms:modified>
  <cp:revision>2</cp:revision>
  <dc:subject/>
  <dc:title/>
</cp:coreProperties>
</file>