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г.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 Томской области, в рамках реализации Закона Томской области от 29 декабря 2021 № 136-ОЗ «Об областном бюджете на 2022 год и на плановый период 2023 и 2024 годов», письма Департамента общего образования Томской области от 28.03.2022 № 57-1561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Внести изменения в пункты 1, 2, 3 постановления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, изложив их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1.Установить стоимость бесплатного одноразового питания (завтрак)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из числа обучающихся в 1 - 4-х классах включительно, за исключением лиц с ограниченными возможностями здоровья в размере 107 рублей 45 копеек. Размер стоимости питания осуществлять из расчета 81 рубль 30 копеек – за счет средств субсидии из федерального бюджета и 26 рублей 15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из числа обучающихся в 5 - 11-х классах включительно, за исключением лиц с ограниченными возможностями здоровья в размере 125 рублей 80 копеек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 70 рублей 70 копеек – за счет средств бюджета района и 55 рублей 10 копеек – за счет средств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с ограниченными возможностями здоровья в возрасте от 7 до11 лет включительно, в размере 138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07 рублей 45 копеек. Размер стоимости питания осуществлять из расчета 81 рубль 30 копеек – за счет средств субсидии из федерального бюджета и 26 рублей 15 копеек – за счет средств областного бюджета;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ополнительный завтрак в размере 30 рублей 55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с ограниченными возможностями здоровья в возрасте от 12 лет и старше, в размере 151 рубль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втрак в размере 125 рублей 80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дополнительный завтрак в размере 25 рублей 20 копеек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107 рублей 45 копеек. Размер стоимости питания осуществлять за счет средств бюджета района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5.Настоящее постановление вступает в силу после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 Петровой Е.В., 1 экз. Бурцевой Т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4:00Z</dcterms:created>
  <dc:creator>Бочарова</dc:creator>
  <dc:description/>
  <dc:language>en-US</dc:language>
  <cp:lastModifiedBy>УправДел</cp:lastModifiedBy>
  <cp:lastPrinted>2022-05-13T12:24:00Z</cp:lastPrinted>
  <dcterms:modified xsi:type="dcterms:W3CDTF">2022-05-13T05:24:00Z</dcterms:modified>
  <cp:revision>2</cp:revision>
  <dc:subject/>
  <dc:title>АДМИНИСТРАЦИЯ АЛЕКСАНДРОВСКОГО РАЙОНА</dc:title>
</cp:coreProperties>
</file>