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1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5.03.2022 № 395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25.03.2022 № 395 «О предоставлении субсидий на реализацию мероприятий по развитию рыбоконсервных производств в Александровском районе»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6 Порядка предоставления субсидий на реализацию мероприятий по развитию рыбоконсервных производств в Александровском районе, являющегося приложением к постановлению, исключить слова «Получатель субсидии имеет право в течение финансового года подавать заявку один раз в квартал. Разовая выплата по субсидии не должна превышать сумму 3 500 000 руб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1 пункта 8 изложить в редакции: «1) срок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1 пункта 9 изложить в редакции: «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дпункт 2  пункта 9 изложить в редакции: «2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28 дополнить абзацем следующего содержания: «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31 дополнить абзацем следующего содержания: «В случае нарушения условий и порядка предоставления субсидий не применяют штрафные санк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lsadm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0:00Z</dcterms:created>
  <dc:creator>Бочарова</dc:creator>
  <dc:description/>
  <dc:language>en-US</dc:language>
  <cp:lastModifiedBy>УправДел</cp:lastModifiedBy>
  <cp:lastPrinted>2019-11-07T15:25:00Z</cp:lastPrinted>
  <dcterms:modified xsi:type="dcterms:W3CDTF">2022-05-13T05:30:00Z</dcterms:modified>
  <cp:revision>2</cp:revision>
  <dc:subject/>
  <dc:title>АДМИНИСТРАЦИЯ АЛЕКСАНДРОВСКОГО РАЙОНА</dc:title>
</cp:coreProperties>
</file>