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1.05.2022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597  </w:t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29.12.2020 №1278</w:t>
      </w:r>
      <w:r>
        <w:rPr>
          <w:b/>
        </w:rPr>
        <w:t xml:space="preserve">  «</w:t>
      </w:r>
      <w:r>
        <w:rPr/>
        <w:t>Об утверждении муниципальной программы «Развитие образования в Александровском районе на 2021-2025 годы»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0"/>
        <w:ind w:firstLine="709"/>
        <w:jc w:val="both"/>
        <w:rPr>
          <w:b/>
          <w:b/>
        </w:rPr>
      </w:pPr>
      <w:r>
        <w:rPr/>
        <w:t>В соответствии с решением Думы Александровского района Томской области от 25.12.2020 №23 «О бюджете муниципального образования</w:t>
      </w:r>
      <w:r>
        <w:rPr>
          <w:b/>
        </w:rPr>
        <w:t xml:space="preserve"> </w:t>
      </w:r>
      <w:r>
        <w:rPr/>
        <w:t>«Александровский район» на 2021 год и</w:t>
      </w:r>
      <w:r>
        <w:rPr>
          <w:b/>
        </w:rPr>
        <w:t xml:space="preserve"> </w:t>
      </w:r>
      <w:r>
        <w:rPr/>
        <w:t>на плановый период 2022 и 2023 годов» и решением Думы Александровского района Томской области от 24.12.2021 № 89 «О бюджете муниципального образования «Александровский район» на 2022 год и на плановый период 2023 и 2024 годов»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Внести изменение в постановление Администрации Александровского района от 29.12.2020 № 1278 «Об утверждении муниципальной программы «Развитие образования в Александровском районе на 2021-2025 годы» изложив Приложение 2 к муниципальной программе «</w:t>
      </w:r>
      <w:r>
        <w:rPr>
          <w:color w:val="000000"/>
        </w:rPr>
        <w:t>Развитие образования в Александровском районе на 2021-2025 годы</w:t>
      </w:r>
      <w:r>
        <w:rPr/>
        <w:t>»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разместить на официальном сайте органов местного самоуправления Александровского района Томской области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s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9537" w:leader="none"/>
        </w:tabs>
        <w:autoSpaceDE w:val="false"/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.о.Главы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 00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Петровой Е.В. 1 экз.)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Администрации 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района Томской области 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1.05.2022 г. № 5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Развитие образования в Александровском районе на 2021-2025 годы</w:t>
      </w:r>
      <w:r>
        <w:rPr>
          <w:sz w:val="20"/>
          <w:szCs w:val="20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еречень мероприятий подпрограмм </w:t>
      </w:r>
      <w:r>
        <w:rPr>
          <w:rFonts w:eastAsia="Lucida Sans Unicode"/>
          <w:kern w:val="2"/>
          <w:lang w:eastAsia="hi-IN" w:bidi="hi-IN"/>
        </w:rPr>
        <w:t>и ресурсное обеспечение</w:t>
      </w:r>
      <w:r>
        <w:rPr/>
        <w:t xml:space="preserve"> реализации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Развитие образования в Александровском районе на 2021-2025 годы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51"/>
        <w:gridCol w:w="2181"/>
        <w:gridCol w:w="1155"/>
        <w:gridCol w:w="1223"/>
        <w:gridCol w:w="1351"/>
        <w:gridCol w:w="1137"/>
        <w:gridCol w:w="1737"/>
        <w:gridCol w:w="1723"/>
        <w:gridCol w:w="2078"/>
        <w:gridCol w:w="1172"/>
        <w:gridCol w:w="1643"/>
        <w:gridCol w:w="1643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trHeight w:val="202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одпрограмм муниципальной программ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бюджета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ександровского район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 «Предоставление общедоступного и бесплатного начального общего, основного общего, среднего общего образования по основным образовательным программам»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4,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4,07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Федеральным государственным стандартам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7,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7,68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9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3,1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3,1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3,1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из других населенных пунктов для которых осуществляется подвоз к общеобразовательным учреждениям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, за счет резервного фонда непредвиденных расходов Администрации Том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которым предоставлены непредвиденные расходы за счет резервного фонда,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3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34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обеспечены государственные гарантии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96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962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96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962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96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962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охваченных организацией предоставления бесплатного питания данной льготной категории, за исключением обучающихся с ограниченными возможностями здоровья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охваченных организацией предоставления бесплатного питания данной льготной категории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ических работников получающих ежемесячную стипендию Губернатора Томской области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получающих  надбавки к должностному окладу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1,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1,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</w:t>
              <w:br/>
              <w:t>общеобразовательных</w:t>
              <w:br/>
              <w:t>организаций, получивших</w:t>
              <w:br/>
              <w:t>вознаграждение за классное</w:t>
              <w:br/>
              <w:t>руководство, в общей</w:t>
              <w:br/>
              <w:t>численности педагогических</w:t>
              <w:br/>
              <w:t>работников такой категории, 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</w:t>
              <w:br/>
              <w:t>получающих начальное</w:t>
              <w:br/>
              <w:t>общее образование в</w:t>
              <w:br/>
              <w:t>государственных и</w:t>
              <w:br/>
              <w:t>муниципальных</w:t>
              <w:br/>
              <w:t>образовательных</w:t>
              <w:br/>
              <w:t>организациях,</w:t>
              <w:br/>
              <w:t>получающих бесплатное</w:t>
              <w:br/>
              <w:t>горячее питание, к общему</w:t>
              <w:br/>
              <w:t>количеству обучающихся,</w:t>
              <w:br/>
              <w:t>получающих начальное</w:t>
              <w:br/>
              <w:t>общее образование в муниципальных</w:t>
              <w:br/>
              <w:t>образовательных</w:t>
              <w:br/>
              <w:t>организациях, 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не проживающих в муниципальных образовательных организациях, в части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лучающих бесплатное двухразовое питание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редоставление общедоступного бесплатного дошкольного образования»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охваченных организацией предоставления бесплатного питания данной льготной категории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дошкольного образова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67,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67,86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обучающихся по Федеральным государственным стандартам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79,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79,82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53,8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5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53,8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5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53,8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6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66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школьных организаций, в которых обеспечены государственные гарантии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9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93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9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93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9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93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9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93,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.ч.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ошкольных организаций, в которых организована бесплатная методической, психолого-педагогическая, диагностическая и консультативная помощи, в т.ч.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8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списочная численность педагогических работников муниципальных  дошкольных образовательных организаций без учета внешних совместителей, 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Предоставление дополнительного образования детям в учреждениях дополнительного образования»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8,5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,5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бучающихся по Федеральным государственным стандартам, ед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7,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7,4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9,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предоставляемых программ, ед.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4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4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4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4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Томской области, имеющим квалификационную категорию,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 w:cs="PT Astra Serif" w:ascii="PT Astra Serif" w:hAnsi="PT Astra Serif"/>
                <w:sz w:val="20"/>
                <w:szCs w:val="20"/>
              </w:rPr>
              <w:t>Среднесписочная численность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Организация системы управления образовательными учреждениями в части методического, финансово-экономического и материально-технического обеспечения»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едалист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далистов в общей доли выпускников 11 классов, 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олимпиады среди школьник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бедителей и призеров олимпиад и конкурсов, проводимых на муниципальном уровне в общей доли обучающихся, 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областных предметных олимпиада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бедителей и призеров олимпиад и конкурсов, проводимых на  региональном уровне в общей доли обучающихся 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ых сборов для учеников старших класс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 принимающих участие в  учебных сборов для учеников старших классов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9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муниципальных служащих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3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1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1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1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75,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5,58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едомственных учреждений, находящихся в ведении централизованного управления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16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6,1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6,1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6,1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экологической направленн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бедителей и призеров принимающих участие в мероприятий экологической направленности в общей доли обучающихся, воспитанников 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обновлена материально-техническая база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учреждений принимающих участие в мероприятие на региональном уровне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учных металл детекторов, в целях обеспечения безопасности образовательных учрежд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были приобретены ручные металл детекторы, е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разовательных учрежд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учреждений в которых проведен текущий ремонт в общей доли образовательных учреждений, %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по ОТ и ТБ, ГО и Ч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 специалисты, которых прошли обучение по ОТ и ТБ, ГО и ЧТ в общей доли образовательных учреждений,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в которых предусмотрены мероприятия набавленные на предупреждение распространения коронавирусной инфекции в общей доли образовательных учреждений,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нега в образовательных учреждения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была проведена уборка снега, е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была проведена акарициднная  обработка территории, е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«Цифровая образовательная среда»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и педагогов</w:t>
              <w:br/>
              <w:t>муниципальных общеобразовательных</w:t>
              <w:br/>
              <w:t>организаций, в которых внедряется</w:t>
              <w:br/>
              <w:t>целевая модель цифровой</w:t>
              <w:br/>
              <w:t>образовательной среды, прошедших</w:t>
              <w:br/>
              <w:t>повышение квалификации по</w:t>
              <w:br/>
              <w:t>внедрению целевой модели цифровой</w:t>
              <w:br/>
              <w:t>образовательной среды, от общего</w:t>
              <w:br/>
              <w:t>числа сотрудников и педагогов</w:t>
              <w:br/>
              <w:t>общеобразовательных организаций,%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 , ед.</w:t>
            </w:r>
          </w:p>
        </w:tc>
      </w:tr>
      <w:tr>
        <w:trPr>
          <w:trHeight w:val="43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 , е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"Успех каждого ребенка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бщеобразовательные учреждения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будет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"Успех каждого ребенк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/>
      </w:pPr>
      <w:r>
        <w:rPr/>
        <w:t>Срок реализации Программы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>Срок реализации Программы – 2021-2025 год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center"/>
        <w:rPr/>
      </w:pPr>
      <w:r>
        <w:rPr/>
        <w:t>Мониторинг и оценка эффективности муниципальной программы.</w:t>
      </w:r>
    </w:p>
    <w:p>
      <w:pPr>
        <w:pStyle w:val="Normal"/>
        <w:autoSpaceDE w:val="false"/>
        <w:spacing w:lineRule="atLeast" w:line="0"/>
        <w:ind w:firstLine="540"/>
        <w:jc w:val="center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7:00Z</dcterms:created>
  <dc:creator>Econom1</dc:creator>
  <dc:description/>
  <dc:language>en-US</dc:language>
  <cp:lastModifiedBy>УправДел</cp:lastModifiedBy>
  <cp:lastPrinted>2022-05-13T14:36:00Z</cp:lastPrinted>
  <dcterms:modified xsi:type="dcterms:W3CDTF">2022-05-13T07:37:00Z</dcterms:modified>
  <cp:revision>2</cp:revision>
  <dc:subject/>
  <dc:title/>
</cp:coreProperties>
</file>