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07.12.2018 №1477«Об утверждении Порядка распределения средств субвенции между муниципальными общеобразовательными учреждениями»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 Постановлением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Внести изменение в постановление Администрации Александровского района Томской области от 07.12.2018 № 1477 «Об утверждении Порядка распределения средств субвенции между муниципальными общеобразовательными учреждениями», изложив Приложение 1 к Порядку распределения объема ассигнований на финансирование муниципальных общеобразовательных учреждений Александровского района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 даты его официального опубликования</w:t>
      </w:r>
      <w:r>
        <w:rPr>
          <w:iCs/>
          <w:sz w:val="24"/>
          <w:szCs w:val="24"/>
        </w:rPr>
        <w:t xml:space="preserve">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района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3 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, 1 экз. Петровой Е.В.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9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  <w:t xml:space="preserve">Приложение  к постановлению Администрации </w:t>
      </w:r>
    </w:p>
    <w:p>
      <w:pPr>
        <w:pStyle w:val="Normal"/>
        <w:ind w:left="4820" w:hanging="0"/>
        <w:rPr/>
      </w:pPr>
      <w:r>
        <w:rPr/>
        <w:t xml:space="preserve">Александровского района Томской области </w:t>
      </w:r>
    </w:p>
    <w:p>
      <w:pPr>
        <w:pStyle w:val="Normal"/>
        <w:ind w:left="4100" w:firstLine="720"/>
        <w:rPr/>
      </w:pPr>
      <w:r>
        <w:rPr/>
        <w:t>от 11.05.2022 г. № 596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rPr/>
      </w:pPr>
      <w:r>
        <w:rPr/>
        <w:t>к Порядку распределения объема ассигнований на  финансирование муниципальных общеобразовательных учреждений Александровского района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right="142" w:hanging="0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 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основ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 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средне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 7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 8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 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 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 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средне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 420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/>
      </w:pPr>
      <w:r>
        <w:rPr/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учреждениях на один класс-комплект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 119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/>
      </w:pPr>
      <w:r>
        <w:rPr/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032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/>
      </w:pP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ы на реализацию основных общеобразовательных программ - образовательных программ дошкольного образования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дного воспитанника по направленности групп с режимом кратковременного пребывания (от 3 до 5 часов)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развивающей направл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848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spec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6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6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МКОУ ООШ с. Лукашкин Я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5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ази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3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МКОУ О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2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00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школьного образования при школ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spec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4"/>
                <w:szCs w:val="24"/>
              </w:rPr>
              <w:t>МКОУ О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5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5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5:00Z</dcterms:created>
  <dc:creator>Бочарова</dc:creator>
  <dc:description/>
  <dc:language>en-US</dc:language>
  <cp:lastModifiedBy>УправДел</cp:lastModifiedBy>
  <cp:lastPrinted>2021-12-22T16:45:00Z</cp:lastPrinted>
  <dcterms:modified xsi:type="dcterms:W3CDTF">2022-05-13T07:55:00Z</dcterms:modified>
  <cp:revision>2</cp:revision>
  <dc:subject/>
  <dc:title>АДМИНИСТРАЦИЯ АЛЕКСАНДРОВСКОГО РАЙОНА</dc:title>
</cp:coreProperties>
</file>