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комиссии и проведении обследования и категорир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(территорий) образовательных учреждений с.Александровског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от 5 марта 2022 года № 289 «О внесении изменений в некоторые акты Правительства Российской Федерации в сфере обеспечения антитеррористической защищенности объектов (территор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оздать межведомственную комиссию для проведения обследования и категорирования объектов (территорий) образовательных учреждений с.Александровск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ями комиссии являются руководители учреждений. 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сонова Виктория Владимировна – специалист по охране труда Александровского РОО, секретар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букаров Алфред Джаферович – заместитель начальника ОП «Александровское». МО МВД России «Стрежевской» УМВД России по Том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ылкин Никита Валерьевич – сотрудник отделения в г.Стрежевом УФСБ России по Том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авотин Илья Николаевич – заместитель </w:t>
      </w:r>
      <w:r>
        <w:rPr>
          <w:sz w:val="24"/>
          <w:szCs w:val="24"/>
        </w:rPr>
        <w:t>начальника ПСЧ №34 с.Александровское Александровского района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ирнов Александр Александрович - начальник ПЦО Стрежевского ОВО – филиала ФГКУ «УВО ВНГ России по Томской области»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рок до 28.04.2022 года провести обследование и категорирование объектов (территорий) образовательных учреждений с.Александровског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го автономного общеобразовательного учреждения «Средняя школа №1 с. Александровского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го автономного общеобразовательного учреждения «Средняя школа №2 с. Александровского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го автономного дошкольного образовательного учреждения «Детский сад общеразвивающего вида «Малышок» с. Александровского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го бюджетного дошкольного образовательного учреждения «Центр развития ребенка – детский сад «Теремок» с. Александровск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кт обследования и категорирования объектов (территорий) составить в срок до 28.04.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Настоящее постановление разместить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.В. Зубко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Бочарова</dc:creator>
  <dc:description/>
  <cp:keywords/>
  <dc:language>en-US</dc:language>
  <cp:lastModifiedBy>Довольный пользователь Microsoft Office</cp:lastModifiedBy>
  <cp:lastPrinted>2022-04-14T14:14:00Z</cp:lastPrinted>
  <dcterms:modified xsi:type="dcterms:W3CDTF">2022-04-14T08:07:00Z</dcterms:modified>
  <cp:revision>4</cp:revision>
  <dc:subject/>
  <dc:title>АДМИНИСТРАЦИЯ АЛЕКСАНДРОВСКОГО РАЙОНА</dc:title>
</cp:coreProperties>
</file>