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840"/>
      </w:tblGrid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484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404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 внесении изменений в муниципальную программу «Развитие рыбной промышленности  в  Александровском районе на 2021-2025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Внести в муниципальную программу «Развитие рыбной промышленности  в  Александровском районе на 2021-2025 годы», утвержденную постановлением Администрации Александровского района Томской области от 24.11.2020 № 1142, следующие изменения:</w:t>
      </w:r>
    </w:p>
    <w:p>
      <w:pPr>
        <w:pStyle w:val="Normal"/>
        <w:ind w:firstLine="540"/>
        <w:jc w:val="both"/>
        <w:rPr/>
      </w:pPr>
      <w:r>
        <w:rPr/>
        <w:t>1) в приложении 2 к муниципальной программе «Развитие рыбной промышленности в Александровском районе на 2021-2025 годы» слова «Возмещение затрат, связанных с приобретением жестяной банки для производства рыбных консервов» заменить словами «Реализация мероприятий по развитию рыбоконсервных производств в Александровском районе»;</w:t>
      </w:r>
    </w:p>
    <w:p>
      <w:pPr>
        <w:pStyle w:val="Normal"/>
        <w:ind w:firstLine="540"/>
        <w:jc w:val="both"/>
        <w:rPr/>
      </w:pPr>
      <w:r>
        <w:rPr/>
        <w:t>2) в приложении 3 к муниципальной программе «Развитие рыбной промышленности  в Александровском районе на 2021-2025 годы» слова «Возмещение затрат, связанных с приобретением жестяной банки для производства рыбных консервов» заменить словами «Реализация мероприятий по развитию рыбоконсервных производств в Александровском районе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опубликовать в газете «Северянка», разместить на сайте органов местного самоуправления Александровского района Томской области (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alsadm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/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 и контролю за строительством С.Ф. Па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Рассылка – отдел экономики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2:00Z</dcterms:created>
  <dc:creator>User</dc:creator>
  <dc:description/>
  <dc:language>en-US</dc:language>
  <cp:lastModifiedBy>УправДел</cp:lastModifiedBy>
  <cp:lastPrinted>2022-03-28T14:50:00Z</cp:lastPrinted>
  <dcterms:modified xsi:type="dcterms:W3CDTF">2022-03-28T07:52:00Z</dcterms:modified>
  <cp:revision>2</cp:revision>
  <dc:subject/>
  <dc:title>УТВЕРЖДЕНА</dc:title>
</cp:coreProperties>
</file>