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2290" cy="67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28.03.2022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403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е изменений в постановление Администрации Александровского района Томской области от 20.11.2018 № 1405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.Внести в постановление Администрации Александровского района Томской области от 20.11.2018 № 1405 «Об утверждении муниципальной программы «Развитие культуры, спорта и молодежной политики в Александровском районе на 2019-2025 годы», </w:t>
      </w:r>
      <w:r>
        <w:rPr>
          <w:bCs/>
        </w:rPr>
        <w:t>следующие изменения:</w:t>
      </w:r>
    </w:p>
    <w:p>
      <w:pPr>
        <w:pStyle w:val="Normal"/>
        <w:ind w:firstLine="540"/>
        <w:jc w:val="both"/>
        <w:rPr/>
      </w:pPr>
      <w:r>
        <w:rPr>
          <w:bCs/>
        </w:rPr>
        <w:t>1) в Программе «Развитие культуры, спорта и молодежной политики в Александровском районе на 2019-2025 годы» (далее – Программа) (приложение):</w:t>
      </w:r>
    </w:p>
    <w:p>
      <w:pPr>
        <w:pStyle w:val="Normal"/>
        <w:ind w:firstLine="540"/>
        <w:jc w:val="both"/>
        <w:rPr/>
      </w:pPr>
      <w:r>
        <w:rPr>
          <w:bCs/>
        </w:rPr>
        <w:t>а) раздел «</w:t>
      </w:r>
      <w:r>
        <w:rPr/>
        <w:t>Целевые показатели (индикаторы)» паспорта Программы изложить в редакции согласно приложению 1 к настоящему постановлению;</w:t>
      </w:r>
    </w:p>
    <w:p>
      <w:pPr>
        <w:pStyle w:val="Normal"/>
        <w:ind w:firstLine="540"/>
        <w:jc w:val="both"/>
        <w:rPr/>
      </w:pPr>
      <w:r>
        <w:rPr/>
        <w:t>б) раздел «Объем средств бюджета района и иных финансовых ресурсов на реализацию муниципальной программы» паспорта Программы изложить в следующей редакци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463334,4017тыс. руб.: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74545,813тыс. руб.,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78749,8654тыс. руб.,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77 951,05721тыс. руб.;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79981,572 тыс. руб.;</w:t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51634,798тыс. руб.;</w:t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г. – 50235,648тыс. руб.;</w:t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50235,648тыс. руб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в) раздел 5 «Объемы и источники финансирования Программы» изложить в следующей редакции:</w:t>
      </w:r>
    </w:p>
    <w:p>
      <w:pPr>
        <w:pStyle w:val="Normal"/>
        <w:spacing w:lineRule="auto" w:line="336"/>
        <w:ind w:firstLine="540"/>
        <w:jc w:val="center"/>
        <w:rPr/>
      </w:pPr>
      <w:r>
        <w:rPr/>
        <w:t>«5. Объемы и источники финансирования Программы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992"/>
        <w:gridCol w:w="1134"/>
        <w:gridCol w:w="1134"/>
        <w:gridCol w:w="851"/>
        <w:gridCol w:w="992"/>
        <w:gridCol w:w="850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точники и направления  расходов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ъем финансирования, в том числе по годам, тыс. руб.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91131,32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446,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7112,5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3318,64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1668,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470,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9071,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9071,248</w:t>
            </w:r>
          </w:p>
        </w:tc>
      </w:tr>
      <w:tr>
        <w:trPr>
          <w:trHeight w:val="7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1107,97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,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16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632,41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31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4,4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2239,30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74545,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749,8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7 951,05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9981,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1634,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235,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235,648</w:t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) приложения 1 к программе изложить в новой редакции согласно приложению 2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/>
        <w:t>д) приложения 3,4 к Программе изложить в редакции согласно приложениям 3,4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Настоящее постановление разместить на официальном сайте Администрации  Александровского района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Настоящее постановление вступает в силу на следующий день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4.Контроль за исполнением настоящего постановления возложить на заместителя Главы района Л.М. Монаков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лександровского района                                                                      В.П. Мумб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ладнова Н.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-51-14</w:t>
      </w:r>
    </w:p>
    <w:p>
      <w:pPr>
        <w:pStyle w:val="Normal"/>
        <w:ind w:left="48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autoSpaceDE w:val="false"/>
        <w:ind w:left="48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Администрации Александровского района</w:t>
      </w:r>
    </w:p>
    <w:p>
      <w:pPr>
        <w:pStyle w:val="Normal"/>
        <w:ind w:left="48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омской области от 28.03.2022 № 403</w:t>
      </w:r>
    </w:p>
    <w:p>
      <w:pPr>
        <w:pStyle w:val="Normal"/>
        <w:ind w:left="48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Целевые показатели (индикаторы)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70"/>
        <w:gridCol w:w="872"/>
        <w:gridCol w:w="861"/>
        <w:gridCol w:w="826"/>
        <w:gridCol w:w="851"/>
        <w:gridCol w:w="850"/>
        <w:gridCol w:w="851"/>
        <w:gridCol w:w="941"/>
      </w:tblGrid>
      <w:tr>
        <w:trPr>
          <w:trHeight w:val="15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(индикаторы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2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ультура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нообразие тематической направленности проводимых мероприятий, е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направлений для каждого структурного подразд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направлений для каждого структурного подразд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качеством оказываемой услуги,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, 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96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96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 (платных), 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едоставленных зрителям (во всех формах) музейных предметов в общем количестве музейных предметов основного фонда,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ещаемости музейных учреждений, 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6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6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полняемость кинотеатра,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 менее 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рителей, 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новляемость библиотечного фонда (для новых поступлений в общем объеме хранения),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 менее 1 в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в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ользователей, 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7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7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направлений деятельности клубных формирований и творческих объединений, е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направлений для каждого структурного подразд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направлений для каждого структурного подразд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личества участников клубных формирований и творческих объединений в течении года,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5 от кол-ва участников на начало творческого г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5 от кол-ва участников на начало творческого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лубных формирований и формирований самодеятельного народного творчества, 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, 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6"/>
              <w:jc w:val="center"/>
              <w:rPr/>
            </w:pPr>
            <w:r>
              <w:rPr>
                <w:sz w:val="20"/>
                <w:lang w:val="ru-RU" w:eastAsia="ru-RU"/>
              </w:rPr>
              <w:t>61 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 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 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 4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 480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iCs/>
                <w:color w:val="000000"/>
              </w:rPr>
              <w:t>Количество проведенных мероприятий, е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Style w:val="Style14"/>
                <w:iCs/>
                <w:color w:val="00000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Style w:val="Style14"/>
                <w:iCs/>
                <w:color w:val="000000"/>
                <w:lang w:val="ru-RU" w:eastAsia="ru-RU"/>
              </w:rPr>
            </w:pPr>
            <w:r>
              <w:rPr>
                <w:rStyle w:val="Style14"/>
                <w:iCs/>
                <w:color w:val="000000"/>
                <w:lang w:val="ru-RU"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Style w:val="Style14"/>
                <w:iCs/>
                <w:color w:val="000000"/>
                <w:lang w:val="ru-RU" w:eastAsia="ru-RU"/>
              </w:rPr>
            </w:pPr>
            <w:r>
              <w:rPr>
                <w:rStyle w:val="Style14"/>
                <w:iCs/>
                <w:color w:val="000000"/>
                <w:lang w:val="ru-RU" w:eastAsia="ru-RU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Cs/>
                <w:color w:val="000000"/>
              </w:rPr>
              <w:t>730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(платно), 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6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2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 000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iCs/>
                <w:color w:val="000000"/>
              </w:rPr>
              <w:t>Количество проведенных мероприятий (платно), е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, е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iCs/>
                <w:color w:val="000000"/>
              </w:rPr>
              <w:t>Число посетителей, 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8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 830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намика посещений пользователей библиотеки (реальных и удаленных) по сравнению с предыдущим годом,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rStyle w:val="Style14"/>
                <w:iCs/>
                <w:color w:val="000000"/>
                <w:lang w:val="ru-RU" w:eastAsia="ru-RU"/>
              </w:rPr>
              <w:t>Количество посещений, е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 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80</w:t>
            </w:r>
          </w:p>
        </w:tc>
      </w:tr>
      <w:tr>
        <w:trPr>
          <w:trHeight w:val="36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мероприятий для взрослых от общего количества проведенных мероприятий,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</w:tr>
      <w:tr>
        <w:trPr>
          <w:trHeight w:val="36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мероприятий для детей и юношества от общего количества проведенных мероприятий,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</w:tr>
      <w:tr>
        <w:trPr>
          <w:trHeight w:val="36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лубных формирований, е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3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9pt"/>
                <w:iCs/>
                <w:color w:val="000000"/>
                <w:sz w:val="20"/>
                <w:szCs w:val="20"/>
              </w:rPr>
              <w:t>Количество посещений, 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 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и, вовлеченной в социально значимые общественно-массовые мероприятия, направленные на профилактику асоциального поведения и социальных деструкций в молодежной среде, 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 менее 2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форм проведения мероприятий, направленных на профилактику асоциального поведения и социальных деструкций в молодежной среде, е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 менее</w:t>
            </w:r>
          </w:p>
          <w:p>
            <w:pPr>
              <w:pStyle w:val="Style19"/>
              <w:jc w:val="center"/>
              <w:rPr/>
            </w:pPr>
            <w:r>
              <w:rPr/>
              <w:t>3-х фор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фор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сновных мероприятий и социально-значимых акций патриотической направленности по здоровому образу жизни, по профилактике асоциальных явлений с детьми и молодежью на территории муниципального образования, е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Количество мероприятий, е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 занимающихся в секциях на одного инструктора по физической культуре, 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основанных жалоб на качество предоставления услуги, е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участников мероприятий,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ов спорта, охваченных физкультурными и спортивными мероприятиями, е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одимых спортивно-массовых, спортивных и физкультурных мероприятий, е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в сфере культуры</w:t>
            </w:r>
          </w:p>
        </w:tc>
      </w:tr>
      <w:tr>
        <w:trPr>
          <w:trHeight w:val="31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rStyle w:val="X1a"/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Реализация дополнительных предпрофессиональных программ в области искусст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rStyle w:val="X1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X1a"/>
                <w:sz w:val="20"/>
                <w:szCs w:val="20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среднегодового контингента обучающихся,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осваивающих дополнительные общеобразовательные программы в образовательном учреждении (ДПОП «Хоровое пение», ФГТ) ,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я детей осваивающих дополнительные общеобразовательные программы в образовательном учреждении (ДПОП «Народные инструменты», ФГТ ),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я детей осваивающих дополнительные общеобразовательные программы в образовательном учреждении (ДПОП «Фортепиано», ФГТ),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я детей осваивающих дополнительные общеобразовательные программы в образовательном учреждении (ДПОП «Живопись», ФГТ),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обучающихся (Хоровое пение), 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обучающихся (Народные инструменты), 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обучающихся (Фортепиано), 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обучающихся (Живопись), 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человеко-часов (Хоровое пение), чел/ча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6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93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6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человеко-часов (Народные инструменты), чел/ча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9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36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человеко-часов  (Фортепиано), чел/ча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1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34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</w:t>
            </w:r>
          </w:p>
        </w:tc>
      </w:tr>
      <w:tr>
        <w:trPr>
          <w:trHeight w:val="1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человеко-часов  (Живопись), чел/ча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12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284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6</w:t>
            </w:r>
          </w:p>
        </w:tc>
      </w:tr>
      <w:tr>
        <w:trPr>
          <w:trHeight w:val="53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X1a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</w:tr>
      <w:tr>
        <w:trPr>
          <w:trHeight w:val="53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X1a"/>
                <w:sz w:val="20"/>
                <w:szCs w:val="20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среднегодового контингента обучающихся,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я детей осваивающих дополнительные общеобразовательные программы в образовательном учреждении,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о обучающихся (Художоственная), че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человеко-часов (Художественная), чел/ча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88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134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</w:t>
            </w:r>
          </w:p>
        </w:tc>
      </w:tr>
      <w:tr>
        <w:trPr>
          <w:trHeight w:val="53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Style w:val="9pt"/>
                <w:iCs/>
                <w:color w:val="000000"/>
                <w:sz w:val="20"/>
                <w:szCs w:val="20"/>
              </w:rPr>
              <w:t>Степень удовлетворенности потребителей качеством предоставления услуги,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Александровского района </w:t>
      </w:r>
    </w:p>
    <w:p>
      <w:pPr>
        <w:pStyle w:val="Normal"/>
        <w:shd w:fill="FFFFFF" w:val="clear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омской области </w:t>
      </w:r>
      <w:r>
        <w:rPr>
          <w:bCs/>
          <w:sz w:val="20"/>
          <w:szCs w:val="20"/>
        </w:rPr>
        <w:t>от 28.03.2022 № 403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Приложение 1 к муниципальной программе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культуры, спорта и молодёжной политики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Александровском районе  на 2019-2025 годы»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ведения о составе и значениях целевых показателей (индикаторов) муниципальной программы </w:t>
      </w:r>
    </w:p>
    <w:p>
      <w:pPr>
        <w:pStyle w:val="Normal"/>
        <w:jc w:val="center"/>
        <w:rPr/>
      </w:pPr>
      <w:r>
        <w:rPr/>
        <w:t xml:space="preserve">«Развитие культуры, спорта и молодёжной политики </w:t>
      </w:r>
    </w:p>
    <w:p>
      <w:pPr>
        <w:pStyle w:val="Normal"/>
        <w:jc w:val="center"/>
        <w:rPr/>
      </w:pPr>
      <w:r>
        <w:rPr/>
        <w:t>в Александровском районе на 2019-2025 годы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2"/>
        <w:gridCol w:w="850"/>
        <w:gridCol w:w="142"/>
        <w:gridCol w:w="1276"/>
        <w:gridCol w:w="1559"/>
        <w:gridCol w:w="1559"/>
        <w:gridCol w:w="1559"/>
        <w:gridCol w:w="1276"/>
        <w:gridCol w:w="1276"/>
        <w:gridCol w:w="1417"/>
        <w:gridCol w:w="1418"/>
      </w:tblGrid>
      <w:tr>
        <w:trPr>
          <w:trHeight w:val="3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</w:tr>
      <w:tr>
        <w:trPr>
          <w:trHeight w:val="282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 «Развитие культуры, спорта и молодёжной политики в Александровском районе на 2019-2025 годы»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фера культуры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тематической направленности проводимых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 направлений для каждого структурного подраз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5 направлений для каждого структурного подраз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Не менее 5 направлений для каждого структурного подраз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населения качеством оказываемой услуг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участников культурно-досуговых мероприятий (платных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едоставленных зрителям (во всех формах) музейных предметов в общем количестве музейных предметов основного фон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осещаемости музей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заполняемость кинотеат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зри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6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яемость библиотечного фонда (для новых поступлений в общем объеме хранен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регистрированных пользова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направлений деятельности клубных формирований и творческих объедин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   5 направлений для каждого структурного подраз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    5 направлений для каждого структурного подраз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Не менее 5 направлений для каждого структурного подраз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количества участников клубных формирований и творческих объединений в течении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 от кол-ва участников на начало творческ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 от кол-ва участников на начало творческ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5 от кол-ва участников на начало творческ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участников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частни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 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 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 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 480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iCs/>
                <w:color w:val="000000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Style w:val="Style14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Style w:val="Style14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rStyle w:val="Style14"/>
                <w:iCs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Cs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Cs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Cs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Cs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Cs/>
                <w:color w:val="000000"/>
                <w:sz w:val="24"/>
                <w:szCs w:val="24"/>
              </w:rPr>
              <w:t>730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частников (платн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iCs/>
                <w:color w:val="000000"/>
                <w:sz w:val="24"/>
                <w:szCs w:val="24"/>
              </w:rPr>
              <w:t>Количество проведенных мероприятий (платн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iCs/>
                <w:color w:val="000000"/>
                <w:sz w:val="24"/>
                <w:szCs w:val="24"/>
              </w:rPr>
              <w:t>Число посетителей,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30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4"/>
                <w:iCs/>
                <w:color w:val="000000"/>
                <w:sz w:val="24"/>
                <w:szCs w:val="24"/>
                <w:lang w:val="ru-RU" w:eastAsia="ru-RU"/>
              </w:rPr>
              <w:t>Количество посещ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380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br/>
              <w:t>Количество клубных формир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pt"/>
                <w:iCs/>
                <w:color w:val="000000"/>
                <w:sz w:val="24"/>
                <w:szCs w:val="24"/>
              </w:rPr>
              <w:t>Количество посещений,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дежная политика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олодежи, вовлеченной в социально значимые общественно-массовые мероприятия, направленные на профилактику асоциального поведения и социальных деструкций в молодежной сред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форм проведения мероприятий, направленных на профилактику асоциального поведения и социальных деструкций в молодежной сред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-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-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-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сновных мероприятий и социально-значимых акций патриотической направленности по здоровому образу жизни, по профилактике асоциальных явлений с детьми и молодежью на территории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рт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 занимающихся в секциях на одного инструктора по физической культур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основанных жалоб на качество предоставления услуг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участников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идов спорта, охваченных физкультурными и спортивными мероприяти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одимых спортивно-массовых, спортивных и физкультурных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both"/>
              <w:rPr/>
            </w:pPr>
            <w:r>
              <w:rPr/>
              <w:t>Дополнительное образование в сфере культуры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jc w:val="center"/>
              <w:rPr/>
            </w:pPr>
            <w:r>
              <w:rPr/>
              <w:t>Реализация дополнительных предпрофессиональных программ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хранность среднегодового контингента обучающих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детей осваивающих дополнительные общеобразовательные программы в образовательном учрежде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них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ПОП «Хоровое пение», ФГ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ПОП «Народные инструменты», ФГ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ПОП «Фортепиано», ФГ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ОП «Живопись», ФГ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е п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нструмен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еловеко-часов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вое п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96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нструмен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3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88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56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дополнительных общеразвивающих программ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хранность среднегодового контингента обучающих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ля детей осваивающих дополнительные общеобразовательные программы в образовательном учрежден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обучающихся (Художнственна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человеко-часов (Художественна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342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6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9pt"/>
                <w:iCs/>
                <w:color w:val="000000"/>
                <w:sz w:val="24"/>
                <w:szCs w:val="24"/>
              </w:rPr>
              <w:t>Степень удовлетворенности потребителей качеством предоставления услу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ind w:left="7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3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 Александровского района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омской области </w:t>
      </w:r>
      <w:r>
        <w:rPr>
          <w:bCs/>
          <w:sz w:val="20"/>
          <w:szCs w:val="20"/>
        </w:rPr>
        <w:t>от 28.03.2022 № 403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 к муниципальной программе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«Развитие  культуры,  спорта и молодёжной политики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в Александровском районе на 2019-2025 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«Развитие  культуры,  спорта и молодёжной политики в Александровском районе на 2019-2025 годы» за счет средств бюджета муниципального образования «Александровский район» и бюджета Томской области</w:t>
      </w:r>
    </w:p>
    <w:p>
      <w:pPr>
        <w:pStyle w:val="Normal"/>
        <w:jc w:val="center"/>
        <w:rPr/>
      </w:pPr>
      <w:r>
        <w:rPr/>
      </w:r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008"/>
        <w:gridCol w:w="31"/>
        <w:gridCol w:w="2089"/>
        <w:gridCol w:w="31"/>
        <w:gridCol w:w="680"/>
        <w:gridCol w:w="31"/>
        <w:gridCol w:w="398"/>
        <w:gridCol w:w="31"/>
        <w:gridCol w:w="492"/>
        <w:gridCol w:w="614"/>
        <w:gridCol w:w="31"/>
        <w:gridCol w:w="539"/>
        <w:gridCol w:w="31"/>
        <w:gridCol w:w="911"/>
        <w:gridCol w:w="195"/>
        <w:gridCol w:w="655"/>
        <w:gridCol w:w="851"/>
        <w:gridCol w:w="850"/>
        <w:gridCol w:w="851"/>
        <w:gridCol w:w="850"/>
        <w:gridCol w:w="940"/>
      </w:tblGrid>
      <w:tr>
        <w:trPr>
          <w:tblHeader w:val="true"/>
          <w:trHeight w:val="8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прогноз</w:t>
            </w:r>
          </w:p>
        </w:tc>
      </w:tr>
      <w:tr>
        <w:trPr>
          <w:trHeight w:val="858" w:hRule="atLeast"/>
        </w:trPr>
        <w:tc>
          <w:tcPr>
            <w:tcW w:w="145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Мероприятия, направленные на предоставление услуг в сфере культуры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Отдела культуры, спорта и молодежной политики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1,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4,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2,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2,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2,7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2,73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деятельности МБУ КС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269,24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9561,21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8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45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Мероприятия, направленные на предоставление культурно-досуговых услуг населению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0,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1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1164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1164,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 технической базы центра досуга и народного творчества Александровского района Томской област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606,8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97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498,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498,66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8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8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8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8,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8,82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художественной и учебной литературы, обеспечение подписки на периодические издания, обновление оргтехник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0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0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.челове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.человек (софинасирование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45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Мероприятия, направленные на предоставление услуг в сфере библиотечного обслуживания населения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библиотечного комплекс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48,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839,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468,32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9,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9,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9,4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9,42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 xml:space="preserve">Создание и оснащение учебно-материальной базы и учебно-консультационного пункта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Укрепление материальной базы сельских библиоте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Субсидия на поддержку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4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97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) (софинасирование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Создание модельных муниципальных библиоте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45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Мероприятия, направленные на обслуживание населения в сфере дополнительного образования в культуре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Обеспечение деятельности учреждений дополнительного образования в сфере культуры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3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95,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9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9,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9,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9,8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9,831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(софинасирование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Ремонт помещений учрежден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h-CN" w:bidi="hi-IN"/>
              </w:rPr>
              <w:t>Реализация в муниципальных организациях дополнительного образования мероприятий, направленных на предупреждение распространения новой коронавирусной инфекци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культуры, спорта и молодеж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45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Мероприятия, направленные на предоставление услуг в сфере музейного обслуживания населения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музея истории и  культуры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37,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7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,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1446,6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1446,688</w:t>
            </w:r>
          </w:p>
        </w:tc>
      </w:tr>
      <w:tr>
        <w:trPr>
          <w:trHeight w:val="277" w:hRule="atLeast"/>
        </w:trPr>
        <w:tc>
          <w:tcPr>
            <w:tcW w:w="145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Мероприятия, направленные на обслуживание населения в сфере молодежной политики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олодежной политик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7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,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94</w:t>
            </w:r>
          </w:p>
        </w:tc>
      </w:tr>
      <w:tr>
        <w:trPr>
          <w:trHeight w:val="335" w:hRule="atLeast"/>
        </w:trPr>
        <w:tc>
          <w:tcPr>
            <w:tcW w:w="145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Мероприятия, направленные на обслуживание населения в сфере физической культуры и спорта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физической культуры и спорта на территории Александровского район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1,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эффективного функционирования спортивных объектов на территории Александровского район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35,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45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Мероприятия, направленные на патриотическое воспитание молодых граждан на территории Александровского сельского поселения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икл мероприятий, направленных на патриотическое воспитание молодёжи (Соревнования среди курсантов СПК «Беркут» и ОСК «Десантник», курс молодого бойца, день призывника, «приз Деда Мороза», приобретение материалов и обмундирование для курсантов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 ко дню Победы (Слава победившим, выставка уроки войны, соревнования по пейнтболу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, посвящённых выводу советских войск из Афганистана (Вахта памяти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, посвящённых памяти землякам В. Кауфман и С. Коршунова (Герои современных войн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, направленных на подготовку молодых граждан к адаптации в дикой природе (Школа Робинзона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кл мероприятий, посвященных подвигу и памяти А. Ф. Лебедева (Вахта памяти, день памяти и скорби, день памяти политических репрессий, урок мужества «Подвиг земляка»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кл мероприятий, направленных на улучшение качества и условий жизни ветеранов (Ежегодная молодёжная акция «Забота»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45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.Мероприятия, направленные на предоставление услуг по показу кинофильмов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 показу кинофильмов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1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15,0</w:t>
            </w:r>
          </w:p>
        </w:tc>
      </w:tr>
      <w:tr>
        <w:trPr>
          <w:trHeight w:val="439" w:hRule="atLeast"/>
        </w:trPr>
        <w:tc>
          <w:tcPr>
            <w:tcW w:w="145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.</w:t>
            </w:r>
            <w:r>
              <w:rPr>
                <w:b/>
                <w:bCs/>
                <w:iCs/>
                <w:sz w:val="20"/>
                <w:szCs w:val="20"/>
                <w:lang w:eastAsia="zh-CN"/>
              </w:rPr>
              <w:t xml:space="preserve"> Мероприятия направленные на экологическое воспитание молодежи на территории Александровского сельского поселения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  <w:sz w:val="20"/>
                <w:szCs w:val="20"/>
                <w:lang w:eastAsia="zh-CN"/>
              </w:rPr>
              <w:t>Цикл мероприятий, направленных на улучшение внешнего вида поселения ( «Зелёный листок», экологический десант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  <w:sz w:val="20"/>
                <w:szCs w:val="20"/>
                <w:lang w:eastAsia="zh-CN"/>
              </w:rPr>
              <w:t>Цикл мероприятий, направленных на решение проблем по сохранению популяции птиц и животных (Зимняя столовая, «Красная книга, книга потерь»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  <w:sz w:val="20"/>
                <w:szCs w:val="20"/>
                <w:lang w:eastAsia="zh-CN"/>
              </w:rPr>
              <w:t>Цикл мероприятий, направленных на прививание навыков о сохранении окружающей среды у самых маленьких жителей поселения («Шишкин лес», «Самый активный» слёт юных экологов»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 Администрации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Приложение 4 к постановлению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Александровского района Том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.03.2022 № 40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4 к муниципальной программе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культуры, спорта и молодёжной политики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в Александровском районе на 2019-2025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jc w:val="center"/>
        <w:rPr/>
      </w:pPr>
      <w:r>
        <w:rPr/>
        <w:t xml:space="preserve">«Развитие культуры, спорта и молодёжной политики </w:t>
      </w:r>
    </w:p>
    <w:p>
      <w:pPr>
        <w:pStyle w:val="Normal"/>
        <w:jc w:val="center"/>
        <w:rPr/>
      </w:pPr>
      <w:r>
        <w:rPr/>
        <w:t>в Александровском районе на 2019-2025 годы» 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390"/>
        <w:gridCol w:w="1366"/>
        <w:gridCol w:w="1276"/>
        <w:gridCol w:w="1166"/>
        <w:gridCol w:w="1274"/>
        <w:gridCol w:w="1276"/>
        <w:gridCol w:w="1257"/>
        <w:gridCol w:w="1096"/>
        <w:gridCol w:w="1134"/>
      </w:tblGrid>
      <w:tr>
        <w:trPr>
          <w:tblHeader w:val="true"/>
          <w:trHeight w:val="405" w:hRule="atLeast"/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униципальной программы, подпрограмм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точник финансирования</w:t>
            </w:r>
          </w:p>
        </w:tc>
        <w:tc>
          <w:tcPr>
            <w:tcW w:w="9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ценка расходов, в том числе по годам тыс. рублей</w:t>
            </w:r>
          </w:p>
        </w:tc>
      </w:tr>
      <w:tr>
        <w:trPr>
          <w:tblHeader w:val="true"/>
          <w:trHeight w:val="1226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«Развитие культуры, спорта и молодёжной политики  в Александровском районе на 2019-2025 годы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Бюджет рай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1131,32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446,2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112,56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318,64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668,9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470,3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071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071,248</w:t>
            </w:r>
          </w:p>
        </w:tc>
      </w:tr>
      <w:tr>
        <w:trPr>
          <w:trHeight w:val="506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Бюджет Том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107,97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,5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63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632,41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312,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6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64,4</w:t>
            </w:r>
          </w:p>
        </w:tc>
      </w:tr>
      <w:tr>
        <w:trPr>
          <w:trHeight w:val="441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2239,30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545,8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8749,86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7951,05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9981,5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634,7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35,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35,6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X1a">
    <w:name w:val="x1a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46:00Z</dcterms:created>
  <dc:creator>User</dc:creator>
  <dc:description/>
  <dc:language>en-US</dc:language>
  <cp:lastModifiedBy>УправДел</cp:lastModifiedBy>
  <cp:lastPrinted>2022-03-24T11:24:00Z</cp:lastPrinted>
  <dcterms:modified xsi:type="dcterms:W3CDTF">2022-03-28T07:46:00Z</dcterms:modified>
  <cp:revision>2</cp:revision>
  <dc:subject/>
  <dc:title>УТВЕРЖДЕНА</dc:title>
</cp:coreProperties>
</file>