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5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 предоставлении субсидий на реализацию мероприятий по развитию рыбоконсервных производств в Александровском район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рыбной промышленности в Александровском районе на 2021-2025 годы», утвержденной постановлением Администрации Александровского района от 24 ноября 2020 года № 1142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рядок предоставления субсидий на реализацию мероприятий по развитию рыбоконсервных производств в Александровском районе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комиссию по рассмотрению заявок на предоставление субсидий на реализацию мероприятий по развитию рыбоконсервных производств в Александровском районе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– первый заместитель Главы района – начальник Отдела общественной безопасности и контролю за строительством - председатель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ешева Л.Н. – заместитель Главы района по экономике и финансам – начальник Финансового отдела, заместитель председателя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–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ева Л.Ю. – директор ООО «Центр поддержки предпринимательства» (по согласованию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. Панова С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Э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Александровского райо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Томской области от 25.03.2022  № 39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на реализацию мероприятий по развитию рыбоконсервных производств в Александровском район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 субсидий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мероприятий по развитию рыбоконсервных производств в Александровском районе (далее – Порядок) разработан в целях реализации мероприятий муниципальной программы «Развитие рыбной промышленности в Александровском районе на 2021-2025 годы». Порядок определяет механизм предоставления субсидии на безвозмездной и безвозвратной основе юридическим лицам, индивидуальным предпринимателям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мероприятий по развитию рыбоконсервных производств в Александровском райо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соответствии с решением о бюджете муниципального образования «Александровский район» на соответствующий период за счет средств областного и районного бюдж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</w:t>
      </w:r>
      <w:r>
        <w:rPr/>
        <w:t xml:space="preserve"> </w:t>
      </w:r>
      <w:r>
        <w:rPr>
          <w:sz w:val="24"/>
          <w:szCs w:val="24"/>
        </w:rPr>
        <w:t>реализацию мероприятий по развитию рыбоконсервных производств в Александровском районе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едоставления субсидии является поддержка юридических лиц, индивидуальных предпринимателей, осуществляющих рыбоконсервное производство в Александровском районе, на закупку металлической консервной банки. Использование средств субсидии на иные цели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авом на получение субсидий обладают юридические лица (за исключением государственных (муниципальных) учреждени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дивидуальные предприниматели, прошедшие государственную регистрацию и поставленные на учет в налоговом органе на территории Александровского района Томской области, которые планируют осуществить затраты, указанные в пункте 4 настоящего Порядка (далее – получатели субсидии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мер субсидии определяется исходя из плана расходов, предусмотренного приложением 3 к настоящему Порядку, но не более объёма средств, утвержденных</w:t>
      </w:r>
      <w:r>
        <w:rPr/>
        <w:t xml:space="preserve"> </w:t>
      </w:r>
      <w:r>
        <w:rPr>
          <w:sz w:val="24"/>
          <w:szCs w:val="24"/>
        </w:rPr>
        <w:t>решением о бюджете муниципального образования «Александровский район» на соответствующий период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имеет право в течение финансового года подавать заявку один раз в квартал. Разовая выплата по субсидии не должна превышать сумму 3 500 000 рубле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убсидия предоставляется получателю субсидии на финансовое обеспечение затрат, не возмещаемых в рамках иных направлений государственной поддержки, на закупку металлической консервной банк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пределения получателя субсидии Администрация не менее чем за 3 рабочих дня до даты начала отбора размещает в районной газете «Северянка» объявление о проведении отбора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ов проведения приема заявок для участия в отборе (даты и времени начала (окончания) подачи (приема) заявок участников отбора), которые не могут быть меньше 5 календарных дней, следующих за днем размещения объ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участникам отб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)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у участников отбора должна отсутствовать просроченная задолженность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Александровским районо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участники отбор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</w:t>
      </w:r>
      <w:r>
        <w:rPr/>
        <w:t xml:space="preserve"> </w:t>
      </w:r>
      <w:r>
        <w:rPr>
          <w:sz w:val="24"/>
          <w:szCs w:val="24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) участники отбора не должны получать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 участников отбора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должительность деятельности получателя субсидии на территории Александровского района Томской области на дату подачи заявки составляет не менее пяти лет со дня государственной регистраци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) осуществление в качестве одного из видов экономической деятельности по Общероссийскому </w:t>
      </w:r>
      <w:hyperlink r:id="rId3">
        <w:r>
          <w:rPr>
            <w:rStyle w:val="InternetLink"/>
            <w:color w:val="000000"/>
            <w:sz w:val="24"/>
            <w:szCs w:val="24"/>
          </w:rPr>
          <w:t>классификатору</w:t>
        </w:r>
      </w:hyperlink>
      <w:r>
        <w:rPr>
          <w:color w:val="000000"/>
          <w:sz w:val="24"/>
          <w:szCs w:val="24"/>
        </w:rPr>
        <w:t xml:space="preserve"> видов экономической деятельности: «Переработка и консервирование рыбы, ракообразных и моллюсков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деятельности в сфере рыбной промышленности на территории Александровского района в течение не менее одного года после получения субсид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личие наемной рабочей силы не менее 20 человек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</w:t>
      </w:r>
      <w:r>
        <w:rPr/>
        <w:t xml:space="preserve"> </w:t>
      </w:r>
      <w:r>
        <w:rPr>
          <w:sz w:val="24"/>
          <w:szCs w:val="24"/>
        </w:rPr>
        <w:t>наличие уровня среднемесячной заработной платы работников за текущий год не не ниже установленного минимального размера оплаты труда в Томской области с учетом соответствующего районного коэффици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7) использование субсидии на закупку новой металлической консервной банк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использование субсидии в соответствии с планом расходов по форме согласно приложению 3 к настоящему Порядк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несоответствие представленных участниками отбора документов требованиям, определенным настоящим пунктом Порядка, или непредставление (представление не в полном объеме) документов, указанных в пункте 11 настоящего Поряд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юридические лица и индивидуальные предприниматели, указанные в пункте 5 настоящего Порядка, представляют в Администрацию не позднее пяти дней со дня публикации в районной газете «Северянка» информации о начале приема заявок на предоставление субсидии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явку на предоставление субсидии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 о численности работников на дату подачи заявки о предоставлении субсидии и справку о среднесписочной численности работников за предыдущий календарный год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у об отсутствии просроченной задолженности по выплате заработной платы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 об уровне среднемесячной заработной платы работников на текущий год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коммерческих предложений или договора на закупку металлической консервной банки, копию счета (счет-фактуры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ля получения субсидии участники отбора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, если участники отбора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2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субсидии принимается комиссией по рассмотрению заявок на предоставление субсидий на реализацию мероприятий по развитию рыбоконсервных производств в Александровском районе (далее – Комисс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Комиссия формируется из представителей Администрации, директора ООО «Центр поддержки предпринимательства»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екретарь Комиссии принимает от участников отбора заявки и документы, указанные в пунктах 11-12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9. Комиссия проводит оценку заявок претендентов конкурсного отбора для предоставления субсидии с учетом следующих критериев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должительность деятельности юридического лица или индивидуального предпринимателя со дня государственной регистр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олее 6 лет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олее 5 и до 6 лет (включительно)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 3 до 5 лет (включительно)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промышленного рыболовства в течение предыдущего календарного года (фактический объем добычи (вылова) водных биоресурсов)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олее 50 тонн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олее 25 и до 50 тонн (включительно)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 25 тонн (включительно)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еспечение доли местного сырья (речная и озерная рыба) в общем объеме сырья, используемом в рыбопереработке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олее 95 процентов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олее 50 процентов и до 95 процентов (включительно)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 50 процентов (включительно) – 1 бал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) объем производства рыбных консервов за предыдущий год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а) более 1000 тыс. условных банок – 5 балл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более 700 и до 1000 тыс. условных банок (включительно) – 3 балл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 700 тыс. условных банок (включительно) – 1 бал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0. По результатам оценки представленных заявок каждый член конкурсной комиссии составляет оценочный табель с указанием количества присвоенных заявке баллов по каждому критерию оценк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1. На основании оценочных табелей, составленных членами конкурсной комиссии, в сводном оценочном табеле рассчитываются итоговые показатели каждого претендента конкурсного отбора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2. Решение о признании претендента конкурсного отбора победителем принимается конкурсной комиссией на основании итоговой суммы набранных баллов в сводном оценочном табеле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конкурсного отбора признается юридическое лицо или индивидуальный предприниматель, заявка которого набрала наибольшее количество балло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4. 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ах 5 и 7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8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, определенным пунктом 10 настоящего Порядка, или непредставление (представление не в полном объеме) документов, указанных в пункте 11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 и направлениям расходов, указанным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и 7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редств в бюджете муниципального образования «Александровский район» на предоставление субсиди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6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 район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7.  В целях предоставления субсидии между Администрацией и получателем субсидии заключается соглашение в соответствии с типовой формой (приложение 2 к настоящему Порядку)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5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8. Показателем результативности использования субсидии является рост в Александровском районе объема производства рыбных консервов на 31 декабря года, в котором получена субсидия, не менее 10% к предшествующему году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29. Получатель субсидии обязуется представлять в Администрацию отчеты на бумажном носителе по форме, установленной в соглашен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1) отчет о достижении значений показателей результативности не позднее 15 января месяца, следующего за отчетным годом в котором получена субсид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2) отчет о расходовании средств субсидии в течение 30 календарных дней после получения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м 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3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рядку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на реализацию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развитию рыбоконсерв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 в Александровском районе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шу предоставить субсидию в размере _____________ (__________________________) рублей_________ копеек на приобретение металлической консервной бан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ах 10-11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</w:t>
      </w:r>
      <w:r>
        <w:rPr>
          <w:rFonts w:eastAsia="Batang;바탕"/>
          <w:sz w:val="24"/>
          <w:szCs w:val="24"/>
          <w:lang w:eastAsia="ko-KR"/>
        </w:rPr>
        <w:t>субсидий на реализацию мероприятий по развитию рыбоконсервных производств в Александровском районе, утвержденного постановлением Администрации Александровского района Томской области от 25.03.2022 № 395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не имеет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highlight w:val="yellow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Александровским райо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не находится в процессе реорганизации, ликвидации, в отношении юридического лица не введена процедура банкротства, </w:t>
      </w:r>
      <w:r>
        <w:rPr>
          <w:sz w:val="24"/>
          <w:szCs w:val="24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прекратил деятельность в качестве индивидуального предпринимателя –</w:t>
      </w:r>
      <w:r>
        <w:rPr>
          <w:sz w:val="24"/>
          <w:szCs w:val="24"/>
        </w:rPr>
        <w:br/>
        <w:t>для индивидуального предпринимател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  <w:r>
        <w:rPr>
          <w:rFonts w:eastAsia="Batang;바탕"/>
          <w:color w:val="000000"/>
          <w:sz w:val="24"/>
          <w:szCs w:val="24"/>
          <w:lang w:eastAsia="ko-KR"/>
        </w:rPr>
        <w:t>Российской Федерации перечень государств и территорий, предоставляющих льготный</w:t>
      </w:r>
      <w:r>
        <w:rPr>
          <w:rFonts w:eastAsia="Batang;바탕"/>
          <w:sz w:val="24"/>
          <w:szCs w:val="24"/>
          <w:lang w:eastAsia="ko-KR"/>
        </w:rPr>
        <w:t xml:space="preserve">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 муниципальных нормативных правовых актов на цель, указанную в пункте 4 Поряд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не имеет просроченной задолженности по выплате заработной пла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                (подпись)         (фамилия, имя и                (при 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ечати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рядку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на реализацию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развитию рыбоконсерв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 в Александровском районе  </w:t>
      </w:r>
    </w:p>
    <w:p>
      <w:pPr>
        <w:pStyle w:val="ConsPlusNormal"/>
        <w:tabs>
          <w:tab w:val="clear" w:pos="720"/>
          <w:tab w:val="left" w:pos="453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субсидии на реализацию мероприятий по развит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ыбоконсервных производств в Александровском районе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 Александровско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» _________ 20__ г.                                                                            № 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1512"/>
      <w:bookmarkStart w:id="2" w:name="P1512"/>
      <w:bookmarkEnd w:id="2"/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Администрация Александровского района Томской области, именуемая в дальнейшем «Администрация», в лице Главы Александровского района Мумбера Виктора Петровича, действующего на основании Устава муниципального образования «Александровский район», с одной стороны, и _______________________, действующий на основании _______________,  именуемый в дальнейшем «Получатель», руководствуясь пунктом 23 Порядка предоставления субсидии на финансовое обеспечение затрат, связанных с приобретением металлической консервной банки для осуществления рыбоконсервного производства, утвержденного постановлением Администрации Александровского района Томской области от _________ (далее – Порядок предоставления субсидии)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1573"/>
      <w:bookmarkEnd w:id="3"/>
      <w:r>
        <w:rPr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1575"/>
      <w:bookmarkEnd w:id="4"/>
      <w:r>
        <w:rPr>
          <w:sz w:val="24"/>
          <w:szCs w:val="24"/>
        </w:rPr>
        <w:t xml:space="preserve">1.1. Предметом настоящего Соглашения является предоставление из бюджета Томской области и бюджета района в 20__ году субсидии </w:t>
      </w:r>
      <w:bookmarkStart w:id="5" w:name="P1576"/>
      <w:bookmarkEnd w:id="5"/>
      <w:r>
        <w:rPr>
          <w:sz w:val="24"/>
          <w:szCs w:val="24"/>
        </w:rPr>
        <w:t>на реализацию                                                              мероприятий по развитию рыбоконсервных производств в Александровском районе  (далее - Субсид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6" w:name="P1582"/>
      <w:bookmarkEnd w:id="6"/>
      <w:r>
        <w:rPr>
          <w:sz w:val="24"/>
          <w:szCs w:val="24"/>
        </w:rPr>
        <w:t>1.2. Субсидия предоставляется за счет средств бюджета района, предусмотренных на реализацию мероприятий муниципальной программы «Развитие рыбной промышленности  в  Александровском районе на 2021-2025 годы», утвержденной постановлением Администрации Александровского района от 24 ноября 2020 года № 1142, а также за счет средств бюджета Томской области, предусмотренных на реализацию мероприятий государственной программы «Развитие сельского хозяйства, рынков сырья и продовольствия в Томской области», утвержденной постановлением Администрации Томской области от 26.09.2019 № 338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1586"/>
      <w:bookmarkEnd w:id="7"/>
      <w:r>
        <w:rPr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P1588"/>
      <w:bookmarkEnd w:id="8"/>
      <w:r>
        <w:rPr>
          <w:sz w:val="24"/>
          <w:szCs w:val="24"/>
        </w:rPr>
        <w:t xml:space="preserve">2.1.  Субсидия  предоставляется  в  соответствии  с  лимитами бюджетных обязательств, доведенными Администрации как получателю средств бюджета,  по  кодам  классификации расходов бюджетов Российской  Федерации  (далее  -  коды  БК)  на цели, указанные в </w:t>
      </w:r>
      <w:hyperlink w:anchor="P1573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, в следующем размер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 (________________) рублей - по коду БК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</w:t>
      </w:r>
      <w:r>
        <w:rPr/>
        <w:t>сумма прописью)                                                  (код БК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 (________________) рублей - по коду БК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</w:t>
      </w:r>
      <w:r>
        <w:rPr/>
        <w:t>(сумма прописью)                                                    (код БК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9" w:name="P1602"/>
      <w:bookmarkEnd w:id="9"/>
      <w:r>
        <w:rPr>
          <w:sz w:val="24"/>
          <w:szCs w:val="24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в соответствии с Порядком предоставления субсидии на реализацию мероприятий по развитию рыбоконсервных производств в Александровском районе  (далее - Порядок предоставления субсид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1. на цели, указанные в </w:t>
      </w:r>
      <w:hyperlink w:anchor="P1573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0" w:name="P1606"/>
      <w:bookmarkEnd w:id="10"/>
      <w:r>
        <w:rPr>
          <w:sz w:val="24"/>
          <w:szCs w:val="24"/>
        </w:rPr>
        <w:t>3.1.2. при представлении Получателем в Администрацию документов в  соответствии  с 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jc w:val="both"/>
        <w:rPr/>
      </w:pPr>
      <w:bookmarkStart w:id="11" w:name="P1620"/>
      <w:bookmarkEnd w:id="11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Перечисление Субсидии осуществляется в</w:t>
      </w:r>
      <w:r>
        <w:rPr>
          <w:color w:val="000000"/>
          <w:sz w:val="24"/>
          <w:szCs w:val="24"/>
        </w:rPr>
        <w:t xml:space="preserve"> течение 5 рабочих дней со дня поступления в Администрацию подписанного получателем субсидии соглашения на расчетный счет По</w:t>
      </w:r>
      <w:r>
        <w:rPr>
          <w:sz w:val="24"/>
          <w:szCs w:val="24"/>
        </w:rPr>
        <w:t>лучателя, открытый в 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/>
        <w:t>(наименование учреждения Центрального банка РФ или кредитной организации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графику согласно Плану расходов на основании письменных заявок получателя субсидии, составленных в произвольной форм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еречисляет часть субсидии на расчетный счет, открытый получателем субсидии в кредитной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в течение 10 рабочих дней с даты получения письменной заявки, составленной в произволь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bookmarkStart w:id="12" w:name="P1631"/>
      <w:bookmarkEnd w:id="12"/>
      <w:r>
        <w:rPr>
          <w:sz w:val="24"/>
          <w:szCs w:val="24"/>
        </w:rPr>
        <w:t>3.3. Условием предоставления Субсидии является согласие Получателя на осуществление Администрацией и органами муниципального финансового  контроля  проверок  соблюдения Получателем условий, целей и порядка  предоставления  Субсидии. Выражение согласия Получателя на осуществление  указанных  проверок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3" w:name="P1640"/>
      <w:bookmarkEnd w:id="13"/>
      <w:r>
        <w:rPr>
          <w:sz w:val="24"/>
          <w:szCs w:val="24"/>
        </w:rPr>
        <w:t>IV. Взаимодействие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1. обеспечить предоставление Субсидии в соответствии с </w:t>
      </w:r>
      <w:hyperlink w:anchor="P1602">
        <w:r>
          <w:rPr>
            <w:rStyle w:val="InternetLink"/>
            <w:sz w:val="24"/>
            <w:szCs w:val="24"/>
          </w:rPr>
          <w:t>разделом III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P1646"/>
      <w:bookmarkEnd w:id="14"/>
      <w:r>
        <w:rPr>
          <w:sz w:val="24"/>
          <w:szCs w:val="24"/>
        </w:rPr>
        <w:t xml:space="preserve">4.1.2. осуществлять проверку представляемых Получателем документов, на соответствие их Порядку предоставления субсидии, в течение десяти рабочих дней со дня окончания срока </w:t>
      </w:r>
      <w:r>
        <w:rPr>
          <w:color w:val="000000"/>
          <w:sz w:val="24"/>
          <w:szCs w:val="24"/>
        </w:rPr>
        <w:t>представления документов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w:anchor="P466">
        <w:r>
          <w:rPr>
            <w:rStyle w:val="InternetLink"/>
            <w:sz w:val="24"/>
            <w:szCs w:val="24"/>
          </w:rPr>
          <w:t>разделе VII</w:t>
        </w:r>
      </w:hyperlink>
      <w:r>
        <w:rPr>
          <w:sz w:val="24"/>
          <w:szCs w:val="24"/>
        </w:rPr>
        <w:t xml:space="preserve"> настоящего Соглашения, в соответствии с </w:t>
      </w:r>
      <w:hyperlink w:anchor="P1620">
        <w:r>
          <w:rPr>
            <w:rStyle w:val="InternetLink"/>
            <w:sz w:val="24"/>
            <w:szCs w:val="24"/>
          </w:rPr>
          <w:t>пунктом 3.</w:t>
        </w:r>
      </w:hyperlink>
      <w:r>
        <w:rPr>
          <w:sz w:val="24"/>
          <w:szCs w:val="24"/>
        </w:rPr>
        <w:t>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5" w:name="P1653"/>
      <w:bookmarkEnd w:id="15"/>
      <w:r>
        <w:rPr>
          <w:sz w:val="24"/>
          <w:szCs w:val="24"/>
        </w:rPr>
        <w:t>4.1.4. устанавливать</w:t>
      </w:r>
      <w:bookmarkStart w:id="16" w:name="P1654"/>
      <w:bookmarkEnd w:id="16"/>
      <w:r>
        <w:rPr>
          <w:sz w:val="24"/>
          <w:szCs w:val="24"/>
        </w:rPr>
        <w:t xml:space="preserve"> показателем результативности использования субсидии  рост в объема производства консервов рыбных, к предшествующему году не менее 10%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7" w:name="P1655"/>
      <w:bookmarkEnd w:id="17"/>
      <w:r>
        <w:rPr>
          <w:sz w:val="24"/>
          <w:szCs w:val="24"/>
        </w:rPr>
        <w:t xml:space="preserve">4.1.5. осуществлять оценку достижения Получателем  показателей результативности   и (или) иных  показателей, установленных  Порядком предоставления субсидии или Администрацией в соответствии с </w:t>
      </w:r>
      <w:hyperlink w:anchor="P1653">
        <w:r>
          <w:rPr>
            <w:rStyle w:val="InternetLink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настоящего Соглашения на основании</w:t>
      </w:r>
      <w:bookmarkStart w:id="18" w:name="P1665"/>
      <w:bookmarkEnd w:id="18"/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5.1. отчета(ов) о достижении значений показателей результативности предоставления субсидии на реализацию мероприятий по развитию рыбоконсервных производств в Александровском районе, по форме, установленной в приложении №1 к настоящему Соглашению, являющейся неотъемлемой частью настоящего Соглашения, представленного(ых) в соответствии с </w:t>
      </w:r>
      <w:hyperlink w:anchor="P1749">
        <w:r>
          <w:rPr>
            <w:rStyle w:val="InternetLink"/>
            <w:sz w:val="24"/>
            <w:szCs w:val="24"/>
          </w:rPr>
          <w:t>пунктом 4.3.3.1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1.5.2. отчета(ов) о расходовании средств субсидии по форме, установленной в приложении №2 к настоящему Соглашению, являющейся неотъемлемой частью настоящего Соглашения, представленного(ых) в соответствии с </w:t>
      </w:r>
      <w:hyperlink w:anchor="P1749">
        <w:r>
          <w:rPr>
            <w:rStyle w:val="InternetLink"/>
            <w:sz w:val="24"/>
            <w:szCs w:val="24"/>
          </w:rPr>
          <w:t>пунктом 4.3.3.</w:t>
        </w:r>
      </w:hyperlink>
      <w:r>
        <w:rPr>
          <w:sz w:val="24"/>
          <w:szCs w:val="24"/>
        </w:rPr>
        <w:t>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P1667"/>
      <w:bookmarkStart w:id="20" w:name="P1666"/>
      <w:bookmarkEnd w:id="19"/>
      <w:bookmarkEnd w:id="20"/>
      <w:r>
        <w:rPr>
          <w:sz w:val="24"/>
          <w:szCs w:val="24"/>
        </w:rPr>
        <w:t xml:space="preserve">4.1.6. осуществлять контроль  за соблюдением Получателем порядка, целей и условий  предоставления Субсидии,  установленных Порядком предоставления субсидии  и  настоящим  Соглашением,  в  том  числе  в 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 документов, представленных Получателем по  запросу Администрации в соответствии с </w:t>
      </w:r>
      <w:hyperlink w:anchor="P1756">
        <w:r>
          <w:rPr>
            <w:rStyle w:val="InternetLink"/>
            <w:sz w:val="24"/>
            <w:szCs w:val="24"/>
          </w:rPr>
          <w:t>пунктом 4.3.4</w:t>
        </w:r>
      </w:hyperlink>
      <w:r>
        <w:rPr>
          <w:sz w:val="24"/>
          <w:szCs w:val="24"/>
        </w:rPr>
        <w:t xml:space="preserve"> настоящего   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P1680"/>
      <w:bookmarkStart w:id="22" w:name="P1679"/>
      <w:bookmarkEnd w:id="21"/>
      <w:bookmarkEnd w:id="22"/>
      <w:r>
        <w:rPr>
          <w:sz w:val="24"/>
          <w:szCs w:val="24"/>
        </w:rPr>
        <w:t xml:space="preserve">4.1.7. в случае установления Администрацией или получения от органа  муниципального финансового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соответствии  с настоящим Соглашением, недостоверных сведений, а также в  случае,  если Получателем не достигнуты значения показателей результативности и (или) иных показателей,  установленных  Порядком предоставления субсидии или Администрацией в соответствии с </w:t>
      </w:r>
      <w:hyperlink w:anchor="P1653">
        <w:r>
          <w:rPr>
            <w:rStyle w:val="InternetLink"/>
            <w:sz w:val="24"/>
            <w:szCs w:val="24"/>
          </w:rPr>
          <w:t>пунктом 4.1.4</w:t>
        </w:r>
      </w:hyperlink>
      <w:r>
        <w:rPr>
          <w:sz w:val="24"/>
          <w:szCs w:val="24"/>
        </w:rPr>
        <w:t xml:space="preserve">   настоящего Соглашения, направлять Получателю письменное уведомление об обеспечении возврата Субсидии в бюджет района в размере и в сроки, определенные в указанном уведом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P1701"/>
      <w:bookmarkStart w:id="24" w:name="P1690"/>
      <w:bookmarkEnd w:id="23"/>
      <w:bookmarkEnd w:id="24"/>
      <w:r>
        <w:rPr>
          <w:sz w:val="24"/>
          <w:szCs w:val="24"/>
        </w:rPr>
        <w:t xml:space="preserve">4.1.8. рассматривать предложения, документы и иную информацию, направленную Получателем, в том числе в соответствии с </w:t>
      </w:r>
      <w:hyperlink w:anchor="P1794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sz w:val="24"/>
          <w:szCs w:val="24"/>
        </w:rPr>
        <w:t xml:space="preserve"> настоящего Соглашения, в течение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1702"/>
      <w:bookmarkEnd w:id="25"/>
      <w:r>
        <w:rPr>
          <w:sz w:val="24"/>
          <w:szCs w:val="24"/>
        </w:rPr>
        <w:t xml:space="preserve">4.1.9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1801">
        <w:r>
          <w:rPr>
            <w:rStyle w:val="InternetLink"/>
            <w:sz w:val="24"/>
            <w:szCs w:val="24"/>
          </w:rPr>
          <w:t>пунктом 4.4.2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0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26" w:name="P1704"/>
      <w:bookmarkEnd w:id="26"/>
      <w:r>
        <w:rPr>
          <w:sz w:val="24"/>
          <w:szCs w:val="24"/>
        </w:rPr>
        <w:t>4.2. Администрац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7" w:name="P1709"/>
      <w:bookmarkEnd w:id="27"/>
      <w:r>
        <w:rPr>
          <w:sz w:val="24"/>
          <w:szCs w:val="24"/>
        </w:rPr>
        <w:t xml:space="preserve">4.2.1. принимать решение об изменении условий настоящего Соглашения, в том   числе на основании   информации   и   предложений,    направленных Получателем в соответствии с </w:t>
      </w:r>
      <w:hyperlink w:anchor="P1794">
        <w:r>
          <w:rPr>
            <w:rStyle w:val="InternetLink"/>
            <w:sz w:val="24"/>
            <w:szCs w:val="24"/>
          </w:rPr>
          <w:t>пунктом 4.4.1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  Соглашения,  включая  уменьшение  размера  Субсидии,  а  также увеличение  размера Субсидии при наличии неиспользованных лимитов бюджетных обязательств,  указанных  в </w:t>
      </w:r>
      <w:hyperlink w:anchor="P1588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8" w:name="P1719"/>
      <w:bookmarkEnd w:id="28"/>
      <w:r>
        <w:rPr>
          <w:sz w:val="24"/>
          <w:szCs w:val="24"/>
        </w:rPr>
        <w:t>4.2.2. приостанавливать  предоставление Субсидии в случае установления Администрацией или получения от органа муниципального  финансового  контроля  информации о факте(ах) нарушения Получателем порядка, целей и условий   предоставления Субсидии, предусмотренных Порядком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3 рабочих дней с даты принятия решения о приостано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1730"/>
      <w:bookmarkEnd w:id="29"/>
      <w:r>
        <w:rPr>
          <w:sz w:val="24"/>
          <w:szCs w:val="24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667">
        <w:r>
          <w:rPr>
            <w:rStyle w:val="InternetLink"/>
            <w:sz w:val="24"/>
            <w:szCs w:val="24"/>
          </w:rPr>
          <w:t>пунктом 4.1.6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осуществлять иные права в соответствии с бюджетным законодательством Российской Федерации и Правилами предоставления субсидии</w:t>
      </w:r>
      <w:bookmarkStart w:id="30" w:name="P1733"/>
      <w:bookmarkStart w:id="31" w:name="P1732"/>
      <w:bookmarkEnd w:id="30"/>
      <w:bookmarkEnd w:id="31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2" w:name="P1735"/>
      <w:bookmarkEnd w:id="32"/>
      <w:r>
        <w:rPr>
          <w:sz w:val="24"/>
          <w:szCs w:val="24"/>
        </w:rPr>
        <w:t xml:space="preserve">4.3.1. представлять в Администрацию документы, установленные </w:t>
      </w:r>
      <w:hyperlink w:anchor="P1606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10 Порядка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3.2.  обеспечивать достижение значений показателей результативности и (или) иных показателей, установленных Порядком предоставления субсидии или Администрацией в соответствии с пунктом </w:t>
      </w:r>
      <w:hyperlink w:anchor="P1653">
        <w:r>
          <w:rPr>
            <w:rStyle w:val="InternetLink"/>
            <w:sz w:val="24"/>
            <w:szCs w:val="24"/>
          </w:rPr>
          <w:t>4.1.4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3" w:name="P1746"/>
      <w:bookmarkEnd w:id="33"/>
      <w:r>
        <w:rPr>
          <w:sz w:val="24"/>
          <w:szCs w:val="24"/>
        </w:rPr>
        <w:t>4.3.3. представлять в Администрацию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4" w:name="P1749"/>
      <w:bookmarkEnd w:id="34"/>
      <w:r>
        <w:rPr>
          <w:sz w:val="24"/>
          <w:szCs w:val="24"/>
        </w:rPr>
        <w:t>4.3.3.1. отчет  о  достижении значений показателей результативности в соответствии  с  пунктом  4.1.5.1.  настоящего Соглашения не позднее 15 января месяца, следующего за отчетным годом в котором получена субсид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3.2. отчет о расходовании средств субсидии в соответствии с пунктом 4.1.5.2. настоящего Соглашения в течение 30 календарных дней после получ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5" w:name="P1756"/>
      <w:bookmarkEnd w:id="35"/>
      <w:r>
        <w:rPr>
          <w:sz w:val="24"/>
          <w:szCs w:val="24"/>
        </w:rPr>
        <w:t xml:space="preserve">4.3.4. направлять по запросу Администрации документы и информацию,  необходимые  для  осуществления  контроля  за  соблюдением порядка,  целей  и условий предоставления Субсидии в соответствии с пунктом </w:t>
      </w:r>
      <w:hyperlink w:anchor="P1730">
        <w:r>
          <w:rPr>
            <w:rStyle w:val="InternetLink"/>
            <w:sz w:val="24"/>
            <w:szCs w:val="24"/>
          </w:rPr>
          <w:t>4.2.3</w:t>
        </w:r>
      </w:hyperlink>
      <w:r>
        <w:rPr>
          <w:sz w:val="24"/>
          <w:szCs w:val="24"/>
        </w:rPr>
        <w:t xml:space="preserve">  настоящего Соглашения, в 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3.5. в случае получения от Администрации письменного уведомления в соответствии с </w:t>
      </w:r>
      <w:hyperlink w:anchor="P1680">
        <w:r>
          <w:rPr>
            <w:rStyle w:val="InternetLink"/>
            <w:sz w:val="24"/>
            <w:szCs w:val="24"/>
          </w:rPr>
          <w:t>пунктом 4.1.7</w:t>
        </w:r>
      </w:hyperlink>
      <w:r>
        <w:rPr>
          <w:sz w:val="24"/>
          <w:szCs w:val="24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5.1. устранять факт(ы) нарушения порядка, целей и условий предоставления Субсидии в сроки, определенные в указанном письменном уведом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5.2. возвращать в бюджет района Субсидию в размере и в сроки, определенные в указанном письменном уведом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6" w:name="P1771"/>
      <w:bookmarkEnd w:id="36"/>
      <w:r>
        <w:rPr>
          <w:sz w:val="24"/>
          <w:szCs w:val="24"/>
        </w:rPr>
        <w:t>4.3.6.  обеспечивать  полноту и достоверность сведений,  представляемых в Администрацию в соответствии с настоящим Соглаш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7.   выполнять   иные  обязательства  в  соответствии  с 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7" w:name="P1794"/>
      <w:bookmarkEnd w:id="37"/>
      <w:r>
        <w:rPr>
          <w:sz w:val="24"/>
          <w:szCs w:val="24"/>
        </w:rPr>
        <w:t>4.4.1. направлять в Администрацию предложения о внесении изменений в   настоящее  Соглашение,  в  том  числе  в  случае установления необходимости   изменения  размера  Субсидии  с  приложением информации, содержащей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8" w:name="P1801"/>
      <w:bookmarkEnd w:id="38"/>
      <w:r>
        <w:rPr>
          <w:sz w:val="24"/>
          <w:szCs w:val="24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9" w:name="P1806"/>
      <w:bookmarkStart w:id="40" w:name="P1806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Ответственность сторон за нарушение обязательств по настоящему соглашению, вызванных действием обстоятельств непреодолимой силы (форс-мажор)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1" w:name="P1829"/>
      <w:bookmarkEnd w:id="41"/>
      <w:r>
        <w:rPr>
          <w:sz w:val="24"/>
          <w:szCs w:val="24"/>
        </w:rPr>
        <w:t>VI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588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2" w:name="P1833"/>
      <w:bookmarkEnd w:id="42"/>
      <w:r>
        <w:rPr>
          <w:sz w:val="24"/>
          <w:szCs w:val="24"/>
        </w:rPr>
        <w:t xml:space="preserve">6.3. Изменение настоящего Соглашения, в том числе в соответствии с положениями </w:t>
      </w:r>
      <w:hyperlink w:anchor="P1709">
        <w:r>
          <w:rPr>
            <w:rStyle w:val="InternetLink"/>
            <w:sz w:val="24"/>
            <w:szCs w:val="24"/>
          </w:rPr>
          <w:t>пункта 4.2.1</w:t>
        </w:r>
      </w:hyperlink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4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1837"/>
      <w:bookmarkEnd w:id="43"/>
      <w:r>
        <w:rPr>
          <w:sz w:val="24"/>
          <w:szCs w:val="24"/>
        </w:rPr>
        <w:t>6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1842"/>
      <w:bookmarkEnd w:id="44"/>
      <w:r>
        <w:rPr>
          <w:sz w:val="24"/>
          <w:szCs w:val="24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5" w:name="P1849"/>
      <w:bookmarkEnd w:id="45"/>
      <w:r>
        <w:rPr>
          <w:sz w:val="24"/>
          <w:szCs w:val="24"/>
        </w:rPr>
        <w:t>VII. Платежные реквизиты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</w:tr>
      <w:tr>
        <w:trPr>
          <w:trHeight w:val="465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Александровского района Томской области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383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001622075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  <w:r>
              <w:rPr>
                <w:sz w:val="24"/>
                <w:szCs w:val="24"/>
              </w:rPr>
              <w:t xml:space="preserve"> 69604410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72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есто нахождения: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636760, Томская обл., Александровский р-н, с. Александровское, ул. Ленина, 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001000133/7022010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72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988" w:leader="none"/>
              </w:tabs>
              <w:overflowPunct w:val="false"/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деление Томск Банка России // УФК по Томской области</w:t>
            </w:r>
            <w:r>
              <w:rPr>
                <w:bCs/>
                <w:sz w:val="24"/>
                <w:szCs w:val="24"/>
              </w:rPr>
              <w:t xml:space="preserve">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1690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- 401028102453700000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в УФК по Томской области (Финансовый отдел Администрации Александровского района) - 04653004640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 7001000091 КПП 70220100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(корреспондентский)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Подписи Сторо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В.П. Мумбер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(ФИО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соглашению 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на реализацию мероприятий по развитию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рыбоконсервных производств 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Александровском районе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№ </w:t>
      </w:r>
      <w:r>
        <w:rPr>
          <w:sz w:val="24"/>
          <w:szCs w:val="24"/>
        </w:rPr>
        <w:t>________ от «__» 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6" w:name="P2163"/>
      <w:bookmarkStart w:id="47" w:name="P2163"/>
      <w:bookmarkEnd w:id="47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8" w:name="P2235"/>
      <w:bookmarkEnd w:id="48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 квартал ___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№ _________ от ____________ год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6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2551"/>
        <w:gridCol w:w="3119"/>
      </w:tblGrid>
      <w:tr>
        <w:trPr>
          <w:trHeight w:val="1230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нсервов рыбных, тыс. уловных бан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казателя результативности, %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лучения субсид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P362"/>
      <w:bookmarkStart w:id="50" w:name="P362"/>
      <w:bookmarkEnd w:id="50"/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                        _______________ ___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должность)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должность)                          (ФИО)           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1" w:name="P2281"/>
      <w:bookmarkStart w:id="52" w:name="P2281"/>
      <w:bookmarkEnd w:id="52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соглашению о предоставлении субсид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на реализацию мероприятий по развитию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рыбоконсервных производств 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Александровском районе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№ </w:t>
      </w:r>
      <w:r>
        <w:rPr>
          <w:sz w:val="24"/>
          <w:szCs w:val="24"/>
        </w:rPr>
        <w:t>________ от «__» 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сходовании средств субсидии на реализацию                                                              мероприятий по развитию рыбоконсервных производств в Александровском районе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________________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№ _________ от ____________ год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1276"/>
        <w:gridCol w:w="992"/>
        <w:gridCol w:w="1418"/>
        <w:gridCol w:w="1417"/>
        <w:gridCol w:w="1843"/>
      </w:tblGrid>
      <w:tr>
        <w:trPr>
          <w:trHeight w:val="1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оплата стоимости металлической консервной банки за счет средств субсидии, руб.&lt;*&gt; </w:t>
            </w:r>
          </w:p>
        </w:tc>
      </w:tr>
      <w:tr>
        <w:trPr>
          <w:trHeight w:val="1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овой металлической консервной б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К отчету прикладываются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договора на закупку металлических консервных бан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товарной накладной или универсального передаточного документа на закупку металлических консервных бан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я счета (счет-фактуры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платежного пор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                        _______________ ___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(должность)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>(должность)                          (ФИО)                 (телефо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Порядку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на реализацию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развитию рыбоконсерв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 в Александровском районе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993"/>
        <w:gridCol w:w="991"/>
        <w:gridCol w:w="1134"/>
        <w:gridCol w:w="1135"/>
        <w:gridCol w:w="1417"/>
        <w:gridCol w:w="1275"/>
      </w:tblGrid>
      <w:tr>
        <w:trPr>
          <w:trHeight w:val="1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оплата 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 субсиди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срок оплат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овой металлической  консервной ба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                          _______________ _____________   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должность)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должность)                          (ФИО)            (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D7258E57F70BEB8BBC8BBA030C30FE41F6BB72C2BE7C2C7075FA29A3E9FEC95984865D6689981A1DE6BCF753G5wBC" TargetMode="External"/><Relationship Id="rId4" Type="http://schemas.openxmlformats.org/officeDocument/2006/relationships/hyperlink" Target="consultantplus://offline/ref=9DAC86C5E43908FAD63E31C03363C832F39364E810525A83AA7B2B1468F1AD84B1B2B96E458FFA862B61EB77E7bA07C" TargetMode="External"/><Relationship Id="rId5" Type="http://schemas.openxmlformats.org/officeDocument/2006/relationships/hyperlink" Target="consultantplus://offline/ref=9DAC86C5E43908FAD63E31C03363C832F39364E810525A83AA7B2B1468F1AD84B1B2B96E458FFA862B61EB77E7bA07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03:00Z</dcterms:created>
  <dc:creator>Бочарова</dc:creator>
  <dc:description/>
  <cp:keywords/>
  <dc:language>en-US</dc:language>
  <cp:lastModifiedBy>Довольный пользователь Microsoft Office</cp:lastModifiedBy>
  <cp:lastPrinted>2022-03-28T16:17:00Z</cp:lastPrinted>
  <dcterms:modified xsi:type="dcterms:W3CDTF">2022-04-11T03:03:00Z</dcterms:modified>
  <cp:revision>2</cp:revision>
  <dc:subject/>
  <dc:title>АДМИНИСТРАЦИЯ АЛЕКСАНДРОВСКОГО РАЙОНА</dc:title>
</cp:coreProperties>
</file>