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8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тарифов на платные услуги, оказываемые муниципальным бюджетным учреждением «Физкультурно-спортивный комплекс» Александровского район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, пунктом 10 части 1 статьи 41 Устава муниципального образования «Александровский район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прилагаемые тарифы на платные услуги, оказываемые Муниципальным бюджетным учреждением «Физкультурно-спортивный комплекс» Александр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даты его подпис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77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нова Н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 51 1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776" w:footer="35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497" w:leader="none"/>
        </w:tabs>
        <w:ind w:left="4820" w:hanging="0"/>
        <w:rPr/>
      </w:pPr>
      <w:r>
        <w:rPr/>
        <w:t xml:space="preserve">Приложение к постановлению Администрации Александровского района Томской области </w:t>
      </w:r>
    </w:p>
    <w:p>
      <w:pPr>
        <w:pStyle w:val="Normal"/>
        <w:tabs>
          <w:tab w:val="clear" w:pos="720"/>
          <w:tab w:val="left" w:pos="3497" w:leader="none"/>
        </w:tabs>
        <w:ind w:left="4820" w:hanging="0"/>
        <w:rPr/>
      </w:pPr>
      <w:r>
        <w:rPr/>
        <w:t>от 21.03.2022 № 368</w:t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54" w:leader="none"/>
        </w:tabs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арифы на платные услуги, оказываемые муниципальным бюджетным учреждением «Физкультурно-спортивный комплекс» Александровского район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22"/>
        <w:gridCol w:w="2099"/>
        <w:gridCol w:w="252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(руб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нь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илет взросл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4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6:00Z</dcterms:created>
  <dc:creator>Бочарова</dc:creator>
  <dc:description/>
  <dc:language>en-US</dc:language>
  <cp:lastModifiedBy>УправДел</cp:lastModifiedBy>
  <cp:lastPrinted>2022-03-21T18:55:00Z</cp:lastPrinted>
  <dcterms:modified xsi:type="dcterms:W3CDTF">2022-03-21T11:56:00Z</dcterms:modified>
  <cp:revision>2</cp:revision>
  <dc:subject/>
  <dc:title>АДМИНИСТРАЦИЯ АЛЕКСАНДРОВСКОГО РАЙОНА</dc:title>
</cp:coreProperties>
</file>