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090" cy="64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№ </w:t>
            </w:r>
            <w:r>
              <w:rPr>
                <w:sz w:val="24"/>
                <w:szCs w:val="24"/>
              </w:rPr>
              <w:t xml:space="preserve">36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тарифов на платные услуги, оказываемые муниципальным бюджетным учреждением «Центр досуга и народного творчества» Александровского района (в ред. пост. от 12.12.2022 № 1434, от 27.12.2022 № 1529, от 15.10.2024 № 1162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тарифы на платные услуги, оказываемые муниципальным бюджетным учреждением «Центр досуга и народного творчества» Александров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менить постановление Администрации Александровского района Томской области от 04.12.2018 № 1452 «Об утверждении тарифов на платные услуги, оказываемые муниципальным бюджетным учреждением «Культурно-спортивный комплекс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alsadm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</w:hyperlink>
      <w:r>
        <w:rPr>
          <w:sz w:val="24"/>
          <w:szCs w:val="24"/>
          <w:u w:val="single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даты его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7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нова Н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 51 1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3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97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20"/>
          <w:tab w:val="left" w:pos="3497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Александровского района</w:t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омской области от 21.03.2022№ 366         </w:t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 xml:space="preserve">Тарифы на платные услуги, оказываемые </w:t>
      </w:r>
      <w:r>
        <w:rPr/>
        <w:t>муниципальным бюджетным учреждением «Центр досуга и народного творчества» Александровского района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2"/>
        <w:gridCol w:w="2099"/>
        <w:gridCol w:w="25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(руб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ой танцевальной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дет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его детского утрен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самодеятельного теа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 взросл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 дет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а, конкурсов, игр КВ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 взросл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 дет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чера отдых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пускных вече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адьбы, юбиле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его вечера отдых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я в формате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offli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звукорежиссе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у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ла для свадьбы, юбиле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сеанс (первая неделя показа), в том числе по дням недели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вокресень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сеанс (вторая и последующая неделя показа), в том числе по дням недели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- воскресень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ср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виз игр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вест игр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 взросл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 дет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 Деда Мороза и Снегурочки на д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дре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ей шоу програ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мероприятия с участием сторонних коллектив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 от суммы, вырученной от продажи биле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(гелиевый шар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6:00Z</dcterms:created>
  <dc:creator>Бочарова</dc:creator>
  <dc:description/>
  <cp:keywords/>
  <dc:language>en-US</dc:language>
  <cp:lastModifiedBy>User</cp:lastModifiedBy>
  <cp:lastPrinted>2022-02-21T11:43:00Z</cp:lastPrinted>
  <dcterms:modified xsi:type="dcterms:W3CDTF">2024-10-24T05:25:00Z</dcterms:modified>
  <cp:revision>39</cp:revision>
  <dc:subject/>
  <dc:title>АДМИНИСТРАЦИЯ АЛЕКСАНДРОВСКОГО РАЙОНА</dc:title>
</cp:coreProperties>
</file>