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г.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в рамках реализации Закона Томской области от 29 декабря 2021 года № 136-ОЗ «Об областном бюджете на 2022 год и на плановый период 2023 и 2024 годов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 изменения,  изложив пункты 1,2,3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. Установить стоимость бесплатного одноразового питания (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в 1 - 4-х классах включительно, за исключением лиц с ограниченными возможностями здоровья в размере 82 рубля 03 копейки. Размер стоимости питания осуществлять из расчета 63 рублей 19 копеек – за счет средств субсидии из федерального бюджета и 18 рублей 84 копейки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в 5 - 11-х классах включительно, за исключением лиц с ограниченными возможностями здоровья в размере 82 рубля 03 копейки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из расчета 68 рублей 43 копейки – за счет средств бюджета района и 13 рублей 60 копеек – за счет средств межбюджетных трансферт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с ограниченными возможностями здоровья в возрасте от 7 до11 лет включительно, в размере 138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82 рубля 03 копейки. Размер стоимости питания осуществлять из расчета 63 рубля 19 копеек – за счет средств субсидии из федерального бюджета и 18 рублей 84 копейки – за счет средств областного бюджета;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55 рубля 97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с ограниченными возможностями здоровья в возрасте от 12 лет и старше, в размере 151 рубль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втрак в размере 87 рубля 81 копейк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63 рубля 19 копеек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82 рубля 03 копейки. Размер стоимости питания осуществлять за счет средств бюджета района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Отменить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остановление Администрации Александровского района Томской области от 08.02.2022 года № 199 «Об обеспечении питания учащихся муниципальных общеобразовательных учреждений Александровского района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Настоящее постановление опубликовать в газете «Северянка», обнародовать в установленных муниципальным правовым актом местах, разместить на официальном сайте органов местного самоуправления Александровского района Томской области </w:t>
      </w:r>
      <w:r>
        <w:rPr>
          <w:bCs/>
          <w:iCs/>
          <w:sz w:val="24"/>
          <w:szCs w:val="24"/>
        </w:rPr>
        <w:t>(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http://www.alsadm.ru/</w:t>
        </w:r>
      </w:hyperlink>
      <w:r>
        <w:rPr>
          <w:bCs/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Настоящее постановление опубликовать в газете «Северянка», обнародовать в установленных муниципальным правовым актом местах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7. Настоящее постановление вступает в силу с даты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3:00Z</dcterms:created>
  <dc:creator>Бочарова</dc:creator>
  <dc:description/>
  <dc:language>en-US</dc:language>
  <cp:lastModifiedBy>УправДел</cp:lastModifiedBy>
  <cp:lastPrinted>2022-02-17T18:36:00Z</cp:lastPrinted>
  <dcterms:modified xsi:type="dcterms:W3CDTF">2022-02-17T12:03:00Z</dcterms:modified>
  <cp:revision>2</cp:revision>
  <dc:subject/>
  <dc:title>АДМИНИСТРАЦИЯ АЛЕКСАНДРОВСКОГО РАЙОНА</dc:title>
</cp:coreProperties>
</file>