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АДМИНИСТРАЦИЯ АЛЕКСАНДРОВСКОГО РАЙОНА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7"/>
            </w:tblGrid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 утверждении муниципальной программы «Повышение безопасности дорожного движения на территории Александровского района на 2022 – 2025 годы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в ред. пост. от 02.03.2022 №276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6 октября 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Повышение безопасности дорожного движения на территории Александровского района на 2022–2025 годы» согласно приложению к настоящему постановл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Александровского района Томской области о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12.12.2018 №1503 «Об утверждении муниципальной программы «Повышение безопасности дорожного движения на территории Александровского района на 2019 – 2021 годы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31.05.2019 № 579 «О внесении изменений в муниципальную программу «Повышение безопасности дорожного движения на территории Александровского района на 2019 – 2021 годы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10.02.2020 №150 «О внесении изменений в постановление Администрации Александровского района Томской области от 12.12.2018 № 1503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на следующий день после его официального опубликования (обнародования) и действует до 31.12.2025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– начальника Отдела общественной безопасности и контролю за строительством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а постановлением </w:t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rFonts w:cs="Arial" w:ascii="Arial" w:hAnsi="Arial"/>
          <w:color w:val="000000"/>
        </w:rPr>
        <w:t xml:space="preserve">от 16.02.2022     №233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овышение безопасности дорожного движения на территории Александровского района на 2022–2025 год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территории Александровского района на 2022–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709"/>
        <w:gridCol w:w="425"/>
        <w:gridCol w:w="709"/>
        <w:gridCol w:w="425"/>
        <w:gridCol w:w="851"/>
        <w:gridCol w:w="283"/>
        <w:gridCol w:w="992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на территории Александровского района на 2022–2025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я развития Александровского района до 2030 г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Администрации Александровского района Томской области, главный специалист по ГО и ЧС, охраны труда Администрации Александровского района Том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района Том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ГИБДД Межмуниципального отдела МВД России «Стрежевской» УМВД России по Томской области при ОП №12 по Александровскому рай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ий РО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спорта и молодежной политики Администрации Александров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2025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кращения количества дорожно-транспортных происшествий (ДТП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лиц, пострадавших и погибших в результате дорожно-транспортных происшеств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в предупреждении опасного поведения участников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беспечения безопасности дорожного движения.</w:t>
            </w:r>
          </w:p>
        </w:tc>
      </w:tr>
      <w:tr>
        <w:trPr>
          <w:trHeight w:val="4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0 тыс. руб., в т.ч. по годам реализации:</w:t>
            </w:r>
          </w:p>
        </w:tc>
      </w:tr>
      <w:tr>
        <w:trPr>
          <w:trHeight w:val="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аварийности на дорогах Александров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числа пострадавших, погибших в ДТП, в том числе с участием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транспортного риска (количество лиц, погибших в результате ДТП, на 10 тыс. на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6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циального риска (количество лиц, пострадавших в результате ДТП, на 10 тыс. на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етей, пострадавших в результате Д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района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лександровского райо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щественной безопасности и контролю за строи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обеспечению безопасности дорожного движения Администрации Александровского района Том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группа по рассмотрению вопросов реализации программ районной трехсторонней комиссии по регулированию социально-трудовых отнош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атор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ервый Заместитель Главы Александровского райо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щественной безопасности и контролю за строительством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граммным методом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пции демографической политики Российской Федерации на период до 2025 года, утвержденной Указом Президента Российской Федерации от 09.10.2007 № 1351, одним из главных направлений демографической политики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развития Томской области до 2030 года для достижения одной из стратегических целей «Благоприятные условия для жизни, работы, отдыха и воспитания детей» обозначена отдельная задача «Обеспечить безопасность населени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ее десятилетие 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татистике, в 2021 году в Александровском районе произошло 63 ДТП, в которых получили телесные повреждения различной степени тяжести 7 человек, 0 погибших, в 2020 году – 76 ДТП получили телесные повреждения - 6 человек, 1 погибш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ТП связано с нарушениями скоростного режима, увеличением количества транспортных средств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есообразность решения проблем программно-целевым методом подтверждена практикой реализации долгосрочной областной целевой программы, которая позволила начать прививать у водителей ответственность за соблюдение правил дорожного движения, закладывать у учащихся образовательных организаций навыков безопасного поведения на дорогах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ким образом, 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ДТП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менение программно-целевого метода позволит снизить количество дорожно-транспортных происшествий с пострадавшими, погибшими в результате дорожно-транспортных происшествий за счет реализац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рисками, которые могут осложнить решение обозначенных проблем программно-целевым методом, является недостаточное ресурсное обеспечение запланированных мероприятий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Основные цели и задачи программы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ями муниципальной программы «Повышение безопасности дорожного движения на территории Александровского района на 2022–2025 годы» (далее - муниципальная программа) являются создание условий для сокращения количества дорожно-транспортных происшествий и сокращение количества лиц, пострадавших и погибших в результате дорожно-транспортных происшествий на дорогах Александров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целей предполагается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вышение правового сознания в предупреждении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вершенствование системы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ю муниципальной программы предполагается осуществить в течение четырех лет (2022-2025 годы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еречень программных мероприятий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составе и значениях целевых показателей (индикаторов) муниципальной программы (изложены в приложении 1 к программ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программных мероприятий муниципальной программы (изложен в Приложении 2 к программ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«Александровский район» изложено в Приложении 3 к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изложена в Приложении 4 к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Механизмы реализации и управления программо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заказчика и координатора муниципальной программы осуществляет Администрация Александровского района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рганизует взаимодействие с соисполнителями мероприятий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одит мониторинг исполнения мероприятий, освоения бюджетных средств и достижения результатов на основе отчётности соисполнителей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в установленном порядке готовит предложения по внесению изменений </w:t>
        <w:br/>
        <w:t>в муниципальную программу для своевременной корректиров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инимает от соисполнителей муниципальной программы отчётность об исполнении мероприятий муниципальной программы, освоении бюджетных средств и достижении результа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уратор программы – Первый Заместитель Главы Александровского района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Отдела общественной безопасности и контролю за строительством. Соисполнители муниципальной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управление реализацией программных мероприятий осуществляется соисполнителями муниципальной программы при участии координатора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финансируется за счет средств бюджета Александровского района, а также, внебюджетных источников, по согласованию – за счет средств федерального и областного бюджето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992"/>
        <w:gridCol w:w="1134"/>
        <w:gridCol w:w="993"/>
        <w:gridCol w:w="1276"/>
      </w:tblGrid>
      <w:tr>
        <w:trPr>
          <w:trHeight w:val="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5.Ожидаемый социально-экономический эффект от реализации муниципальной программы</w:t>
      </w:r>
    </w:p>
    <w:p>
      <w:pPr>
        <w:pStyle w:val="Normal"/>
        <w:tabs>
          <w:tab w:val="clear" w:pos="720"/>
          <w:tab w:val="left" w:pos="7905" w:leader="none"/>
        </w:tabs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 результативность реализации муниципальной программ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задач Стратегии социально-экономического развития Александровского района до 2030 года является обеспечение повышения безопасности жизнедеятельности населения. Ожидаемый результат реализации политики: повышение уровня безопасности проживания в городе, создание комфортной и безопасной социальной среды. Реализация муниципальной программы способствует решению поставленной цели. Социально-экономический эффект от реализации муниципальной программы проявится в случае сокращения количества пострадавших и погибших в ДТП люд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текущего мониторинга реализации муниципальной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Александровского района на 2022-2025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безопасности дорожного движения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района на 2022-2025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02"/>
        <w:gridCol w:w="1701"/>
        <w:gridCol w:w="1985"/>
        <w:gridCol w:w="1842"/>
        <w:gridCol w:w="1418"/>
        <w:gridCol w:w="1418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района на 2022-2025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транспортного риска (количество лиц, погибших в результате ДТП, на 10 тыс. на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,6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циального риска (количество лиц, пострадавших в результате ДТП, на 10 тыс. на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етей, пострадавших в результате ДТ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к муниципальной программе «</w:t>
      </w:r>
      <w:r>
        <w:rPr>
          <w:rFonts w:cs="Arial" w:ascii="Arial" w:hAnsi="Arial"/>
        </w:rPr>
        <w:t xml:space="preserve">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Александровского района на 2022-2025 год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еречень мероприятий муниципальной программы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5243"/>
        <w:gridCol w:w="3220"/>
        <w:gridCol w:w="1741"/>
        <w:gridCol w:w="255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на территории Александровского района на 2022-2025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5 гг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аварийности на дорогах Александров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числа пострадавших, погибших в ДТП, в том числе с участием детей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аконопослушного поведения участников дорожного движения на территории Александровск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ИБДД МО МВД России «Стрежевской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освещение вопросов безопасности дорожного движения в средствах массовой информ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ИБДД МО МВД России «Стрежевской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опасного поведения участников дорожного движения, ежемесячно не реже 1 раза.</w:t>
            </w:r>
          </w:p>
        </w:tc>
      </w:tr>
      <w:tr>
        <w:trPr>
          <w:trHeight w:val="10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а по организации дорожного движения в с. Александровском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ИБДД МО МВД России «Стрежевской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опасных участков дорог в Александровском районе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ежегодного смотра-конкурса «Организация работы по безопасности дорожного движения» среди транспортных организаций города.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ИБДД МО МВД России «Стрежевской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транспортных организаций в проведении профилактической работы. (1 раз в год, 6 организаций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ого конкурса «Безопасное колесо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андровский РОО, Администрация района, отдел ГИБДД МО МВД России «Стрежевской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у участников дорожного движения навыков безопасного поведения на дорогах (80 человек ежегодно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Дорожный марафон»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андровский РОО, Администрация района отдел ГИБДД МО МВД России «Стрежевской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участников дорожного движения навыков безопасного поведения на дорог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0 человек ежегодно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юных инспекторов для участия в мероприятиях по БДД регионального, всероссийского уровня в г. Томск, г. Туапсе – ВДЦ «Орленок», г. Владивосток – ВДЦ «Океан»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овский РОО, Администрация района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детей к профилактической работе среди сверстников. (6 человек ежегодно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беспечения безопасности дорожного движен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отдел ГИБДД МО МВД России «Стрежевской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гитационным материалом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андровский РОО, Администрация район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детского дорожно-транспортного травматизм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рошюры, буклеты, светоотражатели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филактических мероприятий (по отдельным планам).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ИБДД МО МВД России «Стрежевской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мероприятий: «Внимание – дети!», Внимание – каникулы!», «Пешеходный переход», «Зебра», «Детское автокресло», «Скорость» и др.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проверок эксплуатационного состояния улично-дорожной сети.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ИБДД МО МВД России «Стрежевской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андровский РОО, Отдел культуры, спорта и молодежной политики Администрации Александр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упреждающего характера в целях недопущения совершения ДТП, проведение комплексных проверок дважды в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Александровского района на 2022-2025 годы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</w:rPr>
        <w:t xml:space="preserve"> </w:t>
      </w:r>
      <w:r>
        <w:rPr/>
        <w:t>за счет средств бюджета муниципального образования «Александровский район»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709"/>
        <w:gridCol w:w="851"/>
        <w:gridCol w:w="850"/>
        <w:gridCol w:w="1134"/>
        <w:gridCol w:w="992"/>
        <w:gridCol w:w="1418"/>
        <w:gridCol w:w="1418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ление проекта по организации дорожного движения в с. Александровск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района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 ГИБДД МО МВД России «Стрежевской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конкурса «Безопасное колесо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овский РОО, Администрация Александровского района, отдел ГИБДД МО МВД России «Стреже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Дорожный марафо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лександровский РОО, Администрация Александровского района отдел ГИБДД МО МВД России «Стреже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юных инспекторов для участия в мероприятиях по БДД регионального, всероссийского уровня в г. Томск, г. Туапсе – ВДЦ «Орленок», г. Владивосток – ВДЦ «Океан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лександровский РОО, Администрация Александ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агитацион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лександровский РОО, Администрация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4 к программе «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Александровского района на 2022-2025 год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32"/>
        <w:gridCol w:w="1768"/>
        <w:gridCol w:w="1843"/>
        <w:gridCol w:w="1843"/>
        <w:gridCol w:w="1984"/>
        <w:gridCol w:w="1686"/>
      </w:tblGrid>
      <w:tr>
        <w:trPr>
          <w:tblHeader w:val="true"/>
          <w:trHeight w:val="40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безопасности дорожного движения на территории Александровского района на 2022-2025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3:00Z</dcterms:created>
  <dc:creator>Бочарова</dc:creator>
  <dc:description/>
  <cp:keywords/>
  <dc:language>en-US</dc:language>
  <cp:lastModifiedBy>УправДел</cp:lastModifiedBy>
  <cp:lastPrinted>2022-01-31T16:29:00Z</cp:lastPrinted>
  <dcterms:modified xsi:type="dcterms:W3CDTF">2022-04-08T07:06:00Z</dcterms:modified>
  <cp:revision>51</cp:revision>
  <dc:subject/>
  <dc:title>АДМИНИСТРАЦИЯ АЛЕКСАНДРОВСКОГО РАЙОНА</dc:title>
</cp:coreProperties>
</file>