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2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й межведомственной комиссии по профилактике правонарушений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.1 части 1 статьи 15 Федерального закона от 6 октября 2003 года №131-ФЗ «Об общих принципах организации местного самоуправления в Российской Федерации», Законом Томской области от 5 сентября 2017 года № 97-ОЗ «О профилактике правонарушений в Томской области», распоряжением Администрации Томской области от 17 октября 2018 года № 683-ра «Об областной межведомственной комиссии по профилактике правонарушений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районную межведомственную комиссию по профилактике правонарушений в состав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Александровского района Томской области от 01.04.2016 № 338 «О районной межведомственной комиссии по профилактике правонарушен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Александровского района Томской области от 22.09.2021 № 848 «О внесении изменений в постановление Администрации Александровского района Томской области от 01.04.2016 № 338 «О районной межведомственной комиссии по профилактике правонарушений»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имон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6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членам комиссии</w:t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Томской области</w:t>
      </w:r>
    </w:p>
    <w:p>
      <w:pPr>
        <w:pStyle w:val="Normal"/>
        <w:ind w:left="5664" w:hanging="0"/>
        <w:jc w:val="both"/>
        <w:rPr/>
      </w:pPr>
      <w:r>
        <w:rPr/>
        <w:t>от 09.02.2022 № 200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Состав </w:t>
      </w:r>
      <w:r>
        <w:rPr>
          <w:sz w:val="24"/>
          <w:szCs w:val="24"/>
        </w:rPr>
        <w:t>районной межведомственной комиссии по профилактике правонарушений</w:t>
      </w:r>
    </w:p>
    <w:p>
      <w:pPr>
        <w:pStyle w:val="Normal"/>
        <w:spacing w:before="120" w:after="0"/>
        <w:ind w:right="51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424"/>
        <w:gridCol w:w="5389"/>
      </w:tblGrid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мбер 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, председатель комиссии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 Сергей Фёдоро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района - начальник Отдела общественной безопасности и контролю за строительством, заместитель председателя комисс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района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150"/>
              <w:ind w:right="150" w:hanging="0"/>
              <w:rPr>
                <w:rFonts w:ascii="Verdana" w:hAnsi="Verdana" w:cs="Verdana"/>
                <w:b/>
                <w:b/>
                <w:color w:val="42424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ответственный секретарь Административной комиссии муниципального образования «Александровский район», секретарь комисс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главный специалист по ГО и ЧС Администрации Александровского района Томской области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лёна Анато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0"/>
              <w:ind w:right="150" w:hanging="0"/>
              <w:rPr/>
            </w:pPr>
            <w:r>
              <w:rPr>
                <w:sz w:val="24"/>
                <w:szCs w:val="24"/>
              </w:rPr>
              <w:t>начальник отделения полиции «Александровское» межмуниципального отдела Министерства внутренних дел Российской Федерации «Стрежевской» Управления Министерства внутренних дел Российской Федерации по Томской области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ладимир Вячеслав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предприятия «Тепловодоснабжение» Александровского сельского поселения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цкая Елена Льв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главного врача Областного государственного автономного учреждения здравоохранения «Александровская районная больница»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Еле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муниципального казённого учреждения Отдел образования Администрации Александровского района Том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ков 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 Никола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фим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ль Андре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Лукашкин-Ярского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олкин Валерий А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азин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8:00Z</dcterms:created>
  <dc:creator>Бочарова</dc:creator>
  <dc:description/>
  <dc:language>en-US</dc:language>
  <cp:lastModifiedBy>УправДел</cp:lastModifiedBy>
  <cp:lastPrinted>2022-02-09T14:58:00Z</cp:lastPrinted>
  <dcterms:modified xsi:type="dcterms:W3CDTF">2022-02-09T07:58:00Z</dcterms:modified>
  <cp:revision>2</cp:revision>
  <dc:subject/>
  <dc:title>АДМИНИСТРАЦИЯ АЛЕКСАНДРОВСКОГО РАЙОНА</dc:title>
</cp:coreProperties>
</file>