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9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30.09.2020 № 956 «Об обеспечении питания обучающихся муниципальных общеобразовательных учреждений Александровского района «Александровский район»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в целях реализации Закона Томской области от 29 декабря 2021 года № 136-ОЗ «Об областном бюджете на 2022 год и на плановый период 2023 и 2024 годов»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30.09.2020г. № 956 «Об обеспечении питания обучающихся муниципальных общеобразовательных учреждений Александровского района «Александровский район» изменения, изложив пункты 1, 2, 3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1. Установить стоимость бесплатного одноразового питания (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в 1 - 4-х классах включительно, за исключением лиц с ограниченными возможностями здоровья в размере 82 рубля 03 копейки. Размер стоимости питания осуществлять из расчета 63 рублей 19 копеек – за счет средств субсидии из федерального бюджета и 18 рублей 84 копейки –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в 5 - 11-х классах включительно, за исключением лиц с ограниченными возможностями здоровья в размере 82 рубля 03 копейки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из расчета 68 рублей 43 копейки – за счет средств бюджета района и 13 рублей 60 копеек – за счет средств межбюджетных трансферт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с ограниченными возможностями здоровья в возрасте от 7 до11 лет включительно, в размере 138 рублей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82 рубля 03 копейки. Размер стоимости питания осуществлять из расчета 63 рубля 19 копеек – за счет средств субсидии из федерального бюджета и 18 рублей 84 копейки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55 рубля 97 копеек. 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с ограниченными возможностями здоровья в возрасте от 12 лет и старше, в размере 151 рубль 00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завтрак в размере 87 рубля 81 копейк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63 рубля 19 копеек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82 рубля 03 копейки. Размер стоимости питания осуществлять за счет средств бюджета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 Томской области (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lsad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2:00Z</dcterms:created>
  <dc:creator>Бочарова</dc:creator>
  <dc:description/>
  <cp:keywords/>
  <dc:language>en-US</dc:language>
  <cp:lastModifiedBy>УправДел</cp:lastModifiedBy>
  <cp:lastPrinted>2022-02-09T10:22:00Z</cp:lastPrinted>
  <dcterms:modified xsi:type="dcterms:W3CDTF">2022-02-09T03:23:00Z</dcterms:modified>
  <cp:revision>3</cp:revision>
  <dc:subject/>
  <dc:title>АДМИНИСТРАЦИЯ АЛЕКСАНДРОВСКОГО РАЙОНА</dc:title>
</cp:coreProperties>
</file>