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06.08.2020 № 756 «Об утверждении Порядка назначения и выплаты денежной компенсации на обеспечение питанием отдельных категорий обучающихся осваивающих образовательные программы с применением электронного обучения и дистанционных образовательных технологий  в муниципальных общеобразовательных учреждениях Александровского район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</w:t>
      </w:r>
      <w:r>
        <w:rPr/>
        <w:t xml:space="preserve"> </w:t>
      </w:r>
      <w:r>
        <w:rPr>
          <w:iCs/>
          <w:sz w:val="24"/>
          <w:szCs w:val="24"/>
        </w:rPr>
        <w:t>Постановлением Администрации Томской области от 26.08.2021 № 353а «Об установлении величины прожиточного минимума на душу населения и по основным социально-демографическим группам населения в Томской области на 2022 год»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6.08.2020 № 756 «Об утверждении Порядка назначения и выплаты денежной компенсации на обеспечение питанием отдельных категорий обучающихся осваивающих образовательные программы с применением электронного обучения и дистанционных образовательных технологий  в муниципальных общеобразовательных учреждениях Александровского района»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в Порядке назначения и выплаты денежной компенсации на обеспечение питанием отдельных категорий обучающихся осваивающих образовательные программы с применением электронного обучения и дистанционных образовательных технологий в муниципальных общеобразовательных учреждениях Александровского района пункт 1 раздела 1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. Настоящий порядок определяет механизм назначения и выплаты денежной компенсации на обеспечение бесплатным питанием обучающихся из семей, имеющих доход на каждого члена семьи ниже прожиточного минимума, установленного по социально-демографическим  группам населения Томской области, детей-сирот, детей оставшихся без попечения родителей, детей из многодетных семей, имеющих доход на каждого члена семьи (за исключением обучающихся с ограниченными возможностями здоровья).»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 Томской области (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lsad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699" w:hRule="atLeast"/>
        </w:trPr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sectPr>
          <w:type w:val="continuous"/>
          <w:pgSz w:w="11906" w:h="16838"/>
          <w:pgMar w:left="1701" w:right="1134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720" w:top="776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25:00Z</dcterms:created>
  <dc:creator>Бочарова</dc:creator>
  <dc:description/>
  <dc:language>en-US</dc:language>
  <cp:lastModifiedBy>УправДел</cp:lastModifiedBy>
  <cp:lastPrinted>2022-02-04T10:25:00Z</cp:lastPrinted>
  <dcterms:modified xsi:type="dcterms:W3CDTF">2022-02-04T03:25:00Z</dcterms:modified>
  <cp:revision>2</cp:revision>
  <dc:subject/>
  <dc:title>АДМИНИСТРАЦИЯ АЛЕКСАНДРОВСКОГО РАЙОНА</dc:title>
</cp:coreProperties>
</file>