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8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отмене постановления Администрации Александровского района Томской области от 30.05.2018 № 6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рассмотрев протест Прокуратуры Александровского района Томской области от 26.01.2022 № 13/55-22-20690015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Отменить постановление Администрации Александровского района Томской области от 30.05.2018 № 654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муниципального финансового контроля Администрации Александровского района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lsad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Экономический отдел</w:t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1:00Z</dcterms:created>
  <dc:creator>Бочарова</dc:creator>
  <dc:description/>
  <dc:language>en-US</dc:language>
  <cp:lastModifiedBy>УправДел</cp:lastModifiedBy>
  <cp:lastPrinted>2022-02-04T10:20:00Z</cp:lastPrinted>
  <dcterms:modified xsi:type="dcterms:W3CDTF">2022-02-04T03:21:00Z</dcterms:modified>
  <cp:revision>2</cp:revision>
  <dc:subject/>
  <dc:title>АДМИНИСТРАЦИЯ АЛЕКСАНДРОВСКОГО РАЙОНА</dc:title>
</cp:coreProperties>
</file>