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2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 Т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0.2021 № 94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вязи с кадровыми изменениями, во исполнение мероприятий муниципальной программы «Социальная поддержка населения Александровского района на 2017-2021 годы и на плановый период до 2025 года», утвержденной постановлением Администрации Александровского района Томской области от 21.12.2016 № 1335</w:t>
      </w:r>
    </w:p>
    <w:p>
      <w:pPr>
        <w:pStyle w:val="Normal"/>
        <w:ind w:firstLine="540"/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0.10.2021 №945 «Об утверждении состава комиссии и Положения о порядке оказания материальной помощи гражданам» изменение, заменив в пункте 1 слова «Бобрешева Л.Н. руководитель Финансового отдела Администрации Александровского района, заместитель председателя комиссии» словами «Бобрешева Л.Н. заместитель Главы района по экономике и финансам - начальник Финансового отдела, заместитель председателя комисси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газете «Северянка», разместить на официальном сайте органов местного самоуправления Александровского района Томской области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s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района Л.М. Монаков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В.П. Мумбер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Лутфулина Е.Л.</w:t>
      </w:r>
    </w:p>
    <w:p>
      <w:pPr>
        <w:pStyle w:val="Normal"/>
        <w:jc w:val="both"/>
        <w:rPr/>
      </w:pPr>
      <w:r>
        <w:rPr/>
        <w:t>248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1- экз. отдел экономики</w:t>
      </w:r>
    </w:p>
    <w:sectPr>
      <w:type w:val="continuous"/>
      <w:pgSz w:w="11906" w:h="16838"/>
      <w:pgMar w:left="1701" w:right="1134" w:gutter="0" w:header="567" w:top="623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50:00Z</dcterms:created>
  <dc:creator>Бочарова</dc:creator>
  <dc:description/>
  <dc:language>en-US</dc:language>
  <cp:lastModifiedBy>PC62</cp:lastModifiedBy>
  <cp:lastPrinted>2022-01-24T14:27:00Z</cp:lastPrinted>
  <dcterms:modified xsi:type="dcterms:W3CDTF">2022-01-24T07:50:00Z</dcterms:modified>
  <cp:revision>2</cp:revision>
  <dc:subject/>
  <dc:title>АДМИНИСТРАЦИЯ АЛЕКСАНДРОВСКОГО РАЙОНА</dc:title>
</cp:coreProperties>
</file>