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021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9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Администрации Александровского района Томской области от 18.09.2020 № 915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законодательства Российской Федерации в области осуществления муниципального контроля, принятием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Администрации Александровского района Томской области от 18.09.2020 № 915 «Об утверждении Положения о муниципальном контроле за сохранностью автомобильных дорог местного значения вне границ населенных пунктов в границах муниципального образования «Александров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публикования с 01.01.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5:00Z</dcterms:created>
  <dc:creator>Бочарова</dc:creator>
  <dc:description/>
  <dc:language>en-US</dc:language>
  <cp:lastModifiedBy>PC62</cp:lastModifiedBy>
  <cp:lastPrinted>2020-09-24T17:04:00Z</cp:lastPrinted>
  <dcterms:modified xsi:type="dcterms:W3CDTF">2021-06-03T05:35:00Z</dcterms:modified>
  <cp:revision>2</cp:revision>
  <dc:subject/>
  <dc:title>АДМИНИСТРАЦИЯ АЛЕКСАНДРОВСКОГО РАЙОНА</dc:title>
</cp:coreProperties>
</file>