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82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й Администрации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Том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в соответствие, в связи с принятием Федерального закона от 31.07.2020 № 248-ФЗ «О государственном контроле (надзоре) и муниципальном контроле в Российской Федерации», руководствуясь пунктом 2 статьи 72 Земельного кодекса Российской Федерации, пунктом 35 части 1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Отменить постановление Администрации Александровского района Том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от 28.10.2021 № 977 «Об утверждении формы проверочного листа (списка контрольных вопросов), применяемого при  осуществлении муниципального земельного контроля на межселенной территории МО «Александро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)от 28.10.2021 № 976 «Об утверждении формы проверочного листа (списка контрольных вопросов), применяемого при  осуществлении муниципального контроля на автомобильном транспорте и в дорожном хозяйстве в границах МО «Александровский район»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азместить настоящее постановление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ИЗО – 1 экз.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3:00Z</dcterms:created>
  <dc:creator>Бочарова</dc:creator>
  <dc:description/>
  <dc:language>en-US</dc:language>
  <cp:lastModifiedBy>PC62</cp:lastModifiedBy>
  <cp:lastPrinted>2021-12-28T11:33:00Z</cp:lastPrinted>
  <dcterms:modified xsi:type="dcterms:W3CDTF">2021-12-28T07:33:00Z</dcterms:modified>
  <cp:revision>2</cp:revision>
  <dc:subject/>
  <dc:title>АДМИНИСТРАЦИЯ АЛЕКСАНДРОВСКОГО РАЙОНА</dc:title>
</cp:coreProperties>
</file>