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03.2021г. № 23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руководствуясь Законом Томской области от 9 декабря 2013 года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(частных) образовательных организаций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письмом Департамента общего образования Томской области от 27 октября 2021 года № 57-5971 в связи со сложившейся экономией средств субсидии в целях обеспечения повышенного качества и наполнения предоставляемого рациона питания и (или) увеличения кратности предоставления бесплатного горячего питания обучающимся 1-4 классов (сверх 1 раза в день) (исключая вариант выдачи продуктовых наборов)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 изменения, изложив пункт 1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. Установить, на период с 01.11.2021 по 31.12.2021г., стоимость бесплатного питания 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в 1 - 4-х классах включительно, за исключением лиц с ограниченными возможностями здоровья (завтрак и дополнительный завтрак) в размере 121 рублей 82 копеек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втрак в размере 79 рублей 75 копеек. Размер стоимости питания осуществлять из расчета 60 рублей 91 копеек – за счет средств субсидии из федерального бюджета и 18 рублей 84 копейки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ополнительный завтрак в размере 42 рубля 07 копейки. Размер стоимости питания осуществлять за счет средств субсидии из федераль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в 5 - 11-х классах включительно, за исключением лиц с ограниченными возможностями здоровья (завтрак) в размере 79 рублей 75 копеек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многодетных семей, имеющих доход на каждого члена семьи до 10 000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из расчета 66 рублей 15 копеек – за счет средств бюджета района и 13 рублей 60 копеек – за счет средств межбюджетных трансфертов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iCs/>
            <w:sz w:val="24"/>
            <w:szCs w:val="24"/>
          </w:rPr>
          <w:t>http://www.alsadm.ru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опубликовать в газете «Северянка» в установленном порядк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Настоящее постановление вступает в силу с даты его официального опубликования  и распространяется на правоотношения, возникшие с 01.11.2021 года, и действует до 01.01.2022г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. Контроль за исполнением настоящего постановления возложить на заместителя Главы Александровского района Л.М. Монакову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                                                                С.Ф. Панов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. Е.В. Зубков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-53-00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ls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Бочарова</dc:creator>
  <dc:description/>
  <dc:language>en-US</dc:language>
  <cp:lastModifiedBy>PC62</cp:lastModifiedBy>
  <cp:lastPrinted>2021-12-14T15:35:00Z</cp:lastPrinted>
  <dcterms:modified xsi:type="dcterms:W3CDTF">2021-12-14T10:59:00Z</dcterms:modified>
  <cp:revision>2</cp:revision>
  <dc:subject/>
  <dc:title>АДМИНИСТРАЦИЯ АЛЕКСАНДРОВСКОГО РАЙОНА</dc:title>
</cp:coreProperties>
</file>