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1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151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го района Томской области от 22.06.2018 №76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вязи с допущенной ошибкой, руководствуясь Федеральным законом от 29 декабря 2012 года № 273-ФЗ «Об образовании в Российской Федерации», Закона Томской области от 12 августа 2013 года № 149-ОЗ «Об образовании в Томской области», постановлением Администрации Томской области от 7 июля 2016 года № 232а «Об установлении максимального размера родительской платы за присмотр и уход за детьми в областных государственных и муниципальных образовательных организациях для каждого муниципального образования Томской области, в зависимости от условий присмотра и ухода за детьми»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. Внести в постановление Администрации Александровского района Томской области от 22.06.2018 №762  «Об утверждении Порядка определения и начисления размера платы, взимаемой с родителей (законных представителей) за присмотр и уход за ребенком в муниципальных образовательных учреждений Александровского района, реализующих программы дошкольного образования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) в приложении № 1 к постановлению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а) пункт 4.4. раздела 4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«4.4. Родителями (законными представителями) оплачивается весь период нахождения ребенка в списках воспитанников, за исключением случаев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болезни, медицинского обследования, санаторно-курортного лечения ребенка (при предоставлении справки медицинского учреждения)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2) карантина в Образовательной организации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)непосещения ребенком Образовательной организации в связи с неблагоприятными температурными условиями – наружная температура воздуха минус 40°C и ниже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) непосещения ребенком Образовательной организации в период отпуска родителей (законных представителей) ребенка (по письменному заявлению родителей (законных представителей) и копии приказа о предоставление отпуска с места работы)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) в летний период (с 1 июня по 31 августа) и закрытия Образовательной организации на ремонтные или аварийные работы родительская плата рассчитывается пропорционально дням посещения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6) иные случаи в соответствии с действующим законодательством. 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 приостановлении деятельности ДОУ на время проведения, капитального, текущего ремонта и/или аварийных работ, по решению суда, на основании представлений органов государственного надзора Александровский РОО обеспечивает воспитанников местами в других ДОУ.»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Настоящее постановление разместить на официальном сайте органов местного самоуправления Александровского района Томской области (http://www.alsadm.ru)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3. Настоящее постановление  опубликовать в газете «Северянка» в установленном порядке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4. Настоящее постановление вступает в силу на следующий день после его официального опубликования и распространяется на правоотношения, возникшие с 01 ноября 2021 года. 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Контроль за исполнением настоящего постановления возложить на заместителя Главы района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.о. Главы Александровского района</w:t>
        <w:tab/>
        <w:tab/>
        <w:tab/>
        <w:tab/>
        <w:tab/>
        <w:t xml:space="preserve">          С.Ф. Панов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Григорьева А.С. 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-43-22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ылка: Финансовый отдел (1 экз.), Администрация Александровского района (1 экз.), Отдел образования Администрации Александровского района (1экз.)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78" w:top="6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59:00Z</dcterms:created>
  <dc:creator>Бочарова</dc:creator>
  <dc:description/>
  <dc:language>en-US</dc:language>
  <cp:lastModifiedBy>PC62</cp:lastModifiedBy>
  <cp:lastPrinted>2021-12-14T15:30:00Z</cp:lastPrinted>
  <dcterms:modified xsi:type="dcterms:W3CDTF">2021-12-14T10:59:00Z</dcterms:modified>
  <cp:revision>2</cp:revision>
  <dc:subject/>
  <dc:title>АДМИНИСТРАЦИЯ АЛЕКСАНДРОВСКОГО РАЙОНА</dc:title>
</cp:coreProperties>
</file>