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090" cy="645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2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остановление   Администрации Александровского района  Томской области от 21.06.2013 № 76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лана мероприятий («дорожная карта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1.06.2013 № 764 «Об утверждении Плана мероприятий «дорожной карты» Изменения  в сфере культуры, направленные на повышение ее эффективности,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лане мероприятий («дорожной карте») «Изменения в сфере культуры, направленные на повышение ее эффективности, в муниципальном образовании «Александровский район» (приложение 1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4 главы 4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«4. 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57"/>
        <w:gridCol w:w="1042"/>
        <w:gridCol w:w="1057"/>
        <w:gridCol w:w="92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ых учреждений культуры: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941"/>
        <w:gridCol w:w="941"/>
        <w:gridCol w:w="942"/>
        <w:gridCol w:w="942"/>
        <w:gridCol w:w="942"/>
        <w:gridCol w:w="942"/>
        <w:gridCol w:w="942"/>
        <w:gridCol w:w="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Финансово-экономическое обоснование к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считать п.6 главы 4 и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Северянка» и разместить его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7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нова Н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 51 1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3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4"/>
        <w:gridCol w:w="40"/>
        <w:gridCol w:w="40"/>
      </w:tblGrid>
      <w:tr>
        <w:trPr>
          <w:trHeight w:val="315" w:hRule="atLeast"/>
        </w:trPr>
        <w:tc>
          <w:tcPr>
            <w:tcW w:w="15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Александровского района Том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от 07.12.2021 № 11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6. Финансово-экономическое обоснование к </w:t>
            </w:r>
            <w:r>
              <w:rPr>
                <w:bCs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  <w:r>
              <w:rPr>
                <w:bCs/>
                <w:color w:val="000000"/>
              </w:rPr>
              <w:t>в части повышения заработной платы работников культуры муниципального образования «</w:t>
            </w:r>
            <w:r>
              <w:rPr>
                <w:b/>
                <w:bCs/>
                <w:color w:val="000000"/>
              </w:rPr>
              <w:t xml:space="preserve">Александровский район» </w:t>
            </w:r>
            <w:r>
              <w:rPr>
                <w:bCs/>
                <w:color w:val="000000"/>
              </w:rPr>
              <w:t>Том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/>
        <w:tab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743"/>
        <w:gridCol w:w="736"/>
        <w:gridCol w:w="965"/>
        <w:gridCol w:w="719"/>
        <w:gridCol w:w="16"/>
        <w:gridCol w:w="632"/>
        <w:gridCol w:w="52"/>
        <w:gridCol w:w="644"/>
        <w:gridCol w:w="628"/>
        <w:gridCol w:w="56"/>
        <w:gridCol w:w="12"/>
        <w:gridCol w:w="554"/>
        <w:gridCol w:w="26"/>
        <w:gridCol w:w="670"/>
        <w:gridCol w:w="13"/>
        <w:gridCol w:w="681"/>
        <w:gridCol w:w="13"/>
        <w:gridCol w:w="716"/>
        <w:gridCol w:w="738"/>
        <w:gridCol w:w="739"/>
        <w:gridCol w:w="739"/>
        <w:gridCol w:w="722"/>
        <w:gridCol w:w="741"/>
        <w:gridCol w:w="717"/>
        <w:gridCol w:w="764"/>
        <w:gridCol w:w="38"/>
        <w:gridCol w:w="840"/>
      </w:tblGrid>
      <w:tr>
        <w:trPr>
          <w:trHeight w:val="6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план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 (факт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план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 (факт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план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 (факт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план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 (факт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план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 (факт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(план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(факт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работников учреждений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заработная плата по Томской области,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9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4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71,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19,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04,1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71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7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21,0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69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58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05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947,0</w:t>
            </w:r>
          </w:p>
        </w:tc>
      </w:tr>
      <w:tr>
        <w:trPr>
          <w:trHeight w:val="174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6"/>
                <w:szCs w:val="16"/>
              </w:rPr>
              <w:t xml:space="preserve">  в Томской области,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2,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62,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9,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8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96,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7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10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7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65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858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41,5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05,0</w:t>
            </w:r>
          </w:p>
        </w:tc>
      </w:tr>
      <w:tr>
        <w:trPr>
          <w:trHeight w:val="8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6"/>
                <w:szCs w:val="16"/>
              </w:rPr>
              <w:t xml:space="preserve"> в Томской области к предыдущему году, 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trHeight w:val="102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73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96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05,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6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60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49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8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77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73,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27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242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7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7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713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713,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 844,5</w:t>
            </w:r>
          </w:p>
        </w:tc>
      </w:tr>
      <w:tr>
        <w:trPr>
          <w:trHeight w:val="9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-управленческий персона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персона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ый персона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6"/>
                <w:szCs w:val="16"/>
              </w:rPr>
              <w:t>и средней заработной платы по Томской области, %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trHeight w:val="94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предыдущему году,  %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работников учреждений культуры</w:t>
            </w:r>
          </w:p>
        </w:tc>
      </w:tr>
      <w:tr>
        <w:trPr>
          <w:trHeight w:val="71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6"/>
                <w:szCs w:val="16"/>
              </w:rPr>
              <w:t>,   челове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9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,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5,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,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2,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61,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5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5,4</w:t>
            </w:r>
          </w:p>
        </w:tc>
      </w:tr>
      <w:tr>
        <w:trPr>
          <w:trHeight w:val="10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6"/>
                <w:szCs w:val="16"/>
              </w:rPr>
              <w:t xml:space="preserve">, %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75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6"/>
                <w:szCs w:val="16"/>
              </w:rPr>
              <w:t>, челове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о-управленческий персона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персона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помогательный персона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1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Т с начислениями, тыс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8,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27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8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15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732,8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00,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60,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2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6,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24,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26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8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6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73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033,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67,6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етом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6"/>
                <w:szCs w:val="16"/>
              </w:rPr>
              <w:t>, тыс. руб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,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4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5,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0,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9,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5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3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40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53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54,8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28,8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Т за счет средств от приносящей доход деятельности, тыс. руб.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6"/>
                <w:szCs w:val="16"/>
              </w:rPr>
              <w:t>), тыс. руб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2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3,7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1,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8,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7</w:t>
            </w:r>
          </w:p>
        </w:tc>
        <w:tc>
          <w:tcPr>
            <w:tcW w:w="64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3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6,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9,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7,0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9,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2,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4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08,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06,7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40,6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консолидированного бюджета , тыс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8,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4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5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3,3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,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3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7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64,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67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7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28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08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84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7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08,1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8,9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8,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7,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7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9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9,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2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22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41,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41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2,3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86,0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3,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2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3,1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6,3</w:t>
            </w:r>
          </w:p>
        </w:tc>
      </w:tr>
      <w:tr>
        <w:trPr>
          <w:trHeight w:val="9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6,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6,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6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97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48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44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448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440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реструктуризации сети, тыс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7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4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5,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5,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15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115,9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10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от приносящей доход деятельности, тыс. руб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8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5,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3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1,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8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7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,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6,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7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9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4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808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40,6</w:t>
            </w:r>
          </w:p>
        </w:tc>
      </w:tr>
      <w:tr>
        <w:trPr>
          <w:trHeight w:val="117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6"/>
                <w:szCs w:val="16"/>
              </w:rPr>
              <w:t>(стр. 20 + стр. 30)/стр. 23*100%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</w:tr>
      <w:tr>
        <w:trPr>
          <w:trHeight w:val="780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9,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2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2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8,0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98,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6,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8,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8,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41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31,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0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5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61,3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61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95,1</w:t>
            </w:r>
          </w:p>
        </w:tc>
      </w:tr>
      <w:tr>
        <w:trPr>
          <w:trHeight w:val="79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9:00Z</dcterms:created>
  <dc:creator>Бочарова</dc:creator>
  <dc:description/>
  <dc:language>en-US</dc:language>
  <cp:lastModifiedBy>PC62</cp:lastModifiedBy>
  <cp:lastPrinted>2021-12-07T12:37:00Z</cp:lastPrinted>
  <dcterms:modified xsi:type="dcterms:W3CDTF">2021-12-07T05:39:00Z</dcterms:modified>
  <cp:revision>2</cp:revision>
  <dc:subject/>
  <dc:title>АДМИНИСТРАЦИЯ АЛЕКСАНДРОВСКОГО РАЙОНА</dc:title>
</cp:coreProperties>
</file>