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1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ликвидации муниципального казенного образовательного учреждения «Начальная общеобразовательная школа д. Ларино»</w:t>
      </w:r>
    </w:p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надлежащих условий для осуществления образовательного процесса, оптимизации сети образовательных учреждений и эффективного использования муниципальной собственности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2 января 1996 года № 7-ФЗ «О некоммерческих организациях», соблюдая требования </w:t>
      </w:r>
      <w:hyperlink r:id="rId4">
        <w:r>
          <w:rPr>
            <w:rStyle w:val="InternetLink"/>
            <w:color w:val="000000"/>
            <w:sz w:val="24"/>
            <w:szCs w:val="24"/>
          </w:rPr>
          <w:t>части 11 статьи 22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ода  № 273-ФЗ «Об образовании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</w:rPr>
          <w:t>пункта 2 статьи 13</w:t>
        </w:r>
      </w:hyperlink>
      <w:r>
        <w:rPr>
          <w:color w:val="000000"/>
          <w:sz w:val="24"/>
          <w:szCs w:val="24"/>
        </w:rPr>
        <w:t xml:space="preserve"> Федерального закона от 24 июля 1998 года  № 124-ФЗ «Об основных гарантиях прав ребенка в Российской Федерации», руководствуясь </w:t>
      </w:r>
      <w:hyperlink r:id="rId6">
        <w:r>
          <w:rPr>
            <w:rStyle w:val="InternetLink"/>
            <w:color w:val="000000"/>
            <w:sz w:val="24"/>
            <w:szCs w:val="24"/>
          </w:rPr>
          <w:t>статьями 6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64</w:t>
        </w:r>
      </w:hyperlink>
      <w:r>
        <w:rPr>
          <w:color w:val="000000"/>
          <w:sz w:val="24"/>
          <w:szCs w:val="24"/>
        </w:rPr>
        <w:t>.1 Гражданского кодекса Российской Федерации, Уставом муниципального образования «Александровский район», на основании положительного заключения комиссии по оценке последствий принятия решения о ликвидации образовательного учреждения от 16.11.2021г.,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квидировать муниципальное казенное образовательное учреждение «Начальная общеобразовательная школа д. Ларино»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2. Назначить ликвидационную комиссию </w:t>
      </w:r>
      <w:r>
        <w:rPr>
          <w:color w:val="000000"/>
          <w:sz w:val="24"/>
          <w:szCs w:val="24"/>
        </w:rPr>
        <w:t xml:space="preserve">муниципального казенного образовательного учреждения «Начальная общеобразовательная школа д. Ларино» </w:t>
      </w:r>
      <w:r>
        <w:rPr>
          <w:sz w:val="24"/>
          <w:szCs w:val="24"/>
        </w:rPr>
        <w:t>в составе:</w:t>
      </w:r>
    </w:p>
    <w:p>
      <w:pPr>
        <w:pStyle w:val="Normal"/>
        <w:ind w:firstLine="54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38"/>
        <w:gridCol w:w="215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Александровского района (Александровский РО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 Т.И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ОУ НОШ д. Лар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С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униципального казенного учреждения Александровский Р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У.К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- начальник планово – экономического отдела Александровский Р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цова О.С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лександровский Р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В.А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Александровского Р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Ю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4"/>
                <w:szCs w:val="24"/>
              </w:rPr>
              <w:t>Ведущий специалист по кадрам Александровского РО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46"/>
        <w:jc w:val="both"/>
        <w:rPr/>
      </w:pPr>
      <w:r>
        <w:rPr>
          <w:sz w:val="24"/>
          <w:szCs w:val="24"/>
        </w:rPr>
        <w:t xml:space="preserve">Ликвидационной комисси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 обеспечить исполнение мероприятий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ой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пятидневный срок с даты внесения в Единый государственный реестр юридических лиц записи о прекращении деятельности </w:t>
      </w:r>
      <w:r>
        <w:rPr>
          <w:color w:val="000000"/>
          <w:sz w:val="24"/>
          <w:szCs w:val="24"/>
        </w:rPr>
        <w:t>муниципального казенного образовательного учреждения «Начальная общеобразовательная школа д. Ларино».</w:t>
      </w:r>
      <w:r>
        <w:rPr>
          <w:sz w:val="24"/>
          <w:szCs w:val="24"/>
        </w:rPr>
        <w:t xml:space="preserve"> представить в Финансовый отдел Администрации Александровского района документы о закрытии лицевых сч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трудовых прав работников муниципальных учреждений, указанных в пункте 1 настоящего постано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правляющему делами Администрации Александровского района Томской области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настоящее постановл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 xml:space="preserve">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.В. Пыхтина </w:t>
      </w:r>
    </w:p>
    <w:p>
      <w:pPr>
        <w:pStyle w:val="Normal"/>
        <w:jc w:val="both"/>
        <w:rPr/>
      </w:pPr>
      <w:r>
        <w:rPr/>
        <w:t>2-41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сылка: ФО, Александровский  РОО, Отдел ИЗО, ОЭ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 района от 06.12.2021 № 11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ликвидации муниципального казенного общеобразовательного учреждения «Начальная общеобразовательная школа д. Лари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мероприятия и издание нормативно-правовых актов, связанных с вопросом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 в течение периода ликвид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Александровского района Томской области, Александровский РО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схода (опроса) граждан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1.11.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ос Совету Депутатов Думы Александровского района Томской области о выражении мнения по вопросу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5.11.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заключения комиссии по проведению оценки последствий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21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решения о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десяти дней после издания заключения комиссии по проведению оценки последствий ликвидации МКОУ НОШ д. Лар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е работников МКОУ НОШ д. Ларино о ликвидации общеобразовательного учреждения в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трех рабочих дней после даты принятия постановления о ликвидации общеобразовательного учреждения, но не менее чем за два месяца до увольн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08.12.2021г. включитель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, МКОУ НОШ д. Л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трех рабочих дней после даты принятия постановления о ликвидации общеобразовательного учрежд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08.12.2021г. включительно. 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документов в средства массовой информации «Вестник государственной регистрации» для публикации заявления о ликвидации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омента получения листа записи ЕГРЮЛ из налогового орга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уведомление в письменной форме кредиторов МКОУ НОШ д. Ларино о начале ликвидации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пяти рабочих дней с момента издания постановления о ликвидации общеобразовательного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вентаризации всех статей баланса МКОУ НОШ д. Ларино, составление и утверждение промежуточ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21г. - январь 2022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двух месяцев с момента принятия решения о ликвидации общеобразовательного учре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домление Межрайонной инспекции ФНС России № 7 по Томской области с предоставлением утвержденного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истечении двух месяцев с момента публикации в «Вестнике государственной регистрации» о ликвидации МКОУ НОШ д. Лар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ршение расчетов с кредитор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тридцати дней после утверждения промежуточного ликвидационного балан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ление и утвержд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ле завершения расчётов с кредитора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в налоговый орган ликвидационного баланса и иных документов для ликвидации МКОУ НОШ д. Ла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омента утверждения ликвидационного балан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торжение трудовых договоров с работниками. </w:t>
              <w:br/>
              <w:t>Обеспечение расчета увольняемых работников, оформление трудовых книжек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ранее чем через два месяца после уведомления о ликвидации МКОУ НОШ д. Лар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, МКОУ НОШ д. Л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ие лицевых счетов учреждения, передача печати, штампа и учредительных документов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 202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, МКОУ НОШ д. Л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шение ликвидации МКОУ НОШ д. Ларино и предоставление заявления о государственной регистрации юридического лица в связи с ликвид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2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DF53566EFBD959430FB9451165AC3173B8071C3A816EB5A47491C2EE15C4F8F12A0F657E0CE52ADEBC570ED7x75CJ" TargetMode="External"/><Relationship Id="rId4" Type="http://schemas.openxmlformats.org/officeDocument/2006/relationships/hyperlink" Target="consultantplus://offline/ref=D8DF53566EFBD959430FB9451165AC3173B90E12388C6EB5A47491C2EE15C4F8E32A57697E0AF82BDFA9015F9220171F7AA22562B1DDC3A9x15DJ" TargetMode="External"/><Relationship Id="rId5" Type="http://schemas.openxmlformats.org/officeDocument/2006/relationships/hyperlink" Target="consultantplus://offline/ref=D8DF53566EFBD959430FB9451165AC3173B9031C398C6EB5A47491C2EE15C4F8E32A576E7E01AF7B9CF7580ED06B1A1962BE2565xA56J" TargetMode="External"/><Relationship Id="rId6" Type="http://schemas.openxmlformats.org/officeDocument/2006/relationships/hyperlink" Target="consultantplus://offline/ref=D8DF53566EFBD959430FB9451165AC3173B8071C3C866EB5A47491C2EE15C4F8E32A57697E0AF828DBA9015F9220171F7AA22562B1DDC3A9x15DJ" TargetMode="External"/><Relationship Id="rId7" Type="http://schemas.openxmlformats.org/officeDocument/2006/relationships/hyperlink" Target="consultantplus://offline/ref=D8DF53566EFBD959430FB9451165AC3173B8071C3C866EB5A47491C2EE15C4F8E32A57697C0FFF218CF3115BDB751C017CBA3B66AFDExC5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0:00Z</dcterms:created>
  <dc:creator>Бочарова</dc:creator>
  <dc:description/>
  <cp:keywords/>
  <dc:language>en-US</dc:language>
  <cp:lastModifiedBy>PC62</cp:lastModifiedBy>
  <cp:lastPrinted>2021-12-07T18:32:00Z</cp:lastPrinted>
  <dcterms:modified xsi:type="dcterms:W3CDTF">2021-12-07T11:32:00Z</dcterms:modified>
  <cp:revision>3</cp:revision>
  <dc:subject/>
  <dc:title>АДМИНИСТРАЦИЯ АЛЕКСАНДРОВСКОГО РАЙОНА</dc:title>
</cp:coreProperties>
</file>