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4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.10.2003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.12.2018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3"/>
        <w:spacing w:before="0" w:after="0"/>
        <w:ind w:firstLine="709"/>
        <w:jc w:val="both"/>
        <w:rPr/>
      </w:pPr>
      <w:r>
        <w:rPr/>
        <w:t>3. Разместить настоящее постановление на официальном сайте органов местного самоуправления Александровского района Томской области (http://www.alsadm.ru/) и  Едином портале государственных и муниципальных услуг (функций) (http://gosuslugi.ru)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Отдел ИЗО, ОЭ.</w:t>
      </w:r>
    </w:p>
    <w:p>
      <w:pPr>
        <w:pStyle w:val="Normal"/>
        <w:ind w:left="4820" w:hanging="0"/>
        <w:rPr/>
      </w:pPr>
      <w:r>
        <w:rPr/>
        <w:t>Приложение к постановлению Администрации Александровского района Томской области</w:t>
      </w:r>
    </w:p>
    <w:p>
      <w:pPr>
        <w:pStyle w:val="Normal"/>
        <w:ind w:left="4820" w:hanging="0"/>
        <w:rPr/>
      </w:pPr>
      <w:r>
        <w:rPr/>
        <w:t>от 18.11.2021 № 104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. Аналитическая ча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ая программа профилактики нарушений обязательных требований при осуществлении муниципального земельного контроля на межселенной территории в муниципальном образовании «Александровский район» на 2022 год (далее - Программа профилактики) разработана в соответствии с пунктом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профилактики разработана в целях организации и проведения в 2022 году профилактики нарушения требований земельного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 при осуществлении муниципального земельного контроля на межселенной территории в муниципальном образовани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Александровский район», а также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рофилактики реализуется в 2022 году и содержит аналитическую часть и описание текущего состояния подконтро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В соответствии с  пунктом 8 части 2 статьи 46 Устава муниципального  образования «Александровский район» в целях реализации предоставленных полномочий Администрация района осуществляет муниципальный земельный контроль за использованием земель межселенных территорий Александровского района. Структурным подразделением Администрации района, непосредственно отвечающим за организацию и осуществление муниципального земельного контроля, является Отдел имущественных и земельных отношений Администрации Александровского района Томской области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й земельный контроль на межселенной территории муниципального образования «Александровский район» осуществляется Администрацией района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ом Российской Федерации, положением о муниципальном земельном контроле на межселенных территориях муниципального образования «Александровский район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онтрольными субъектами являются органы государственной власти, органы местного самоуправления, юридические лица, независимо от форм собственности, индивидуальные предприниматели, граждане (далее - подконтрольные субъек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01.09.2021 года количество подконтрольных субъектов составляло 4 един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естры подконтрольных субъектов в сфере муниципального земельного контроля, осуществляемого на территории муниципального образования «Александровский район» размещены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земельного контроля Администрация района осуществляет контроль за соблюдением обязательных требований за нарушение которых законодательством Российской Федерации, законодательством Томской области  предусмотрена административная и иная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актов, содержащих обязательные требования, оценка соблюдения которых является предметом муниципального земельного контроля на межселенной территории Александровского района, размещен на 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отдела обеспечивает размещение на официальном сайте органов местного самоуправления Александровского района Томской области в информационно-телекоммуникационной сети Интернет 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1.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3.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4.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дача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1.укрепление системы профилактики нарушений </w:t>
      </w:r>
      <w:r>
        <w:rPr>
          <w:sz w:val="24"/>
          <w:szCs w:val="24"/>
        </w:rPr>
        <w:t>обязательных</w:t>
      </w:r>
      <w:r>
        <w:rPr>
          <w:bCs/>
          <w:sz w:val="24"/>
          <w:szCs w:val="24"/>
        </w:rPr>
        <w:t xml:space="preserve">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2.выявление причин, факторов и условий, способствующих нарушениям </w:t>
      </w:r>
      <w:r>
        <w:rPr>
          <w:sz w:val="24"/>
          <w:szCs w:val="24"/>
        </w:rPr>
        <w:t>обязательных</w:t>
      </w:r>
      <w:r>
        <w:rPr>
          <w:bCs/>
          <w:sz w:val="24"/>
          <w:szCs w:val="24"/>
        </w:rPr>
        <w:t xml:space="preserve"> требова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3.повышение правосознания и правовой культуры субъектов муниципального контрол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ами, возникающими в результате нарушения охраняемых ценностей при осуществлении муниципального земельного контроля яв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1.недополучение в бюджет Александровского района денежных средств за пользование земельными участк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2.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3.ухудшение экологической обстанов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4.причинение вреда земельному участку как объекту недвижимости и как природному объект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5.неиспользование экономического потенциала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ероприятия по профилактике нарушений обязательных требований, требований, установленных муниципальными правовыми актами, при осуществлении муниципального земельного  контроля представлены в таблице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bCs/>
          <w:sz w:val="24"/>
          <w:szCs w:val="24"/>
          <w:shd w:fill="FFFFFF" w:val="clear"/>
        </w:rPr>
        <w:t>Показатели результативности и эффективности Программы</w:t>
      </w:r>
      <w:r>
        <w:rPr>
          <w:sz w:val="24"/>
          <w:szCs w:val="24"/>
        </w:rPr>
        <w:t xml:space="preserve"> представлены в таблице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10"/>
          <w:sz w:val="24"/>
          <w:szCs w:val="24"/>
        </w:rPr>
        <w:t>План мероприятий по профилактике нарушений обязательных требований при осуществлении муниципального земельного контроля на межселенной территории в муниципальном образовании «Александровский район»  на 2022 год</w:t>
      </w:r>
    </w:p>
    <w:p>
      <w:pPr>
        <w:pStyle w:val="Normal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980"/>
        <w:gridCol w:w="2436"/>
        <w:gridCol w:w="2191"/>
        <w:gridCol w:w="3027"/>
        <w:gridCol w:w="1653"/>
      </w:tblGrid>
      <w:tr>
        <w:trPr>
          <w:trHeight w:val="11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ов местного самоуправления Александровского района Томской области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 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>
          <w:trHeight w:val="2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нормативных правовых актов, содержащих обязательные требования, проверяемые в ходе мероприятий по муниципальному земельному контролю, поддержание их в актуальном состоянии и размещение на официальном сайте органов местного самоуправления Александровского района Томской области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>
          <w:trHeight w:val="22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>
          <w:trHeight w:val="34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земельного контроля и размещение обобщения на официальном сайте органов местного самоуправления Александровского района Томской области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отчет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>
          <w:trHeight w:val="19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pStyle w:val="Docdata"/>
        <w:spacing w:before="0" w:after="0"/>
        <w:ind w:firstLine="567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Docdata"/>
        <w:spacing w:before="0" w:after="0"/>
        <w:ind w:firstLine="567"/>
        <w:jc w:val="center"/>
        <w:rPr>
          <w:bCs/>
          <w:shd w:fill="FFFFFF" w:val="clear"/>
        </w:rPr>
      </w:pPr>
      <w:r>
        <w:rPr>
          <w:bCs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3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yle13"/>
              <w:widowControl w:val="false"/>
              <w:spacing w:before="0" w:after="0"/>
              <w:ind w:firstLine="440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2:00Z</dcterms:created>
  <dc:creator>Бочарова</dc:creator>
  <dc:description/>
  <dc:language>en-US</dc:language>
  <cp:lastModifiedBy>PC71</cp:lastModifiedBy>
  <cp:lastPrinted>2021-11-19T12:15:00Z</cp:lastPrinted>
  <dcterms:modified xsi:type="dcterms:W3CDTF">2021-11-19T05:22:00Z</dcterms:modified>
  <cp:revision>2</cp:revision>
  <dc:subject/>
  <dc:title>АДМИНИСТРАЦИЯ АЛЕКСАНДРОВСКОГО РАЙОНА</dc:title>
</cp:coreProperties>
</file>