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2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 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года № 283-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ее изменен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лкова О.Э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0 69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КУ Отдел культуры, Финансовый отдел, Отдел экономик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/>
      </w:pPr>
      <w:r>
        <w:rPr/>
        <w:t xml:space="preserve">Томской области  16.11.2021 от   № 1028 </w:t>
      </w:r>
    </w:p>
    <w:tbl>
      <w:tblPr>
        <w:tblW w:w="2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92"/>
        <w:gridCol w:w="1134"/>
        <w:gridCol w:w="1134"/>
        <w:gridCol w:w="1134"/>
        <w:gridCol w:w="222"/>
        <w:gridCol w:w="771"/>
        <w:gridCol w:w="769"/>
        <w:gridCol w:w="223"/>
        <w:gridCol w:w="992"/>
        <w:gridCol w:w="145"/>
        <w:gridCol w:w="989"/>
        <w:gridCol w:w="471"/>
        <w:gridCol w:w="663"/>
        <w:gridCol w:w="737"/>
        <w:gridCol w:w="539"/>
        <w:gridCol w:w="801"/>
        <w:gridCol w:w="1460"/>
        <w:gridCol w:w="1600"/>
        <w:gridCol w:w="1600"/>
        <w:gridCol w:w="1600"/>
        <w:gridCol w:w="1600"/>
      </w:tblGrid>
      <w:tr>
        <w:trPr>
          <w:trHeight w:val="705" w:hRule="atLeast"/>
        </w:trPr>
        <w:tc>
          <w:tcPr>
            <w:tcW w:w="2312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латы   педагогических работников дополнительного образования детей в муниципальном образовании «Александровский район»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Форма 1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12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едагогических работников организаций дополнительного образования  детей в Томской области, 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 423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 67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 6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75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9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01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 278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2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8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7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учителей в Томской области, руб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182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17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 4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45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 91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 727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 278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Александровский район»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Департамента  по культуре Томской области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1%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2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6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8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,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,6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4,4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,7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,9%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организациях дополнительного образования дет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2 9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4 11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4 18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0 9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7 13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6 24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6 56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0 938,4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28 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36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2 36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49 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55 53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54 14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61 095,3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тивно-управленческого персонала  в организациях дополнительного образования детей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7 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8 091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8 71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2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0 01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3 033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 683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 683,3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помогательного персонала в организациях дополнительного образования детей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5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 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 2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 29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 29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 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 94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 76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 02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 636,4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9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5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6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6,4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мп роста ФОТ  от приносящей доход деятельност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2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8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</w:rPr>
              <w:t>педагогических работников   в организациях дополнительного образования детей</w:t>
            </w:r>
            <w:r>
              <w:rPr/>
              <w:t>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 6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36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19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450,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 065,5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 6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36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19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450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 065,5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Консолидированный бюджет Томской области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72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2 6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37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20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3 487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 102,7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включая средств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5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6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6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0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89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1 72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41,1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60,7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8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8,7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1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8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38,7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462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462,2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462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1 462,2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37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37,2</w:t>
            </w:r>
          </w:p>
        </w:tc>
        <w:tc>
          <w:tcPr>
            <w:tcW w:w="86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8:00Z</dcterms:created>
  <dc:creator>Бочарова</dc:creator>
  <dc:description/>
  <dc:language>en-US</dc:language>
  <cp:lastModifiedBy>PC71</cp:lastModifiedBy>
  <cp:lastPrinted>2021-11-16T18:16:00Z</cp:lastPrinted>
  <dcterms:modified xsi:type="dcterms:W3CDTF">2021-11-16T11:18:00Z</dcterms:modified>
  <cp:revision>2</cp:revision>
  <dc:subject/>
  <dc:title>АДМИНИСТРАЦИЯ АЛЕКСАНДРОВСКОГО РАЙОНА</dc:title>
</cp:coreProperties>
</file>