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9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05.03.2018 № 245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 декабря 2002 года № 879, постановлением Правительства Российской Федерации от 21 марта 2006 года № 153 «О некоторых вопрос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 апреля 2006 года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5.03.2018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пункт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2. Назначить ответственным должностным лицом по регистрации и учету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по рассмотрению заявлений и проверке  представленных к ним документов от граждан, изъявивших желание быть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имеющих право на получение социальных выплат  в связи с переселением из районов Крайнего Севера и приравненных к ним местностей, по вручению государственного жилищного сертификата Ковалеву О.Г. - ведущего специалиста по поддержке предпринимательства и муниципальному заказу  Администрации района (далее - должностное лицо).»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Настоящее постановление вступает в силу на следующий день после его официального опубликования (обнародования) и распространяется на правоотношения, возникшие с 01.01.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отдел экономики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7:00Z</dcterms:created>
  <dc:creator>Бочарова</dc:creator>
  <dc:description/>
  <dc:language>en-US</dc:language>
  <cp:lastModifiedBy>PC62</cp:lastModifiedBy>
  <cp:lastPrinted>2021-11-08T17:56:00Z</cp:lastPrinted>
  <dcterms:modified xsi:type="dcterms:W3CDTF">2021-11-08T10:57:00Z</dcterms:modified>
  <cp:revision>2</cp:revision>
  <dc:subject/>
  <dc:title>АДМИНИСТРАЦИЯ АЛЕКСАНДРОВСКОГО РАЙОНА</dc:title>
</cp:coreProperties>
</file>