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51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ей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бывания осужденными наказаний в виде исправительных, обязательных работ на территории муниципального образования «Александровский район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создания необходимых условий для исполнения наказаний в виде обязательных и исправительных работ на территории муниципального образования «Александровский район»,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ями 49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50</w:t>
        </w:r>
      </w:hyperlink>
      <w:r>
        <w:rPr>
          <w:sz w:val="24"/>
          <w:szCs w:val="24"/>
        </w:rPr>
        <w:t xml:space="preserve"> Уголовного кодекса Российской Федерации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ями 25</w:t>
        </w:r>
      </w:hyperlink>
      <w:r>
        <w:rPr>
          <w:sz w:val="24"/>
          <w:szCs w:val="24"/>
        </w:rPr>
        <w:t xml:space="preserve">, 26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39</w:t>
        </w:r>
      </w:hyperlink>
      <w:r>
        <w:rPr>
          <w:sz w:val="24"/>
          <w:szCs w:val="24"/>
        </w:rPr>
        <w:t xml:space="preserve"> Уголовно-исполнительного кодекса Российской Федерации, статьей 32.13 Кодекса об административных правонарушениях Российской Федерации, руководствуясь Федер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Александровский район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организаций для отбывания осужденными наказаний в виде обязательных работ на территории муниципального образования «Александровский район» согласно Приложению №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организаций для отбывания осужденными наказаний в виде исправительных работ на территории муниципального образования «Александровский район» согласно Приложению №2 к настоящему постановлению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Утвердить перечень организаций для лиц, которым назначено административное наказание в виде обязательных работ на территории муниципального образования «Александровский район» согласно Приложению №3 к настоящему постановлению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и силу постановление Администрации Александровского района Томской области от 15.01.2021 №19 «Об утверждении перечней организаций для отбывания осужденными наказаний в виде исправительных, обязательных работ на территории муниципального образования «Александр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 Том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ab/>
        <w:t xml:space="preserve">        В.П. Мумбе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лимова А.А.</w:t>
      </w:r>
    </w:p>
    <w:p>
      <w:pPr>
        <w:pStyle w:val="Normal"/>
        <w:autoSpaceDE w:val="false"/>
        <w:jc w:val="both"/>
        <w:rPr/>
      </w:pPr>
      <w:r>
        <w:rPr/>
        <w:t>2-60-35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УИИ, УФССП, администрациям поселений, ООО «Ковчег»</w:t>
      </w:r>
    </w:p>
    <w:p>
      <w:pPr>
        <w:pStyle w:val="Normal"/>
        <w:ind w:firstLine="4820"/>
        <w:rPr/>
      </w:pPr>
      <w:r>
        <w:rPr/>
        <w:t>Приложение №1</w:t>
      </w:r>
    </w:p>
    <w:p>
      <w:pPr>
        <w:pStyle w:val="Normal"/>
        <w:ind w:firstLine="4820"/>
        <w:rPr/>
      </w:pPr>
      <w:r>
        <w:rPr/>
        <w:t>к постановлению Администрации</w:t>
      </w:r>
    </w:p>
    <w:p>
      <w:pPr>
        <w:pStyle w:val="Normal"/>
        <w:ind w:firstLine="4820"/>
        <w:rPr/>
      </w:pPr>
      <w:r>
        <w:rPr/>
        <w:t xml:space="preserve">Александровского района Томской области </w:t>
      </w:r>
    </w:p>
    <w:p>
      <w:pPr>
        <w:pStyle w:val="Normal"/>
        <w:ind w:firstLine="4820"/>
        <w:rPr/>
      </w:pPr>
      <w:r>
        <w:rPr/>
        <w:t>от 22.10.2021 № 9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ДЛЯ ОТБЫВАНИЯ ОСУЖДЕННЫМИ НАКАЗАНИЯ В ВИД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ЫХ РАБОТ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ИЙ РАЙОН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025"/>
        <w:gridCol w:w="3288"/>
        <w:gridCol w:w="18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ое образование «Александровское сельское поселения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Александ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 ул. Лебедева, д.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Жилкомсервис»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Александ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 мкр. Казахстан, д. 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, погрузочно-разгрузочные работы и выполнение других видов работ, не требующих квалификационных навыков, практического опыта, в соответствии с требованиями в организаци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предприятие «Тепловодоснабжение»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Александ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 мкр. Казахстан, д. 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Александров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 мкр. Казахстан, д. 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АУЗ «Александровская РБ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Александ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 ул. Толпарова, д. 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, погрузочно-разгрузочные работы и выполнение других видов работ, не требующих квалификационных навыков, практического опыта, в соответствии с требованиями в организ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образование «Лукашкин-Яр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Комсервис» Лукашкин-Ярского сельского поселения Александровского района Том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Александ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кашкин Яр, ул. Центральная, д. 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погрузочно-разгрузочные работы, уборка производственных и служебных территорий и помещений, участие в очистке от мусора помещений и подвал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ое образование «Назин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 с. Нази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Александро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зино, пер. Центральный, д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уборка территорий, строительно-ремонтные работы, погрузочно-разгрузочные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ое образование «Новониколь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ь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Александ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ьское, пер. Школьный, д. 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лагоустройство, уборка несанкционированных свалок, работы по очистке мест захоронени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Александ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ьское, пер. Школьный, д. 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, уборка несанкционированных свалок, работы по очистке мест захоронени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ниципальное образование «Октябрь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Александ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ое, ул. Лесная, д. 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, уборка несанкционированных свал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ое образование «Северн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Александ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верный, ул. Дорожная, д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колка др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ший инспектор Стрежевского Межмуниципального филиал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КУ УИИ УФСИН России по Томской област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Е.В. Лисиц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к постановлению Администрации Александровского района  Томской области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от 22.10.2021 № 95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0" w:name="P182"/>
      <w:bookmarkStart w:id="1" w:name="P182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ДЛЯ ОТБЫВАНИЯ ОСУЖДЕННЫМИ НАКАЗАНИЯ В ВИД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ПРАВИТЕЛЬНЫХ РАБОТ НА ТЕРРИТОРИИ МУНИЦИПАЛЬ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«АЛЕКСАНДР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025"/>
        <w:gridCol w:w="3288"/>
        <w:gridCol w:w="18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ое образования «Александровские сельское поселение»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7"/>
              <w:gridCol w:w="4025"/>
              <w:gridCol w:w="3288"/>
              <w:gridCol w:w="1871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ОО «Ковчег»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мская область, Александровский район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Александровское, ул. Юргина, 21, 2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 территории.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образование «Назинское сельское поселение»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 с. Наз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Александро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зино, пер. Центральный, д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уборка территорий, строительно-ремонтные работы, погрузочно-разгрузочные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ое образование «Лукашкин-Яр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сервис» Лукашкин-Ярского сельского поселения Александровского района Т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Александро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кашкин Яр, ул. Центральная, д. 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погрузочно-разгрузочные работы, уборка производственных и служебных территорий и помещений, участие в очистке от мусора помещений и подвал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ший инспектор Стрежевского Межмуниципального филиал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КУ УИИ УФСИН России по Томской област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Е.В. Лисиц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 xml:space="preserve">Приложение №3 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Томской области от 22.10.2021 № 95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ДЛЯ ЛИЦ, КОТОРЫМ НАЗНАЧЕНО АДМИНИСТРАТИВНОЕ НАКАЗАНИЕ В ВИДЕ ОБЯЗАТЕЛЬНЫХ РАБОТ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025"/>
        <w:gridCol w:w="3288"/>
        <w:gridCol w:w="18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ое образование «Александровское сельское поселения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Александ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 ул. Лебедева, д.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Жилкомсервис»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Александ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 мкр. Казахстан, д. 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, погрузочно-разгрузочные работы и выполнение других видов работ, не требующих квалификационных навыков, практического опыта, в соответствии с требованиями в организаци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предприятие «Тепловодоснабжение»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Александ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 мкр. Казахстан, д. 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Александров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 мкр. Казахстан, д. 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АУЗ «Александровская РБ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Александ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 ул. Толпарова, д. 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, погрузочно-разгрузочные работы и выполнение других видов работ, не требующих квалификационных навыков, практического опыта, в соответствии с требованиями в организ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образование «Лукашкин-Яр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П «Комсервис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укашкин-Ярского сельского поселения Александровского района Том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Александ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кашкин Яр, ул. Центральная, д. 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погрузочно-разгрузочные работы, уборка производственных и служебных территорий и помещений, участие в очистке от мусора помещений и подвал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ое образование «Назин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 с. Нази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Александров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зино, пер. Центральный, д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уборка территорий, строительно-ремонтные работы, погрузочно-разгрузочные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ое образование «Новониколь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ь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Александ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ьское, пер. Школьный, д. 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, уборка несанкционированных свалок, работы по очистке мест захоронени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Александ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ьское, пер. Школьный, д. 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, уборка несанкционированных свалок, работы по очистке мест захоронени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ниципальное образование «Октябрь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Александ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ое, ул. Лесная, д. 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, уборка несанкционированных свал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ое образование «Северн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Александр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верный, ул. Дорожная, д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колка др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134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51C5470E6D28C230C25E96132FF96B6D02DA1D1E0180246FC3A948A5066E4F1F020857D5852D4DD2S7F" TargetMode="External"/><Relationship Id="rId4" Type="http://schemas.openxmlformats.org/officeDocument/2006/relationships/hyperlink" Target="consultantplus://offline/ref=D351C5470E6D28C230C25E96132FF96B6D02DA1D1E0180246FC3A948A5066E4F1F020853D3D8S3F" TargetMode="External"/><Relationship Id="rId5" Type="http://schemas.openxmlformats.org/officeDocument/2006/relationships/hyperlink" Target="consultantplus://offline/ref=D351C5470E6D28C230C25E96132FF96B6D03DF191F0C80246FC3A948A5066E4F1F020857D5862D43D2S0F" TargetMode="External"/><Relationship Id="rId6" Type="http://schemas.openxmlformats.org/officeDocument/2006/relationships/hyperlink" Target="consultantplus://offline/ref=D351C5470E6D28C230C25E96132FF96B6D03DF191F0C80246FC3A948A5066E4F1F020857D7D8SFF" TargetMode="External"/><Relationship Id="rId7" Type="http://schemas.openxmlformats.org/officeDocument/2006/relationships/hyperlink" Target="consultantplus://offline/ref=D351C5470E6D28C230C25E96132FF96B6D03D81E150D80246FC3A948A5D0S6F" TargetMode="External"/><Relationship Id="rId8" Type="http://schemas.openxmlformats.org/officeDocument/2006/relationships/hyperlink" Target="consultantplus://offline/ref=D351C5470E6D28C230C25E801043A76F6D0085161E058B73329CF215F20F6418584D5115918A2F452351DFD9S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6:00Z</dcterms:created>
  <dc:creator>Бочарова</dc:creator>
  <dc:description/>
  <dc:language>en-US</dc:language>
  <cp:lastModifiedBy>PC62</cp:lastModifiedBy>
  <cp:lastPrinted>2021-10-22T15:35:00Z</cp:lastPrinted>
  <dcterms:modified xsi:type="dcterms:W3CDTF">2021-10-22T08:36:00Z</dcterms:modified>
  <cp:revision>2</cp:revision>
  <dc:subject/>
  <dc:title>АДМИНИСТРАЦИЯ АЛЕКСАНДРОВСКОГО РАЙОНА</dc:title>
</cp:coreProperties>
</file>