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3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2.06.2018 №7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основании Федерального закона от 29 декабря 2012 года № 273-ФЗ «Об образовании в Российской Федерации», Закона Томской области от 12 августа 2013 года № 149-ОЗ «Об образовании в Томской области», постановлением Администрации Томской области от 07.07.2016 № 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Внести изменения в пп. 4.4. раздела 4 приложения № 1 к постановлению Администрации Александровского района Томской области от 22.06.2018 №762  «Об утверждении Порядка определения и начисления размера платы, взимаемой с родителей (законных представителей) за присмотр и уход за ребенком в муниципальных образовательных учреждений Александровского района, реализующих программы дошкольного образования», изложив его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4.4. Родителям (законным представителям) оплачивается весь период нахождения ребенка в списках воспитанников, за исключением случаев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болезни, медицинского обследования, санаторно-курортного лечения ребенка (при предоставлении справки медицинского учреждения)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карантин в Образовательной организаци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непосещения ребенком Образовательной организации в связи с неблагоприятными температурными условиями – наружная температура воздуха минус 40°C и ниже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непосещения ребенком Образовательной организации в период отпуска родителей (законных представителей) ребенка (по письменному заявлению родителей (законных представителей) и копии приказа о предоставление отпуска с места работы)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в летний период (с 1 июня по 31 августа) и закрытия Образовательной организации на ремонтные или аварийные работы родительская плата рассчитывается пропорционально дням посещения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) иные случаи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приостановлении деятельности ДОУ на время проведения, капитального, текущего ремонта и/или аварийных работ, по решению суда, на основании представлений органов государственного надзора Александровский РОО обеспечивает воспитанников местами в других ДОУ.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 и распространяется на правоотношения, возникшие с 01 октября 2021 года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Александровского района</w:t>
        <w:tab/>
        <w:tab/>
        <w:tab/>
        <w:tab/>
        <w:t xml:space="preserve">                                В.П. Мумбер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сп. Григорьева А.С. </w:t>
      </w:r>
    </w:p>
    <w:p>
      <w:pPr>
        <w:pStyle w:val="Normal"/>
        <w:jc w:val="both"/>
        <w:rPr/>
      </w:pPr>
      <w:r>
        <w:rPr/>
        <w:t>2-43-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5:00Z</dcterms:created>
  <dc:creator>Бочарова</dc:creator>
  <dc:description/>
  <dc:language>en-US</dc:language>
  <cp:lastModifiedBy>PC62</cp:lastModifiedBy>
  <cp:lastPrinted>2021-10-18T18:05:00Z</cp:lastPrinted>
  <dcterms:modified xsi:type="dcterms:W3CDTF">2021-10-18T11:05:00Z</dcterms:modified>
  <cp:revision>2</cp:revision>
  <dc:subject/>
  <dc:title>АДМИНИСТРАЦИЯ АЛЕКСАНДРОВСКОГО РАЙОНА</dc:title>
</cp:coreProperties>
</file>