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б утверждении Порядка предоставления субсидий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затрат (убытков), связанных с перевозкой тел (останков) умерших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погибши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о статьей 78 Бюджетного кодекса Российской Федерации, на основании решения Думы Александровского района Томской области от 25.12.2020 №23 «О бюджете муниципального образования «Александровский район» на 2021 год и на плановый период  2022 и 2023 годов», во исполнение мероприятий муниципальной программы «Социальная поддержка населения Александровского района на 2017-2021 годы и на перспективу до 2023 года», утвержденной постановлением Администрации Александровского района Томской области от 21.12.2016 № 1335,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Утвердить прилагаемый Порядок предоставления субсидий на возмещение затрат (убытков), связанных с перевозкой тел (останков) умерших или погибших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Признать утратившим силу постановление Администрации Александровского района Томской области от 29.07.2021 № 675 «Об утверждении Порядка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Настоящее постановление опубликовать в газете «Северянка», разместить на официальном сайте органов местного самоуправления Александровского района  Томской области (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lsad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утфулина Е.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8 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Бухгалтерия, Финансовый отдел, Экономический отдел</w:t>
      </w:r>
    </w:p>
    <w:p>
      <w:pPr>
        <w:pStyle w:val="Normal"/>
        <w:ind w:left="4820" w:hanging="0"/>
        <w:jc w:val="both"/>
        <w:rPr/>
      </w:pPr>
      <w:r>
        <w:rPr/>
        <w:t xml:space="preserve">Утверждено </w:t>
      </w:r>
    </w:p>
    <w:p>
      <w:pPr>
        <w:pStyle w:val="Normal"/>
        <w:ind w:left="4820" w:hanging="0"/>
        <w:jc w:val="both"/>
        <w:rPr/>
      </w:pPr>
      <w:r>
        <w:rPr/>
        <w:t>постановлением Администрации Александровского района Томской области от 11.10.2021 № 9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предоставления субсидий на возмещение затрат (убытков), связанных  с  перевозкой тел (останков) умерших или погибш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. Настоящий порядок предоставления субсидий на возмещение затрат (убытков), связанных  с  перевозкой тел (останков) умерших или погибших разработан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определения единого порядка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Субсидии из бюджета муниципального образования «Александровский район» предоставляются в соответствии со сводной бюджетной росписью в пределах объема бюджетных ассигнований, предусмотренных в бюджете муниципального образования «Александровский район» на возмещение затрат, связанных с транспортировкой тел умерших или погибших граждан в места проведения патологоанатомического вскрытия, судебно–медицинской экспертизы из сел Лукашкин Яр, Назино, Новоникольское, поселков Северный и Октябрьский в село Александровское, а также из с. Александровского в г. Стрежево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3.Главным распорядителем средств бюджета муниципального образования «Александровский район», осуществляющим предоставление субсидий в соответствии с настоящим Порядком, является Администрация Александровского района Томской област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ление субсидии производится в пределах лимитов бюджетных обязательств, доведенных до Администрации Александровского района Томской области на очередной финансовый год из бюджета Томской обла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5.Получателями субсидий являются юридические лица, индивидуальные предприниматели, физические лица, осуществляющие транспортировку тел умерших или погибших граждан в места проведения патологоанатомического вскрытия, </w:t>
      </w:r>
      <w:r>
        <w:rPr>
          <w:b/>
          <w:sz w:val="24"/>
          <w:szCs w:val="24"/>
        </w:rPr>
        <w:t>судебно</w:t>
      </w:r>
      <w:r>
        <w:rPr>
          <w:sz w:val="24"/>
          <w:szCs w:val="24"/>
        </w:rPr>
        <w:t>–медицинской экспертизы  и соответствующие следующим критериям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юридические лица и индивидуальные предпринимател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а)наличие  права на осуществление функций специализированной службы по вопросам похоронного дел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б) наличие транспорта для перевозки тела (останков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в) наличие расчета стоимости услуги по транспортировке одного умершего или погибших граждан в места проведения патологоанатомического вскрытия, судебно–медицинской экспертизы, не превышающего утвержденную стоимость дан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г)обеспечение уровня средней заработной платы не ниже фактически складывающегося в районе уровня среднемесячной номинальной начисленной заработной платы по соответствующему виду экономической деятельности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для физических лиц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а) наличие транспорта для перевозки тела (останков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б) наличие расчета стоимости услуги по транспортировке одного умершего или погибших граждан в места проведения патологоанатомического вскрытия, судебно–медицинской экспертизы, не превышающего утвержденную стоимость дан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4. Возмещение затрат осуществляется за оказанные услуги в одну сторону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убсидия предоставляется на основании соглашения, заключенного между главным распорядителем бюджетных средств и получателем субсидии (далее – соглашение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ля заключения соглашения получатель субсидии направляет в Администрацию Александровского района Томской области документы, подтверждающие соответствие критериям, указанным в пункте 5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тели субсидии на перво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тсутствие просроченной задолженности по возврату в бюджеты Томской области и Александров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омской областью и Александровским район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- юридические лица не должны находиться в процессе реорганизации (за исключением реорганизации в форме присоединения к получателю субсидии-юридическому лицу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не должны получать средства из бюджетов Томской области и Александровского района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глашение заключается распорядителем бюджетных средств в течение 30 дней с даты принятия главным решения о предоставлении субсидии  в случае соответствия получателя субсидии требованиям, указанным в пунктах 6, 7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 субсидии на организацию перевозки тел (останков) умерших или погибших в места проведения патологоанатомического вскрытия, судебно-медицинской экспертизы определяется по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=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пр х Zусл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 – размер субсидии на организацию перевозки тел (останков) умерших или погибших в места проведения патологоанатомического вскрытия, судебно-медицинской экспертиз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пр – количество услуг по перевозке тел (останков) умерших или погибших в места проведения патологоанатомического вскрытия, судебно-медицинской экспертизы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усл- затраты, связанные с транспортировкой тел умерших или погибших граждан в места проведения патологоанатомического вскрытия, судебно–медицинской экспертизы, но не более суммы затрат, определенных исходя из стоимости за единицу данной услуги, утвержденной для нормативно–правовым актом органов местного самоуправления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Для получения субсидии Получатели субсидии ежемесячно в срок до 15 числа представляют главному распорядителю бюджетных средств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явку на предоставление субсидии по форме согласно приложению 1 к настоящему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документы, подтверждающие оказание услуг по перевозке тел (останков) умерших или погибших в места проведения патологоанатомического вскрытия, судебно-медицинской экспертизы (копии договора(ов), акта(ов), платежных документов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 течение 10 рабочих дней со дня приема заявок и документов главный распорядитель рассматривает заявки и документы на предмет соответствия условиям предоставления субсидии, определенным настоящим Порядком, направляет запросы о предоставлении необходимых сведений, в том числе по системе межведомственного взаимодействия, в государственные органы, органы местного самоуправления и их структурные подразделения, государственные внебюджетные фонды, и принимает решение о предоставлении субсидии либо об отказе в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снованиями для отказа в предоставлении субсид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соответствие представленных документов требованиям пункта 7 настоящего Порядка или непредставление (представление не в полном объеме) указанн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едостоверность представленной получателем субсидии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Показателем результативности предоставления субсидии является отсутствие жалоб, поступивших в отчетном месяце в Администрацию Александровского района Томской области, на качество оказания услуги по перевозке тел (останков) умерших или погибших в места проведения патологоанатомического вскрытия, судебно-медицинской экспертиз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бсидия перечисляется ежемесячно не позднее 10 (десяти) рабочих дней после принятия главным распорядителем бюджетных средств решения о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убсидия перечисляется на расчетные счета, открытые в кредитных организац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едства Субсидий подлежат направлению на возмещение затрат Исполнителя, связанных с транспортировкой тел умерших или погибших граждан в места проведения патологоанатомического вскрытия, судебно – медицинской экспертиз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Перечень документов, подтверждающих фактические затраты на оказание услуги по перевозке тел (останков) умерших или погибших в места проведения патологоанатомического вскрытия, судебно-медицинской экспертизы, определяются соглаш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</w:t>
      </w:r>
      <w:r>
        <w:rPr/>
        <w:t xml:space="preserve"> </w:t>
      </w:r>
      <w:r>
        <w:rPr>
          <w:sz w:val="24"/>
          <w:szCs w:val="24"/>
        </w:rPr>
        <w:t>Получатели субсидий - юридические лица, индивидуальные предприниматели, физические лица не могут приобретать за счет полученных средств из бюджета муниципального образования «Александровский район» иностранную валю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Требования к отчетности об использовании средств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олучатель субсидии, с которым в соответствии с настоящим Порядком заключено соглашение, в срок не позднее 15 числа месяца, следующего за отчетным месяцем, представляет главному распорядителю бюджетных средств отчет по формам согласно приложениям 2, 3 настоящего порядка.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уществление контроля за соблюдением условий, целей и порядка предоставления субсидий и ответственность за их нару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бязательная проверка соблюдения условий, целей и порядка предоставления субсидий осуществляется главным распорядителем бюджетных средств и органами муниципального финансов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В случае нарушения получателями субсидии условий, целей и порядка предоставления субсидий, установленных настоящим Порядком и соглашением, выявленного по результатам проверки, проведенной главным распорядителем бюджетных средств и/или органом муниципального финансового контроля, сумма субсидии, полученная на момент возникновения нарушений условий соглашения, подлежит возврату в бюджет Александровского района в течение 30 рабочих дней со дня предъявления требования о возвра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В случае недостижения получателями субсидий показателей результативности предоставления субсидий, сумма субсидии, предоставленная на момент возникновения условий соглашения, подлежит возврату в бюджет Александровского района в течение 30 рабочих дней со дня предъявления требования о возвра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Требование о возврате субсидии направляется получателю субсидии в течение 5 рабочих дней со дня установления факта нару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лучатели субсидии имеют право на обжалование действий (бездействий) должностных лиц Администрации района, а также принятых ими ре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Жалоба на действия (бездействия) должностных лиц Администрации района 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у предоставления субсидий на возмещение затрат (убытков), связанных  с  перевозкой тел (останков) умерших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</w:rPr>
        <w:t>Форма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лександ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</w:t>
      </w:r>
      <w:r>
        <w:rPr>
          <w:rFonts w:cs="Times New Roman" w:ascii="Times New Roman" w:hAnsi="Times New Roman"/>
        </w:rPr>
        <w:t xml:space="preserve"> ________________________________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умме _____________________(____________) рублей на возмещение затрат (убытков), связанных  с  перевозкой тел (останков) умерших или погибш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ателе субсид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 подтверждаю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ознакомлен и согласен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и прилагаемыми к ней документами подтверждаю, что ___________________ соответствует критериям, указанным в пункте 7 Порядка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: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тсутствие просроченной задолженности по возврату в бюджеты Томской области и Александров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омской областью и Александровским район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ь субсидии - юридическое лицо не находится в процессе реорганизации (за исключением реорганизации в форме присоединения к получателю субсидии-юридическому лицу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 получатели субсидии - индивидуального предпринимателя не прекращена деятельность в качестве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атели субсиди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атели субсидии не получают средства из бюджетов Томской области и Александровского района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 лицо, индивидуальный предприниматель, физическое лицо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________________________________/___________________/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Дата:</w:t>
      </w:r>
      <w:r>
        <w:rPr/>
        <w:t>___________________________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предоставления субсидий на возмещение затрат (убытков),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 с  перевозкой тел (останков) умерших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</w:rPr>
        <w:t>Форма 2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остижении значения(ий) показателей результативности предоставления субсидий на возмещение затрат (убытков), связанных  с  перевозкой тел (останков) умерших или погибших по состоянию на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98" w:type="dxa"/>
        <w:jc w:val="left"/>
        <w:tblInd w:w="-44" w:type="dxa"/>
        <w:tblLayout w:type="fixed"/>
        <w:tblCellMar>
          <w:top w:w="46" w:type="dxa"/>
          <w:left w:w="22" w:type="dxa"/>
          <w:bottom w:w="0" w:type="dxa"/>
          <w:right w:w="36" w:type="dxa"/>
        </w:tblCellMar>
      </w:tblPr>
      <w:tblGrid>
        <w:gridCol w:w="3158"/>
        <w:gridCol w:w="2041"/>
        <w:gridCol w:w="3204"/>
        <w:gridCol w:w="3260"/>
        <w:gridCol w:w="2835"/>
      </w:tblGrid>
      <w:tr>
        <w:trPr>
          <w:trHeight w:val="20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1"/>
              </w:rPr>
              <w:t>Показатель результативности предоставления субсид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1"/>
              </w:rPr>
            </w:pPr>
            <w:r>
              <w:rPr>
                <w:sz w:val="21"/>
              </w:rPr>
              <w:t>Ед. измер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Планируемое значение результата,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Фактическое значение результата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1"/>
              </w:rPr>
            </w:pPr>
            <w:r>
              <w:rPr>
                <w:sz w:val="21"/>
              </w:rPr>
              <w:t>Причина отклонения</w:t>
            </w:r>
          </w:p>
        </w:tc>
      </w:tr>
      <w:tr>
        <w:trPr>
          <w:trHeight w:val="157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rPr/>
            </w:pPr>
            <w:r>
              <w:rPr>
                <w:sz w:val="24"/>
                <w:szCs w:val="24"/>
              </w:rPr>
              <w:t>Количество жалоб, поступивших в отчетном месяце в Администрацию Александровского района Томской области, на качество оказания услуги по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rPr/>
            </w:pPr>
            <w:r>
              <w:rPr/>
              <w:t>Ш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чатель субсидии ______________________________________________________________________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предоставления субсидий на возмещение затрат (убытков),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 с  перевозкой тел (останков) умерших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</w:rPr>
        <w:t>Форма 3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*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полученных субсидий на возмещение затрат (убытков), связанных  с  перевозкой тел (останков) умерших или погибших по состоянию на 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798"/>
        <w:gridCol w:w="2459"/>
        <w:gridCol w:w="2551"/>
        <w:gridCol w:w="3119"/>
      </w:tblGrid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лученной субсид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 субсид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rmal"/>
              <w:spacing w:lineRule="atLeast" w:line="240"/>
              <w:ind w:left="-57" w:right="-57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ой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личия остатка субсидии</w:t>
            </w:r>
          </w:p>
        </w:tc>
      </w:tr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 (Ф.И.О.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_______ (Ф.И.О.)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К  отчету  прилагаются  подтверждающие  исполнение  субсидии документы и пояснительная зап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4:00Z</dcterms:created>
  <dc:creator>Бочарова</dc:creator>
  <dc:description/>
  <dc:language>en-US</dc:language>
  <cp:lastModifiedBy>PC62</cp:lastModifiedBy>
  <cp:lastPrinted>2021-10-11T16:09:00Z</cp:lastPrinted>
  <dcterms:modified xsi:type="dcterms:W3CDTF">2021-10-11T09:14:00Z</dcterms:modified>
  <cp:revision>2</cp:revision>
  <dc:subject/>
  <dc:title>АДМИНИСТРАЦИЯ АЛЕКСАНДРОВСКОГО РАЙОНА</dc:title>
</cp:coreProperties>
</file>