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4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92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 утверждении муниципальной программы «Доступная среда на 2022-2026 годы»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. от 27.09.2024 № 1082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от 6 октября 2003 года №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Утвердить прилагаемую муниципальную программу «Доступная среда на 2022-2026 годы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разместить на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на следующий день после его 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Контроль за исполнением настоящего постановления возложить на заместителя Главы Александровского район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20"/>
        <w:rPr/>
      </w:pPr>
      <w:r>
        <w:rPr/>
        <w:t xml:space="preserve">Утверждено 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/>
        <w:t>от 06.10.2021 №8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ступная среда на 2022-2026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Доступная сред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80"/>
        <w:gridCol w:w="780"/>
        <w:gridCol w:w="708"/>
        <w:gridCol w:w="709"/>
        <w:gridCol w:w="7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 (далее по тексту – Программ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Александровского района Томской области от 02.09.2014 № 1143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лександровского район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исполнители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Том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Александр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(по согласованию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репятственного доступа (далее - доступность)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2026 годы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4,7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156,66746 тыс. руб., в т.ч. по годам ре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156,66746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 тыс. руб.</w:t>
            </w:r>
          </w:p>
        </w:tc>
      </w:tr>
      <w:tr>
        <w:trPr>
          <w:trHeight w:val="2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формирование условий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чреждения культуры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чреждения образования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и потребительского рынка;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ы власти и  предприятия ЖКХ;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формирование в общеобразовательных организациях  универсальной безбарьерной среды для инклюзивного образования детей-инвалидов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Содержание проблемы и обоснование необходимости ее решения</w:t>
      </w:r>
    </w:p>
    <w:p>
      <w:pPr>
        <w:pStyle w:val="Normal"/>
        <w:ind w:firstLine="709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граммным методом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билитация и социальная интеграция инвалидов - одно из главных направлений развития социальных институтов и социальной политики 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уальность проблемы обеспечения для инвалидов доступной среды определяется большим количеством граждан с инвалидностью, приводящей к ограничению жизнедеятельности и вызывающей необходимость разработки и реализации программ обеспечения доступности приоритетных объектов и услуг в главных сферах жизнедеятельности 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лександровском районе по состоянию на 01.01.2021 проживает более 360  инвалидов (почти 4,7% населения), в том числе 27 детей-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в общей численности инвалидов возрастает доля инвалидов трудоспособного и пенсионного возрас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валидов, проживающих на территории Александровского района, объединяет одна из проблем, требующая комплексного подхода к ее решению: организация доступной среды. Обеспечение для инвалидов доступной среды является одной из важнейших социально-экономических проблем, затрагивающей права и потребности тысяч граждан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мероприятий Программы «Доступная среда на 2022-2026 годы» будет осуществляться комплексное решение проблем по обеспечению безбарьерной среды для инвалидов и маломобильных групп населения Александров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уальными остаются проблемы получения инвалидами образовательных услуг и социокультурной реабилит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ы общего образования зачастую не отвечают критериям доступности для инвалидов. Необходимым условием обеспечения доступности объектов образования является создание в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ывая состояние здоровья инвалидов, необходимо создание для их обучения дополнительных условий по доступности зданий и помещений, используемых для образовательного процесса, и их дополнительному оснащению на предмет доступности. Кроме того, в учебном процессе образовательных учреждений должны быть использованы специальные средства и приспособления, необходимые для освоения учебно-программного материала различными категориями обучающихся с ограниченными возможностями здоровь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ществуют проблемы и при обеспечении доступной среды к учреждениям культуры. Несмотря на это, многие учреждения культуры работают с людьми с ограниченными возможностями здоровья - проводят различные культурно-досуговы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тих условиях разработка системы мер комплексного характера возможна только при условии дополнительного бюджетного финансирования, т.е. через программные мероприят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е время нерешенность проблем доступа инвалидов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сокая социальная зависимость, вынужденная самоизоляция инвалидов, что осложняет проведение мероприятий по медицинской, социальной и психологической реабилитации инвалид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скомфорт и ограничения жизнедеятельности ины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я анализ существующих проблем, можно сделать вывод об их тесной взаимосвязи. Так, к примеру, проблемы по обеспечению доступного образования для инвалидов не могут быть в полной мере решены без решения проблем по обеспечению доступности объектов социальной инфраструктур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азанные проблемы не могут быть решены за счет собственных средств. Потребность в привлечении денежных средств из федерального и областного бюджетов на реализацию мероприятий программы обусловлена большим объемом работ, направленных на обеспечение доступной для инвалидов среды, невозможностью финансирования указанных мероприятий в полном объеме за счет средств местного бюджета, отсутствие иных источников финанс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ы выборочного мониторинга доступности объектов социальной инфраструктуры показали, что не все объекты оборудованы необходимыми приспособлениями, облегчающими доступ к ним инвалидов и других маломобильных групп населения: отсутствуют пандусы, перила, поручни, световые указатели, информационные табло и др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ании всего вышеизложенного можно сделать вывод о необходимости комплексного подхода к решению проблемы создания (развития) доступной среды жизнедеятельности в Александровском районе и ее решения программно-целевым методом и, как следствие, о потребности в разработке и реализации Программы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Цели и задач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рограммы является 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Александровском район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ведения о составе и значениях целевых показателей (индикаторов) муниципальной программы представлены в приложении 1 к Программе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роприятий муниципальной программы представлен в приложении 2 к Програм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сурсном обеспечении реализации муниципальной программы за счет средств бюджета муниципального образования «Александровский район», а также за счет средств бюджета Томской области (по согласованию) представлены в приложениях 3 и 4 к Программе.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Методы реализации Программы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ункции заказчика и координатора муниципальной программы осуществляет Администрация Александровского района Томской области, в том числ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организует взаимодействие с соисполнителями мероприятий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 проводит мониторинг исполнения мероприятий, освоения бюджетных средств и достижения результатов на основе отчётности соисполнителей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 установленном порядке готовит предложения по внесению изменений </w:t>
        <w:br/>
        <w:t>в муниципальную программу для своевременной корректиров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 принимает от соисполнителей муниципальной программы отчётность об исполнении мероприятий муниципальной программы, освоении бюджетных средств и достижении результат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атор программы – заместитель Главы Александров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предусматривает реализацию комплекса мероприятий, позволяющих обеспечить беспрепятственный доступ к приоритетным объектам и услугам в сферах жизнедеятельности инвалидов и других маломобильных групп населения, а также совершенствовать условия и порядок предоставления услуг в сфере реабилитации в целях интеграции инвалидов в обществ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ные мероприятия позволят обеспечить решение поставленных задач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Сроки и этапы реализаци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 программы  - 2022-2026 годы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5.Объемы и источники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36"/>
        <w:gridCol w:w="831"/>
        <w:gridCol w:w="830"/>
        <w:gridCol w:w="1236"/>
        <w:gridCol w:w="945"/>
        <w:gridCol w:w="945"/>
      </w:tblGrid>
      <w:tr>
        <w:trPr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расходов</w:t>
            </w:r>
          </w:p>
        </w:tc>
        <w:tc>
          <w:tcPr>
            <w:tcW w:w="6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жидаемые  социально-экономические результаты  от реализации Программ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способствовать созданию дополнительных условий для обеспечения социальной адаптации инвалидов и других маломобильных групп населения и интеграции их в об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формировать условия доступности приоритетных объектов в приоритетных сферах жизнедеятельности инвалидов и других маломобильных групп населения в Александровском район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реждения культур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реждения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и потребительского ры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власти и  предприятия ЖК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формировать в общеобразовательных организациях  универсальной безбарьерной среды для инклюзивного образования детей-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Программы выражается в снижении социальной напряженности в обществе за счет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, спортивные)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Мониторинг и оценка эффективност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.12.2023 № 158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27.12.2023 № 158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/>
      </w:pPr>
      <w:r>
        <w:rPr/>
        <w:tab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1 к муниципальной программ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/>
        <w:t>«Доступная среда на 2022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составе и значениях целевых показателей (индикаторов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11"/>
        <w:gridCol w:w="1276"/>
        <w:gridCol w:w="1134"/>
        <w:gridCol w:w="1134"/>
        <w:gridCol w:w="1063"/>
        <w:gridCol w:w="1205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(от общего количества таких сотрудн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объектов имеющих утвержденные паспорта доступности объектов и предоставляемых на них услуг (от общего их количе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ях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2 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«</w:t>
      </w:r>
      <w:r>
        <w:rPr/>
        <w:t>Доступная среда на 2022-2026 годы</w:t>
      </w:r>
      <w:r>
        <w:rPr>
          <w:color w:val="000000"/>
        </w:rPr>
        <w:t>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6"/>
        <w:gridCol w:w="4676"/>
        <w:gridCol w:w="2693"/>
        <w:gridCol w:w="1911"/>
        <w:gridCol w:w="3051"/>
      </w:tblGrid>
      <w:tr>
        <w:trPr>
          <w:trHeight w:val="843" w:hRule="atLeast"/>
          <w:cantSplit w:val="true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4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  <w:cantSplit w:val="true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ступная среда на 2022-2026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нормативных актов о порядке обеспечения доступной среды жизнедеятельности инвалидов и других маломобильных групп в учреждениях Александровского района: «Дорожные карты» по «Доступной среде для инвалидов в учреждениях образования и культуры Александров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законодательством условий организации обучения инвалидов и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еминарах, мастер-классах по инструктированию специалистов, </w:t>
            </w:r>
            <w:r>
              <w:rPr>
                <w:sz w:val="24"/>
                <w:szCs w:val="24"/>
              </w:rPr>
              <w:t>предоставляющих услуги населению, по вопросам, связанным с обеспечением доступности для инвалидов объектов и услуг в соответствии с законодательством</w:t>
            </w:r>
            <w:r>
              <w:rPr>
                <w:color w:val="000000"/>
                <w:sz w:val="24"/>
                <w:szCs w:val="24"/>
              </w:rPr>
              <w:t>, проведение ежеквартальных технических учебных занятий, инструктаж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ое и кадровое обеспечение системы реабилитации и социальной интеграции инвалидов в районе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едование действующих зданий, помещений, в которых гражданам предоставляются социальные услуги, на соответствие требований действующих строительны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спрепятственного доступа инвалидов к объектам и услугам на территории муниципального  образования «Александровский район»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спортов доступности</w:t>
            </w:r>
            <w:r>
              <w:rPr>
                <w:color w:val="000000"/>
                <w:sz w:val="24"/>
                <w:szCs w:val="24"/>
              </w:rPr>
              <w:t xml:space="preserve"> в учреждениях культуры, учреждениях образования, организации потребительского рынка, органов власти и  предприятий ЖКХ, внесение в них измен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лана мероприятий по созданию условий доступности объекта для инвалидов и маломобильных групп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Александровского района Томской области информации по доступной сред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оступности обучения лиц с ограниченными возможностями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ъекта для всех категорий инвалидов и других маломобильных групп населения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</w:t>
            </w:r>
            <w:r>
              <w:rPr>
                <w:bCs/>
                <w:color w:val="000000"/>
                <w:sz w:val="24"/>
                <w:szCs w:val="24"/>
              </w:rPr>
              <w:t xml:space="preserve"> социальной сферы  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, потребительского рынка, жилфонда, социальных объектов, в том числе установка пандусов, расширение дверных проемов, ремонт крыльца, установка кнопки выз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, потребительского рынка, жилфонда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оздание условий доступности объектов </w:t>
            </w:r>
            <w:r>
              <w:rPr>
                <w:sz w:val="24"/>
                <w:szCs w:val="24"/>
              </w:rPr>
              <w:t>ЖКХ и потребительского рынка, социальной сферы</w:t>
            </w:r>
          </w:p>
        </w:tc>
      </w:tr>
      <w:tr>
        <w:trPr>
          <w:trHeight w:val="282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оступности образования для детей-инвалид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за счет средств бюджета муниципального образования «Александровский район»</w:t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63"/>
        <w:gridCol w:w="1985"/>
        <w:gridCol w:w="850"/>
        <w:gridCol w:w="567"/>
        <w:gridCol w:w="709"/>
        <w:gridCol w:w="851"/>
        <w:gridCol w:w="850"/>
        <w:gridCol w:w="836"/>
        <w:gridCol w:w="709"/>
        <w:gridCol w:w="851"/>
        <w:gridCol w:w="708"/>
        <w:gridCol w:w="723"/>
      </w:tblGrid>
      <w:tr>
        <w:trPr>
          <w:tblHeader w:val="true"/>
          <w:trHeight w:val="57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40" w:hRule="atLeast"/>
        </w:trPr>
        <w:tc>
          <w:tcPr>
            <w:tcW w:w="1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Александровском районе</w:t>
            </w:r>
          </w:p>
        </w:tc>
      </w:tr>
      <w:tr>
        <w:trPr>
          <w:trHeight w:val="152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автостоянки для инвалидов у здания администрации района по адресу: с. Александровское, ул. Ленина, 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ых и транспортных подъездов к социальным объектам, административным зданиям, объектам жилищно-коммунального хозяйства, остановкам общественного пассажирского транспорта (установка пандусов, средств ориентации, занижение бордюрного камня, и др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оступности объектов ЖКХ, потребительского рынка, жилфонда, социальных объектов, в том числе установка пандусов, расширение дверных проемов, ремонт крыльца, установка кнопки выз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, сторонние организации и предприятия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67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нужд инвалидов съездов с существующих тротуаров на проезжую часть дор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администрац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равных условий жизнедеятельности для детей с ограниченными возможностями здоровья, детей-инвалидов и здоровых детей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ндусов, расширение дверных проемов, установка кнопки вызова в учреждениях образования Александ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Доступная среда на 2022-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067"/>
        <w:gridCol w:w="1917"/>
        <w:gridCol w:w="1134"/>
        <w:gridCol w:w="976"/>
        <w:gridCol w:w="1236"/>
        <w:gridCol w:w="1109"/>
        <w:gridCol w:w="1134"/>
      </w:tblGrid>
      <w:tr>
        <w:trPr>
          <w:tblHeader w:val="true"/>
          <w:trHeight w:val="405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ступная среда на 2022-2026 годы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6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 экономики – 1 экз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9:00Z</dcterms:created>
  <dc:creator>Бочарова</dc:creator>
  <dc:description/>
  <cp:keywords/>
  <dc:language>en-US</dc:language>
  <cp:lastModifiedBy>PC71</cp:lastModifiedBy>
  <cp:lastPrinted>2020-12-16T17:40:00Z</cp:lastPrinted>
  <dcterms:modified xsi:type="dcterms:W3CDTF">2024-10-02T04:38:00Z</dcterms:modified>
  <cp:revision>20</cp:revision>
  <dc:subject/>
  <dc:title>АДМИНИСТРАЦИЯ АЛЕКСАНДРОВСКОГО РАЙОНА</dc:title>
</cp:coreProperties>
</file>