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9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 утверждении муниципальной программы «Доступная среда на 2022-2026 годы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о статьей 179 Бюджетного кодекса Российской Федерации, пунктом 6 части 1 статьи 17 Федерального закона от 6 октября 2003 года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Утвердить прилагаемую муниципальную программу «Доступная среда на 2022-2026 годы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 Главы Александровского райо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5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15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71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  <w:t>Отдел экономики – 1 экз.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Утверждено 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ind w:firstLine="4820"/>
        <w:rPr/>
      </w:pPr>
      <w:r>
        <w:rPr/>
        <w:t>от 06.10.2021 № 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упная среда на 2022-2026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Доступная среда на 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80"/>
        <w:gridCol w:w="780"/>
        <w:gridCol w:w="708"/>
        <w:gridCol w:w="709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на 2022-2026 годы» (далее по тексту – Програм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лександровского района Томской области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лександровского райо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Александровск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 (по согласованию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спрепятственного доступа (далее - доступность) к социальнол-бытовым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Александр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вышение уровня доступности социально-бытовых объектов и услуг для инвалидов и других маломобильных групп населения в Александровск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6 годы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(от общего количества таких сотрудник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объектов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4,7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-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0 тыс. руб., в т.ч. по годам реал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0 тыс. руб.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формирование условий доступности приоритетных объектов в приоритетных сферах жизнедеятельности инвалидов и других маломобильных групп населения в Александровском районе: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реждения культуры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реждения образования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и потребительского рынка;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ы власти и  предприятия ЖКХ;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формирование в общеобразовательных организациях  универсальной безбарьерной среды для инклюзивного образования детей-инвалидов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Содержание проблемы и обоснование необходимости ее решения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граммным методом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билитация и социальная интеграция инвалидов - одно из главных направлений развития социальных институтов и социальной политики 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уальность проблемы обеспечения для инвалидов доступной среды определяется большим количеством граждан с инвалидностью, приводящей к ограничению жизнедеятельности и вызывающей необходимость разработки и реализации программ обеспечения доступности приоритетных объектов и услуг в главных сферах жизнедеятельности инвали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лександровском районе по состоянию на 01.01.2021 проживает более 360  инвалидов (почти 4,7% населения), в том числе 27 детей-инвали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в общей численности инвалидов возрастает доля инвалидов трудоспособного и пенсионного возрас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алидов, проживающих на территории Александровского района, объединяет одна из проблем, требующая комплексного подхода к ее решению: организация доступной среды. Обеспечение для инвалидов доступной среды является одной из важнейших социально-экономических проблем, затрагивающей права и потребности тысяч граждан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мероприятий Программы «Доступная среда на 2022-2026 годы» будет осуществляться комплексное решение проблем по обеспечению безбарьерной среды для инвалидов и маломобильных групп населения Александровск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уальными остаются проблемы получения инвалидами образовательных услуг и социокультурной реабилит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ы общего образования зачастую не отвечают критериям доступности для инвалидов. Необходимым условием обеспечения доступности объектов образования является создание в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ывая состояние здоровья инвалидов, необходимо создание для их обучения дополнительных условий по доступности зданий и помещений, используемых для образовательного процесса, и их дополнительному оснащению на предмет доступности. Кроме того, в учебном процессе образовательных учреждений должны быть использованы специальные средства и приспособления, необходимые для освоения учебно-программного материала различными категориями обучающихся с ограниченными возможностями здоровь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ществуют проблемы и при обеспечении доступной среды к учреждениям культуры. Несмотря на это, многие учреждения культуры работают с людьми с ограниченными возможностями здоровья - проводят различные культурно-досуговые мероприят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тих условиях разработка системы мер комплексного характера возможна только при условии дополнительного бюджетного финансирования, т.е. через программные мероприят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стоящее время нерешенность проблем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ая социальная зависимость, вынужденная самоизоляция инвалидов, что осложняет проведение мероприятий по медицинской, социальной и психологической реабилитации инвалид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скомфорт и ограничения жизнедеятельности ины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я анализ существующих проблем, можно сделать вывод об их тесной взаимосвязи. Так, к примеру, проблемы по обеспечению доступного образования для инвалидов не могут быть в полной мере решены без решения проблем по обеспечению доступности объектов социальной инфраструктур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нные проблемы не могут быть решены за счет собственных средств. Потребность в привлечении денежных средств из федерального и областного бюджетов на реализацию мероприятий программы обусловлена большим объемом работ, направленных на обеспечение доступной для инвалидов среды, невозможностью финансирования указанных мероприятий в полном объеме за счет средств местного бюджета, отсутствие иных источников финанс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выборочного мониторинга доступности объектов социальной инфраструктуры показали, что не все объекты оборудованы необходимыми приспособлениями, облегчающими доступ к ним инвалидов и других маломобильных групп населения: отсутствуют пандусы, перила, поручни, световые указатели, информационные табло и д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всего вышеизложенного можно сделать вывод о необходимости комплексного подхода к решению проблемы создания (развития) доступной среды жизнедеятельности в Александровском районе и ее решения программно-целевым методом и, как следствие, о потребности в разработке и реализации Программы.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Цели и задачи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ью Программы является обеспечение беспрепятственного доступа к социально-бытовым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Александровском райо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повышение уровня доступности социально-бытовых объектов и услуг для инвалидов и других маломобильных групп населения в Александровском район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здание равных условий жизнедеятельности для детей с ограниченными возможностями здоровья, детей-инвалидов и здоровых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Сведения о составе и значениях целевых показателей (индикаторов) муниципальной программы представлены в приложении 1 к настоящей Програм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Перечень мероприятий муниципальной программы представлен в приложении 2 к настояще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, а также за счет средств бюджета Томской области (по согласованию) представлены в приложениях 3 и 4 к настоящей Программе.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Методы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заказчика и координатора муниципальной программы осуществляет Администрация Александровского района Томской области, в том числ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организует взаимодействие с соисполнителями мероприятий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роводит мониторинг исполнения мероприятий, освоения бюджетных средств и достижения результатов на основе отчётности соисполнителей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 установленном порядке готовит предложения по внесению изменений </w:t>
        <w:br/>
        <w:t>в муниципальную программу для своевременной корректиро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принимает от соисполнителей муниципальной программы отчётность об исполнении мероприятий муниципальной программы, освоении бюджетных средств и достижении результа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атор программы – заместитель Главы Александров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Программы самостоятельно планируют, организуют выполнение предусмотренных муниципальной программой мероприятий, принимают необходимые нормативные и локальные акты, планируют и в установленном порядке осуществляют размещение заказов на поставки товаров (выполнение работ, оказание услуг) для выполне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предусматривает реализацию комплекса мероприятий, позволяющих обеспечить беспрепятственный доступ к социально-бытовым объектам и услугам в сферах жизнедеятельности инвалидов и других маломобильных групп населения, а также совершенствовать условия и порядок предоставления услуг в сфере реабилитации в целях интеграции инвалидов в обществ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ные мероприятия позволят обеспечить решение поставленны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повышение уровня доступности социально-бытовых объектов и услуг для  инвалидов и других маломобильных групп населения в Александровском район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здание равных условий жизнедеятельности для детей с ограниченными возможностями здоровья, детей-инвалидов и здоровых детей.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Сроки реализации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рограммы  - 2022-2026 годы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Объемы и источники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850"/>
        <w:gridCol w:w="980"/>
        <w:gridCol w:w="981"/>
        <w:gridCol w:w="98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жидаемые  социально-экономические результаты  от реализации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способствовать созданию дополнительных условий для обеспечения социальной адаптации инвалидов и других маломобильных групп населения и интеграции их в об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формировать условия доступности приоритетных объектов в приоритетных сферах жизнедеятельности инвалидов и других маломобильных групп населения в Александровском район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ждения культур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реждения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и потребительского ры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власти и  предприятия ЖК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формировать в общеобразовательных организациях  универсальной безбарьерной среды для инклюзивного образования детей-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Программы выражается в снижении социальной напряженности в обществе за счет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, спортивные)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Мониторинг и оценка эффективност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екущего мониторинга реализации муниципальной программы исполнители Программы представляют в отдел экономики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Томской области от 02.09.2014 № 114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rPr/>
      </w:pPr>
      <w:r>
        <w:rPr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>«Доступная среда на 2022-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на 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11"/>
        <w:gridCol w:w="1276"/>
        <w:gridCol w:w="1134"/>
        <w:gridCol w:w="1134"/>
        <w:gridCol w:w="1063"/>
        <w:gridCol w:w="1205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на 2022-2026 годы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(от общего количества таких сотрудни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объектов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4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к муниципальной программе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</w:t>
      </w:r>
      <w:r>
        <w:rPr/>
        <w:t>Доступная среда на 2022-2026 годы</w:t>
      </w:r>
      <w:r>
        <w:rPr>
          <w:color w:val="000000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ечень мероприятий муниципальной программы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6"/>
        <w:gridCol w:w="4676"/>
        <w:gridCol w:w="2693"/>
        <w:gridCol w:w="1911"/>
        <w:gridCol w:w="3051"/>
      </w:tblGrid>
      <w:tr>
        <w:trPr>
          <w:trHeight w:val="843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на 2022-2026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ых актов о порядке обеспечения доступной среды жизнедеятельности инвалидов и других маломобильных групп в учреждениях Александровского района: «Дорожные карты» по «Доступной среде для инвалидов в учреждениях образования и культуры Александр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законодательством условий организации обучения инвалидов и лиц с ограниченными возможностями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еминарах, мастер-классах по инструктированию специалистов, </w:t>
            </w:r>
            <w:r>
              <w:rPr>
                <w:sz w:val="24"/>
                <w:szCs w:val="24"/>
              </w:rPr>
              <w:t>предоставляющих услуги населению, по вопросам, связанным с обеспечением доступности для инвалидов объектов и услуг в соответствии с законодательством</w:t>
            </w:r>
            <w:r>
              <w:rPr>
                <w:color w:val="000000"/>
                <w:sz w:val="24"/>
                <w:szCs w:val="24"/>
              </w:rPr>
              <w:t>, проведение ежеквартальных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, 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грации инвалидов в районе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ю беспрепятственного доступа инвалидов к объектам и услугам на территории муниципального  образования «Александровский район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спортов доступности</w:t>
            </w:r>
            <w:r>
              <w:rPr>
                <w:color w:val="000000"/>
                <w:sz w:val="24"/>
                <w:szCs w:val="24"/>
              </w:rPr>
              <w:t xml:space="preserve"> в учреждениях культуры, учреждениях образования, организации потребительского рынка, органов власти и  предприятий ЖКХ, внесение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Александровского района Томской области информации по доступной сред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оступности обучения лиц с ограниченными возможностями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автостоянки для инвалидов у здания администрации района по адресу: с. Александровское, ул. Ленина, 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 и транспортных подъездов к социальным объектам, административным зданиям, объектам жилищно-коммунального хозяйства, остановкам общественного пассажирского транспорта (установка пандусов, средств ориентации, занижение бордюрного камня, и др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 района, администрации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 и потребительского рынка,</w:t>
            </w:r>
            <w:r>
              <w:rPr>
                <w:bCs/>
                <w:color w:val="000000"/>
                <w:sz w:val="24"/>
                <w:szCs w:val="24"/>
              </w:rPr>
              <w:t xml:space="preserve"> социальной сферы  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, расширение дверных проемов, установка кнопки вызова на объектах ЖКХ и потребительского рын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, 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 и потребительского рынка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нужд инвалидов съездов с существующих тротуаров на проезжую часть дор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 и потребительского рынка, социальной сферы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разования для детей-инвалидов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, расширение дверных проемов, установка кнопки вызова в учреждениях образования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разования для детей-инвалид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Доступная среда на 2022-2026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«Александровский район»</w:t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63"/>
        <w:gridCol w:w="1985"/>
        <w:gridCol w:w="850"/>
        <w:gridCol w:w="567"/>
        <w:gridCol w:w="709"/>
        <w:gridCol w:w="851"/>
        <w:gridCol w:w="850"/>
        <w:gridCol w:w="836"/>
        <w:gridCol w:w="709"/>
        <w:gridCol w:w="851"/>
        <w:gridCol w:w="708"/>
        <w:gridCol w:w="723"/>
      </w:tblGrid>
      <w:tr>
        <w:trPr>
          <w:tblHeader w:val="true"/>
          <w:trHeight w:val="5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1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</w:tr>
      <w:tr>
        <w:trPr>
          <w:trHeight w:val="15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автостоянки для инвалидов у здания администрации района по адресу: с. Александровское, ул. Ленина, 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 и транспортных подъездов к социальным объектам, административным зданиям, объектам жилищно-коммунального хозяйства, остановкам общественного пассажирского транспорта (установка пандусов, средств ориентации, занижение бордюрного камня, и др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, расширение дверных проемов, установка кнопки вызова на объектах ЖКХ и потребительского ры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, сторонние организации и предприятия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нужд инвалидов съездов с существующих тротуаров на проезжую часть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, расширение дверных проемов, установка кнопки вызова в учреждениях образования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Доступная среда на 2022-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958"/>
        <w:gridCol w:w="1134"/>
        <w:gridCol w:w="993"/>
        <w:gridCol w:w="992"/>
        <w:gridCol w:w="1134"/>
        <w:gridCol w:w="1134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ступная среда на 2022-2026 год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1:00Z</dcterms:created>
  <dc:creator>Бочарова</dc:creator>
  <dc:description/>
  <dc:language>en-US</dc:language>
  <cp:lastModifiedBy>PC62</cp:lastModifiedBy>
  <cp:lastPrinted>2021-10-06T16:00:00Z</cp:lastPrinted>
  <dcterms:modified xsi:type="dcterms:W3CDTF">2021-10-06T09:01:00Z</dcterms:modified>
  <cp:revision>2</cp:revision>
  <dc:subject/>
  <dc:title>АДМИНИСТРАЦИЯ АЛЕКСАНДРОВСКОГО РАЙОНА</dc:title>
</cp:coreProperties>
</file>