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1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Об утверждении п</w:t>
      </w:r>
      <w:r>
        <w:rPr>
          <w:color w:val="000000"/>
          <w:sz w:val="24"/>
          <w:szCs w:val="24"/>
        </w:rPr>
        <w:t>оказателей оценки результативности и эффективности деятельности контрольных органов Администрации Александровского района Томской области при осуществлении  муниципального контроля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17.1 </w:t>
      </w:r>
      <w:r>
        <w:rPr>
          <w:sz w:val="24"/>
          <w:szCs w:val="24"/>
        </w:rPr>
        <w:t>Федерального закона от 6 октября 2003 года                             № 131-ФЗ «Об общих принципах организации местного самоуправления в Российской Федерации»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1 статьи </w:t>
      </w:r>
      <w:r>
        <w:rPr>
          <w:iCs/>
          <w:sz w:val="24"/>
          <w:szCs w:val="24"/>
        </w:rPr>
        <w:t xml:space="preserve">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 xml:space="preserve">Федеральным законом от 31 июля 2020 года  № 248-ФЗ «О государственном контроле (надзоре) и муниципальном контроле в Российской Федерации», </w:t>
      </w:r>
      <w:r>
        <w:rPr>
          <w:iCs/>
          <w:sz w:val="24"/>
          <w:szCs w:val="24"/>
        </w:rPr>
        <w:t>руководствуясь постановлением Правительства Российской Федерации от 26 декабря 2018 года № 1680 «</w:t>
      </w:r>
      <w:r>
        <w:rPr>
          <w:sz w:val="24"/>
          <w:szCs w:val="24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Александровский район»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</w:t>
      </w:r>
      <w:r>
        <w:rPr>
          <w:color w:val="000000"/>
          <w:sz w:val="24"/>
          <w:szCs w:val="24"/>
        </w:rPr>
        <w:t>оказатели оценки результативности и эффективности деятельности контрольных органов Администрации Александровского района Томской области при осуществлении  муниципального контроля на автомобильном транспорте и в дорожном хозяйстве в муниципальном образовании «Александровский район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bCs/>
          <w:color w:val="000000"/>
          <w:sz w:val="24"/>
          <w:szCs w:val="24"/>
        </w:rPr>
        <w:t xml:space="preserve"> показатели оценки результативности и эффективности деятельности контрольных органов Администрации Александровского района Томской области при осуществлении  муниципального земельного контроля на межселенных территориях муниципального образования «Александровский район». </w:t>
      </w:r>
    </w:p>
    <w:p>
      <w:pPr>
        <w:pStyle w:val="Normal"/>
        <w:tabs>
          <w:tab w:val="clear" w:pos="720"/>
          <w:tab w:val="left" w:pos="851" w:leader="none"/>
        </w:tabs>
        <w:ind w:right="-1" w:firstLine="540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в газете «Северянка».</w:t>
      </w:r>
    </w:p>
    <w:p>
      <w:pPr>
        <w:pStyle w:val="Normal"/>
        <w:tabs>
          <w:tab w:val="clear" w:pos="720"/>
          <w:tab w:val="left" w:pos="851" w:leader="none"/>
        </w:tabs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sz w:val="24"/>
          <w:szCs w:val="24"/>
          <w:u w:val="single"/>
        </w:rPr>
        <w:t>http://www.alsadm.ru/</w:t>
      </w:r>
      <w:r>
        <w:rPr>
          <w:color w:val="000000"/>
          <w:sz w:val="24"/>
          <w:szCs w:val="24"/>
        </w:rPr>
        <w:t>) и  Едином портале государственных и муниципальных услуг (функций) (</w:t>
      </w:r>
      <w:hyperlink r:id="rId3">
        <w:r>
          <w:rPr>
            <w:rStyle w:val="InternetLink"/>
            <w:sz w:val="24"/>
            <w:szCs w:val="24"/>
          </w:rPr>
          <w:t>http://gosuslugi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firstLine="540"/>
        <w:jc w:val="both"/>
        <w:rPr/>
      </w:pPr>
      <w:r>
        <w:rPr>
          <w:color w:val="000000"/>
        </w:rPr>
        <w:t>6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  <w:t>Рассылка: Отдел ИЗО, ОЭ.</w:t>
      </w:r>
    </w:p>
    <w:p>
      <w:pPr>
        <w:sectPr>
          <w:type w:val="continuous"/>
          <w:pgSz w:w="11906" w:h="16838"/>
          <w:pgMar w:left="1701" w:right="1134" w:gutter="0" w:header="720" w:top="776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820" w:hanging="0"/>
        <w:rPr/>
      </w:pPr>
      <w:r>
        <w:rPr/>
        <w:t>Приложение № 1</w:t>
      </w:r>
    </w:p>
    <w:p>
      <w:pPr>
        <w:pStyle w:val="Normal"/>
        <w:ind w:left="4820" w:hanging="0"/>
        <w:rPr/>
      </w:pPr>
      <w:r>
        <w:rPr/>
        <w:t>к постановлению Администрации района Томской области от 05.10.2021 № 8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оценки результативности и эффективности деятельности контрольных органов Администрации Александровского района Томской области при осуществлении  муниципального контроля на автомобильном транспорте и в дорожном хозяйстве в муниципальном образовании «Александровский район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  Показатели результативности и эффективности контрольной деятельности определяются Администрацией Александровского района Томской области, с учетом и на основе типового </w:t>
      </w:r>
      <w:hyperlink r:id="rId6">
        <w:r>
          <w:rPr>
            <w:rStyle w:val="InternetLink"/>
            <w:color w:val="000000"/>
            <w:u w:val="none"/>
          </w:rPr>
          <w:t>перечня</w:t>
        </w:r>
      </w:hyperlink>
      <w:r>
        <w:rPr>
          <w:color w:val="000000"/>
        </w:rPr>
        <w:t xml:space="preserve"> показателей эффективности и результативности контрольно-надзорной деятельности, предусмотренного приложением к основным направлениям разработки и внедрения системы оценки результативности и эффективности контрольно-надзорной деятельности, утвержденного распоряжением Правительства Российской Федерации от 17 мая 2016 № 934-р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 Показатели результативности и эффективности контрольной деятельности состоят из группы ключевых показателей </w:t>
      </w:r>
      <w:hyperlink r:id="rId7">
        <w:r>
          <w:rPr>
            <w:rStyle w:val="InternetLink"/>
            <w:color w:val="000000"/>
            <w:u w:val="none"/>
          </w:rPr>
          <w:t>(группа «А»)</w:t>
        </w:r>
      </w:hyperlink>
      <w:r>
        <w:rPr>
          <w:color w:val="000000"/>
        </w:rPr>
        <w:t xml:space="preserve"> и двух групп индикативных показателей (</w:t>
      </w:r>
      <w:hyperlink r:id="rId8">
        <w:r>
          <w:rPr>
            <w:rStyle w:val="InternetLink"/>
            <w:color w:val="000000"/>
            <w:u w:val="none"/>
          </w:rPr>
          <w:t>группа «Б»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  <w:u w:val="none"/>
          </w:rPr>
          <w:t>группа «В»</w:t>
        </w:r>
      </w:hyperlink>
      <w:r>
        <w:rPr>
          <w:color w:val="000000"/>
        </w:rPr>
        <w:t xml:space="preserve">), которые включают обязательные для определения показател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1. Показатели </w:t>
      </w:r>
      <w:hyperlink r:id="rId10">
        <w:r>
          <w:rPr>
            <w:rStyle w:val="InternetLink"/>
            <w:color w:val="000000"/>
            <w:u w:val="none"/>
          </w:rPr>
          <w:t>группы «А»</w:t>
        </w:r>
      </w:hyperlink>
      <w:r>
        <w:rPr>
          <w:color w:val="000000"/>
        </w:rPr>
        <w:t xml:space="preserve"> являются ключевыми показателями и отражают существующий и целевой уровни безопасности охраняемых законом ценносте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Александровский район»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2. Показатели </w:t>
      </w:r>
      <w:hyperlink r:id="rId11">
        <w:r>
          <w:rPr>
            <w:rStyle w:val="InternetLink"/>
            <w:color w:val="000000"/>
            <w:u w:val="none"/>
          </w:rPr>
          <w:t>группы «Б</w:t>
        </w:r>
      </w:hyperlink>
      <w:r>
        <w:rPr>
          <w:color w:val="000000"/>
        </w:rPr>
        <w:t xml:space="preserve">» являются индикативными показателями и отражают, в какой степени достигнутый уровень результативности контрольной деятельности Администрации Александровского района Томской области  соответствует бюджетным затратам на ее осуществление, а также издержкам, понесенным подконтрольными субъекта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3 Показатели </w:t>
      </w:r>
      <w:hyperlink r:id="rId12">
        <w:r>
          <w:rPr>
            <w:rStyle w:val="InternetLink"/>
            <w:color w:val="000000"/>
            <w:u w:val="none"/>
          </w:rPr>
          <w:t>группы «В»</w:t>
        </w:r>
      </w:hyperlink>
      <w:r>
        <w:rPr>
          <w:color w:val="000000"/>
        </w:rPr>
        <w:t xml:space="preserve"> являются индикативными показателями, характеризующими различные аспекты контрольной деятельности Администрации Александровского района Томской области, и используются для расчета показателей результативности и эффективно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1. Показатели группы «В» подразделяются на следующие подгруппы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«В.1» -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13">
        <w:r>
          <w:rPr>
            <w:rStyle w:val="InternetLink"/>
            <w:color w:val="000000"/>
            <w:u w:val="none"/>
          </w:rPr>
          <w:t>«В.2»</w:t>
        </w:r>
      </w:hyperlink>
      <w:r>
        <w:rPr>
          <w:color w:val="000000"/>
        </w:rPr>
        <w:t xml:space="preserve"> - индикативные показатели, характеризующие качество проводимых мероприятий в части их направленности на устранение потенциального вреда (ущерба) охраняемым законом ценностям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«В.3»</w:t>
        </w:r>
      </w:hyperlink>
      <w:r>
        <w:rPr>
          <w:color w:val="000000"/>
        </w:rPr>
        <w:t xml:space="preserve"> - индикативные показатели, характеризующие параметры проведенных мероприятий, направленных на осуществление контрольной деятельности, предназначенные для учета характеристик таких мероприятий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15">
        <w:r>
          <w:rPr>
            <w:rStyle w:val="InternetLink"/>
            <w:color w:val="000000"/>
            <w:u w:val="none"/>
          </w:rPr>
          <w:t>«В.4»</w:t>
        </w:r>
      </w:hyperlink>
      <w:r>
        <w:rPr>
          <w:color w:val="000000"/>
        </w:rPr>
        <w:t xml:space="preserve"> - индикативные показатели, характеризующие объем задействованных трудовых, материальных и финансовых ресурсов, предназначенные для учета объема затраченных ресурсов и расчета иных показателей контрольной дея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Отчетным периодом для определения значений показателей является календарный год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Администрация Александровского района Томской области ежегодно, до 15 февраля, осуществляет анализ результативности и эффективности контрольной деятельности в соответствии с настоящим Порядко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Ежегодно, в срок до 1 марта года, следующего за отчетным, Администрация Александровского района Томской области размещает на официальном сайте муниципального образования «Александровский  район» отчет о результативности и эффективности контрольной деятельности Администрации Александровского района Томской области при осуществлении муниципального контроля на автомобильном транспорте и в дорожном хозяйстве на территории муниципального образования «Александровский район». 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5. Контроль за достижением значений показателей эффективности и результативности контрольной деятельности осуществляет первый заместитель Главы район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тдел по имущественным и земельным отношениям Администрации Александровского района Томской области ежегодно осуществляет расчет фактических значений показа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 Оценка фактических значений ключевых показателей осуществляется путем сравнения с целевыми значениями по 5-балльной шкале. Критерием присвоения балльных оценок показателям является степень отклонения фактического значения показателя от целевого значения. Если фактическое и целевое значения равны, присваивается 5 баллов. Если степень отклонения фактического значения показателя от целевого значения в меньшую сторону составляет не более чем 20%, присваивается 4 балла. Если степень отклонения фактического значения показателя от целевого значения в меньшую сторону составляет от 20% до 40%, присваивается 3 балла. Если степень отклонения фактического значения показателя от целевого значения в меньшую сторону составляет более чем 40%, присваивается 0 баллов. 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При оценке результативности и эффективности деятельности контрольных органов Администрации Александровского района Томской области при осуществлении муниципального контроля на автомобильном транспорте и в дорожном хозяйстве на территории муниципального образования «Александровский район» устанавливаются следующие показатели оценки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lineRule="atLeast" w:line="260" w:before="0" w:after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60" w:before="0" w:after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60" w:before="0" w:after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60" w:before="0" w:after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60" w:before="0" w:after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60" w:before="0" w:after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60" w:before="0" w:after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60" w:before="0" w:after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tLeast" w:line="260" w:before="0" w:after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4"/>
        <w:gridCol w:w="1418"/>
        <w:gridCol w:w="2441"/>
        <w:gridCol w:w="1261"/>
        <w:gridCol w:w="1417"/>
        <w:gridCol w:w="241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(индекс) показа-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Style15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расчета</w:t>
              <w:br/>
              <w:t> 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нтарии (интерпретация значений)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&lt;*&gt;</w:t>
              </w:r>
            </w:hyperlink>
          </w:p>
          <w:p>
            <w:pPr>
              <w:pStyle w:val="Style15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(текущее)</w:t>
            </w:r>
          </w:p>
          <w:p>
            <w:pPr>
              <w:pStyle w:val="Style15"/>
              <w:spacing w:lineRule="atLeast" w:line="260" w:before="0" w:after="1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 </w:t>
              </w:r>
            </w:hyperlink>
            <w:r>
              <w:rPr>
                <w:color w:val="000000"/>
                <w:sz w:val="22"/>
                <w:szCs w:val="22"/>
              </w:rPr>
              <w:br/>
              <w:t> 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значения показателей</w:t>
            </w:r>
          </w:p>
          <w:p>
            <w:pPr>
              <w:pStyle w:val="Style15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данных для определения значения показателя</w:t>
            </w:r>
          </w:p>
          <w:p>
            <w:pPr>
              <w:pStyle w:val="Style15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кументах стратегического планирования, содержащих показатель (при его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явленных нарушений, связанных с несоблюдением обязательных требований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 по обеспечению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 = Н1 + Н2 +... Нn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  количество выявленных нарушений, ед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n - выявленное нарушение, е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е результатов проверок, проведенных в рамках муниципального контроля в отчетном периоде, отчетов по форме федерального статистического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наблюдения-1-Контроль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Доля устраненных нарушений обязательных требований, на основании выданных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 = Ку / Кв x 100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 –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устраненных нарушений обязательных требований, %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 - количество устраненных нарушений обязательных требований, ед.; </w:t>
            </w:r>
          </w:p>
          <w:p>
            <w:pPr>
              <w:pStyle w:val="Style15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 - общее количество выявленных нарушений обязательных требований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=Кп+Кв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- количество плановых проверок в соответствии с планом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н - количество внеплановых проверок в соответствии с действующим законода-тельст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план проведения плановых проверок юридических лиц,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, допустивших нарушения обязательных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й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данных предписаний по результатам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, которые устранили нарушения, выявленные в ходе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1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план проведения плановых проверок юридических лиц,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ланов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план проведения плановых проверок юридических лиц,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2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2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2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наложенных шт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уплаченных шт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3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онтролю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3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профилактических мероприятий (материалов, размещенных в СМИ,  круглые столы, семинар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3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9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9" w:before="0" w:after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, в должностные обязанности которых входит выполнение контрольных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  <w:t>&lt;*&gt;  В комментариях указываются наименования переменных, которые задействованы в формуле расчета показателя.</w:t>
      </w:r>
    </w:p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/>
        <w:t xml:space="preserve">Приложение № 2 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4820" w:hanging="0"/>
        <w:rPr/>
      </w:pPr>
      <w:r>
        <w:rPr/>
        <w:t>Томской области от 05.10.2021 №881</w:t>
      </w:r>
    </w:p>
    <w:p>
      <w:pPr>
        <w:pStyle w:val="Style15"/>
        <w:spacing w:before="0" w:after="2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и оценки результативности и эффективности деятельности контрольных органов Администрации Александровского района Томской области при осуществлении  муниципального земельного контроля на межселенных территориях муниципального образования «Александровский район»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  Показатели результативности и эффективности контрольной деятельности определяются Администрацией Александровского района Томской области, с учетом и на основе типового перечня показателей эффективности и результативности контрольно-надзорной деятельности, предусмотренного приложением к основным направлениям разработки и внедрения системы оценки результативности и эффективности контрольно-надзорной деятельности, утвержденного распоряжением Правительства Российской Федерации от 17.05.2016 № 934-р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оказатели результативности и эффективности контрольной деятельности состоят из группы ключевых показателей (группа «А») и двух групп индикативных показателей (группа «Б» и группа «В»), которые включают обязательные для определения показат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оказатели группы «А» являются ключевыми показателями и отражают существующий и целевой уровни безопасности охраняемых законом ценностей при осуществлении муниципального земельного контроля на межселенных территориях муниципального образования «Александровский район».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Показатели группы «Б» являются индикативными показателями и отражают, в какой степени достигнутый уровень результативности контрольной деятельности Администрации Александровского района Томской области  соответствует бюджетным затратам на ее осуществление, а также издержкам, понесенным подконтрольными субъектам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 Показатели группы «В» являются индикативными показателями, характеризующими различные аспекты контрольной деятельности Администрации Александровского района Томской области, и используются для расчета показателей результативности и эффективност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1. Показатели группы «В» подразделяются на следующие подгруппы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В.1» -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В.2» - индикативные показатели, характеризующие качество проводимых мероприятий в части их направленности на устранение потенциального вреда (ущерба) охраняемым законом ценностям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В.3» - индикативные показатели, характеризующие параметры проведенных мероприятий, направленных на осуществление контрольной деятельности, предназначенные для учета характеристик таких мероприяти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В.4» - индикативные показатели, характеризующие объем задействованных трудовых, материальных и финансовых ресурсов, предназначенные для учета объема затраченных ресурсов и расчета иных показателей контрольной деятельност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Отчетным периодом для определения значений показателей является календарный го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Администрация Александровского района Томской области ежегодно, до 15 февраля, осуществляет анализ результативности и эффективности контрольной деятельности в соответствии с настоящим Порядко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Ежегодно, в срок до 1 марта года, следующего за отчетным, Администрация Александровского района Томской области размещает на официальном сайте муниципального образования «Александровский  район» отчет о результативности и эффективности контрольной деятельности Администрации Александровского района Томской области при осуществлении муниципального земельного контроля на межселенных территориях муниципального образования «Александровский район».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5. Контроль за достижением значений показателей эффективности и результативности контрольной деятельности осуществляет первый заместитель Главы район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Отдел по имущественным и земельным отношениям Администрации Александровского района Томской области ежегодно осуществляет расчет фактических значений показа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Оценка фактических значений ключевых показателей осуществляется путем сравнения с целевыми значениями по 5-балльной шкале. Критерием присвоения балльных оценок показателям является степень отклонения фактического значения показателя от целевого значения. Если фактическое и целевое значения равны, присваивается 5 баллов. Если степень отклонения фактического значения показателя от целевого значения в меньшую сторону составляет не более чем 20%, присваивается 4 балла. Если степень отклонения фактического значения показателя от целевого значения в меньшую сторону составляет от 20% до 40%, присваивается 3 балла. Если степень отклонения фактического значения показателя от целевого значения в меньшую сторону составляет более чем 40%, присваивается 0 балл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При оценке результативности и эффективности деятельности контрольных органов Администрации Александровского района Томской области при осуществлении муниципального земельного контроля на межселенных территориях муниципального образования «Александровский район» устанавливаются следующие показатели оценк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0" w:before="0" w:after="1"/>
        <w:jc w:val="center"/>
        <w:rPr/>
      </w:pPr>
      <w:r>
        <w:rPr/>
        <w:t> 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23"/>
        <w:gridCol w:w="1501"/>
        <w:gridCol w:w="2529"/>
        <w:gridCol w:w="1258"/>
        <w:gridCol w:w="1372"/>
        <w:gridCol w:w="2527"/>
        <w:gridCol w:w="176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омер (индекс) показа-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atLeast" w:line="26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ормула расчета</w:t>
              <w:br/>
              <w:t> 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омментарии (интерпретация значений) </w:t>
            </w:r>
            <w:r>
              <w:rPr>
                <w:color w:val="000000"/>
                <w:sz w:val="22"/>
                <w:szCs w:val="22"/>
                <w:u w:val="single"/>
              </w:rPr>
              <w:t>&lt;*&gt;</w:t>
            </w:r>
          </w:p>
          <w:p>
            <w:pPr>
              <w:pStyle w:val="Normal"/>
              <w:shd w:fill="FFFFFF" w:val="clear"/>
              <w:spacing w:lineRule="atLeast" w:line="26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(текущее)</w:t>
            </w:r>
          </w:p>
          <w:p>
            <w:pPr>
              <w:pStyle w:val="Normal"/>
              <w:shd w:fill="FFFFFF" w:val="clear"/>
              <w:spacing w:lineRule="atLeast" w:line="260" w:before="0" w:after="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br/>
              <w:t>  </w:t>
            </w:r>
            <w:r>
              <w:rPr>
                <w:color w:val="000000"/>
                <w:sz w:val="22"/>
                <w:szCs w:val="22"/>
              </w:rPr>
              <w:br/>
              <w:t> 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левые значения показателей</w:t>
            </w:r>
          </w:p>
          <w:p>
            <w:pPr>
              <w:pStyle w:val="Normal"/>
              <w:shd w:fill="FFFFFF" w:val="clear"/>
              <w:spacing w:lineRule="atLeast" w:line="26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 данных для определения значения показателя</w:t>
            </w:r>
          </w:p>
          <w:p>
            <w:pPr>
              <w:pStyle w:val="Normal"/>
              <w:shd w:fill="FFFFFF" w:val="clear"/>
              <w:spacing w:lineRule="atLeast" w:line="26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ведения о документах стратегического планирования, содержащих показатель (при его наличии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выявленных нарушений, связанных с несоблюдением обязательных требований: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)несоответствие площади используемого юридическим лицом, индивидуальным предпринимателем земельного участка, определенной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)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экономразвития России от 1 марта 2016 г.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)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 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ьзованию такого земельного участка в течение установленного срока предусмотрена федеральным закон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н = Н1 + Н2 +... Нn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н  количество выявленных нарушений, ед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Нn - выявленное нарушение, ед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Данные результатов проверок, проведенных в рамках муниципального контроля в отчетном периоде, отчетов по форме федерального статистического </w:t>
            </w:r>
            <w:r>
              <w:rPr>
                <w:color w:val="000000"/>
                <w:sz w:val="22"/>
                <w:szCs w:val="22"/>
                <w:u w:val="single"/>
              </w:rPr>
              <w:t>наблюдения-1-Контр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устраненных нарушений обязательных требований, на основании выданных предпис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н = Ку / Кв x 10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Ун –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ля устраненных нарушений обязательных требований, %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у - количество устраненных нарушений обязательных требований, ед.; </w:t>
            </w:r>
          </w:p>
          <w:p>
            <w:pPr>
              <w:pStyle w:val="Normal"/>
              <w:shd w:fill="FFFFFF" w:val="clear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в - общее количество выявленных нарушений обязательных требований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нные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различные аспекты контрольной деятельност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</w:t>
            </w:r>
          </w:p>
        </w:tc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м=Кп+Кв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п - количество плановых проверок в соответствии с плано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вн - количество внеплановых проверок в соответствии с действующим законода-тельств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жегодный план проведения плановых проверок юридических лиц, индивидуальных предпринима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, допустивших нарушения обязатель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ребований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кты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выданных предписаний по результатам провер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нные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, которые устранили нарушения, выявленные в ходе провер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нные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</w:t>
            </w:r>
          </w:p>
        </w:tc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1</w:t>
            </w:r>
          </w:p>
        </w:tc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р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жегодный план проведения плановых проверок юридических лиц, индивидуальных предпринима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1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щее количество плановых провер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жегодный план проведения плановых проверок юридических лиц, индивидуальных предпринима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1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щее количество внеплановых проверок, в том числе по основаниям, предусмотренным действующим законодатель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1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рок, проведенных совместно с другими орган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нные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1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ля проверок, на которые были поданы жалоб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ж/По*10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ж - количество проверок, на которые поданы жалобы,</w:t>
            </w:r>
          </w:p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- общее количество провер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2</w:t>
            </w:r>
          </w:p>
        </w:tc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протоколов об административных правонаруше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нные результатов проверок, проведенных в рамках муниципального контроля в отчетном пери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2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щая сумма наложенных штраф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2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щая сумма уплаченных штраф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3</w:t>
            </w:r>
          </w:p>
        </w:tc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 по контролю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3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профилактических мероприятий (материалов, размещенных в СМИ,  круглые столы, семинары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3.3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29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4</w:t>
            </w:r>
          </w:p>
        </w:tc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29" w:before="0" w:after="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4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4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, в должностные обязанности которых входит выполнение контрольных полномоч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0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&lt;*&gt;  В комментариях указываются наименования переменных, которые задействованы в формуле расчета показателя.</w:t>
      </w:r>
    </w:p>
    <w:p>
      <w:pPr>
        <w:pStyle w:val="Style15"/>
        <w:spacing w:before="0" w:after="2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Cs w:val="22"/>
      <w:shd w:fill="auto" w:val="clear"/>
      <w:lang w:bidi="en-US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Cs w:val="22"/>
      <w:shd w:fill="auto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20"/>
        <w:tab w:val="center" w:pos="4677" w:leader="none"/>
        <w:tab w:val="right" w:pos="9355" w:leader="none"/>
      </w:tabs>
    </w:pPr>
    <w:rPr>
      <w:szCs w:val="22"/>
      <w:lang w:bidi="en-US"/>
    </w:rPr>
  </w:style>
  <w:style w:type="paragraph" w:styleId="Header">
    <w:name w:val="Header"/>
    <w:basedOn w:val="Normal"/>
    <w:pPr>
      <w:pBdr/>
      <w:tabs>
        <w:tab w:val="clear" w:pos="720"/>
        <w:tab w:val="center" w:pos="4677" w:leader="none"/>
        <w:tab w:val="right" w:pos="9355" w:leader="none"/>
      </w:tabs>
    </w:pPr>
    <w:rPr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A9510F19922B7721A81AE0AD16C5C5AB3BBFA3A6D8A538AD0CD140205DC23A63B9E1114C02CBA3BYCe8D" TargetMode="External"/><Relationship Id="rId7" Type="http://schemas.openxmlformats.org/officeDocument/2006/relationships/hyperlink" Target="../../%5C%5Colga%5CUsers%5C&#208;&#144;&#208;&#165;&#208;&#158;%5C2017%20&#208;&#179;&#208;&#190;&#208;&#180;%5C&#208;&#159;&#209;&#128;&#208;&#190;&#208;&#181;&#208;&#186;&#209;&#130;%20&#208;&#159;&#209;&#128;&#208;&#184;&#208;&#186;&#208;&#176;&#208;&#183;%20&#208;&#156;&#208;&#184;&#208;&#189;&#209;&#130;&#209;&#128;&#209;&#131;&#208;&#180;&#208;&#176;%20&#208;&#165;&#208;&#176;&#208;&#186;&#208;&#176;&#209;&#129;&#208;&#184;&#208;&#184;.doc" TargetMode="External"/><Relationship Id="rId8" Type="http://schemas.openxmlformats.org/officeDocument/2006/relationships/hyperlink" Target="../../%5C%5Colga%5CUsers%5C&#208;&#144;&#208;&#165;&#208;&#158;%5C2017%20&#208;&#179;&#208;&#190;&#208;&#180;%5C&#208;&#159;&#209;&#128;&#208;&#190;&#208;&#181;&#208;&#186;&#209;&#130;%20&#208;&#159;&#209;&#128;&#208;&#184;&#208;&#186;&#208;&#176;&#208;&#183;%20&#208;&#156;&#208;&#184;&#208;&#189;&#209;&#130;&#209;&#128;&#209;&#131;&#208;&#180;&#208;&#176;%20&#208;&#165;&#208;&#176;&#208;&#186;&#208;&#176;&#209;&#129;&#208;&#184;&#208;&#184;.doc" TargetMode="External"/><Relationship Id="rId9" Type="http://schemas.openxmlformats.org/officeDocument/2006/relationships/hyperlink" Target="../../%5C%5Colga%5CUsers%5C&#208;&#144;&#208;&#165;&#208;&#158;%5C2017%20&#208;&#179;&#208;&#190;&#208;&#180;%5C&#208;&#159;&#209;&#128;&#208;&#190;&#208;&#181;&#208;&#186;&#209;&#130;%20&#208;&#159;&#209;&#128;&#208;&#184;&#208;&#186;&#208;&#176;&#208;&#183;%20&#208;&#156;&#208;&#184;&#208;&#189;&#209;&#130;&#209;&#128;&#209;&#131;&#208;&#180;&#208;&#176;%20&#208;&#165;&#208;&#176;&#208;&#186;&#208;&#176;&#209;&#129;&#208;&#184;&#208;&#184;.doc" TargetMode="External"/><Relationship Id="rId10" Type="http://schemas.openxmlformats.org/officeDocument/2006/relationships/hyperlink" Target="../../%5C%5Colga%5CUsers%5C&#208;&#144;&#208;&#165;&#208;&#158;%5C2017%20&#208;&#179;&#208;&#190;&#208;&#180;%5C&#208;&#159;&#209;&#128;&#208;&#190;&#208;&#181;&#208;&#186;&#209;&#130;%20&#208;&#159;&#209;&#128;&#208;&#184;&#208;&#186;&#208;&#176;&#208;&#183;%20&#208;&#156;&#208;&#184;&#208;&#189;&#209;&#130;&#209;&#128;&#209;&#131;&#208;&#180;&#208;&#176;%20&#208;&#165;&#208;&#176;&#208;&#186;&#208;&#176;&#209;&#129;&#208;&#184;&#208;&#184;.doc" TargetMode="External"/><Relationship Id="rId11" Type="http://schemas.openxmlformats.org/officeDocument/2006/relationships/hyperlink" Target="../../%5C%5Colga%5CUsers%5C&#208;&#144;&#208;&#165;&#208;&#158;%5C2017%20&#208;&#179;&#208;&#190;&#208;&#180;%5C&#208;&#159;&#209;&#128;&#208;&#190;&#208;&#181;&#208;&#186;&#209;&#130;%20&#208;&#159;&#209;&#128;&#208;&#184;&#208;&#186;&#208;&#176;&#208;&#183;%20&#208;&#156;&#208;&#184;&#208;&#189;&#209;&#130;&#209;&#128;&#209;&#131;&#208;&#180;&#208;&#176;%20&#208;&#165;&#208;&#176;&#208;&#186;&#208;&#176;&#209;&#129;&#208;&#184;&#208;&#184;.doc" TargetMode="External"/><Relationship Id="rId12" Type="http://schemas.openxmlformats.org/officeDocument/2006/relationships/hyperlink" Target="../../%5C%5Colga%5CUsers%5C&#208;&#144;&#208;&#165;&#208;&#158;%5C2017%20&#208;&#179;&#208;&#190;&#208;&#180;%5C&#208;&#159;&#209;&#128;&#208;&#190;&#208;&#181;&#208;&#186;&#209;&#130;%20&#208;&#159;&#209;&#128;&#208;&#184;&#208;&#186;&#208;&#176;&#208;&#183;%20&#208;&#156;&#208;&#184;&#208;&#189;&#209;&#130;&#209;&#128;&#209;&#131;&#208;&#180;&#208;&#176;%20&#208;&#165;&#208;&#176;&#208;&#186;&#208;&#176;&#209;&#129;&#208;&#184;&#208;&#184;.doc" TargetMode="External"/><Relationship Id="rId13" Type="http://schemas.openxmlformats.org/officeDocument/2006/relationships/hyperlink" Target="../../%5C%5Colga%5CUsers%5C&#208;&#144;&#208;&#165;&#208;&#158;%5C2017%20&#208;&#179;&#208;&#190;&#208;&#180;%5C&#208;&#159;&#209;&#128;&#208;&#190;&#208;&#181;&#208;&#186;&#209;&#130;%20&#208;&#159;&#209;&#128;&#208;&#184;&#208;&#186;&#208;&#176;&#208;&#183;%20&#208;&#156;&#208;&#184;&#208;&#189;&#209;&#130;&#209;&#128;&#209;&#131;&#208;&#180;&#208;&#176;%20&#208;&#165;&#208;&#176;&#208;&#186;&#208;&#176;&#209;&#129;&#208;&#184;&#208;&#184;.doc" TargetMode="External"/><Relationship Id="rId14" Type="http://schemas.openxmlformats.org/officeDocument/2006/relationships/hyperlink" Target="../../%5C%5Colga%5CUsers%5C&#208;&#144;&#208;&#165;&#208;&#158;%5C2017%20&#208;&#179;&#208;&#190;&#208;&#180;%5C&#208;&#159;&#209;&#128;&#208;&#190;&#208;&#181;&#208;&#186;&#209;&#130;%20&#208;&#159;&#209;&#128;&#208;&#184;&#208;&#186;&#208;&#176;&#208;&#183;%20&#208;&#156;&#208;&#184;&#208;&#189;&#209;&#130;&#209;&#128;&#209;&#131;&#208;&#180;&#208;&#176;%20&#208;&#165;&#208;&#176;&#208;&#186;&#208;&#176;&#209;&#129;&#208;&#184;&#208;&#184;.doc" TargetMode="External"/><Relationship Id="rId15" Type="http://schemas.openxmlformats.org/officeDocument/2006/relationships/hyperlink" Target="../../%5C%5Colga%5CUsers%5C&#208;&#144;&#208;&#165;&#208;&#158;%5C2017%20&#208;&#179;&#208;&#190;&#208;&#180;%5C&#208;&#159;&#209;&#128;&#208;&#190;&#208;&#181;&#208;&#186;&#209;&#130;%20&#208;&#159;&#209;&#128;&#208;&#184;&#208;&#186;&#208;&#176;&#208;&#183;%20&#208;&#156;&#208;&#184;&#208;&#189;&#209;&#130;&#209;&#128;&#209;&#131;&#208;&#180;&#208;&#176;%20&#208;&#165;&#208;&#176;&#208;&#186;&#208;&#176;&#209;&#129;&#208;&#184;&#208;&#184;.do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consultantplus://offline/ref=7C6DDBD5493CA7999AA8227D246B2ED772EF9A6CDEB9FFB42FE8A1C99CA6EB5F2F66651A6EE990206F6ED6q707C" TargetMode="External"/><Relationship Id="rId21" Type="http://schemas.openxmlformats.org/officeDocument/2006/relationships/hyperlink" Target="consultantplus://offline/ref=A66E9779D4C5A1E48947BE196EB3C9400D0EFD113DD202C41C46B926083A18B7011BE3CF5EC3ED6A0887F4220EC" TargetMode="External"/><Relationship Id="rId22" Type="http://schemas.openxmlformats.org/officeDocument/2006/relationships/hyperlink" Target="consultantplus://offline/ref=1A9510F19922B7721A81AE0AD16C5C5AB0B3FC3E6982538AD0CD140205DC23A63B9E1114C02CBD32YCe3D" TargetMode="External"/><Relationship Id="rId23" Type="http://schemas.openxmlformats.org/officeDocument/2006/relationships/header" Target="header5.xml"/><Relationship Id="rId24" Type="http://schemas.openxmlformats.org/officeDocument/2006/relationships/footer" Target="footer3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header" Target="header7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24:00Z</dcterms:created>
  <dc:creator>Бочарова</dc:creator>
  <dc:description/>
  <dc:language>en-US</dc:language>
  <cp:lastModifiedBy>PC62</cp:lastModifiedBy>
  <cp:lastPrinted>2021-10-05T12:23:00Z</cp:lastPrinted>
  <dcterms:modified xsi:type="dcterms:W3CDTF">2021-10-05T05:24:00Z</dcterms:modified>
  <cp:revision>2</cp:revision>
  <dc:subject/>
  <dc:title>АДМИНИСТРАЦИЯ АЛЕКСАНДРОВСКОГО РАЙОНА</dc:title>
</cp:coreProperties>
</file>