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5.09.202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821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Александровского района Томской области от 13.11.2017 № 14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13.11.2017 № 1462 «Об утверждении муниципальной программы «Профилактика правонарушений и наркомании на территории Александровского района на 2018-2022 годы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) в муниципальную программу «Профилактика правонарушений и наркомании на территории Александровского района на 2018-2022 годы», являющейся приложением к постановлению (далее-программа), внести изменения: </w:t>
      </w:r>
    </w:p>
    <w:p>
      <w:pPr>
        <w:pStyle w:val="Normal"/>
        <w:ind w:firstLine="567"/>
        <w:jc w:val="both"/>
        <w:rPr/>
      </w:pPr>
      <w:r>
        <w:rPr/>
        <w:t>1.1) в Паспорте программы раздел «Объем средств бюджета района и иных финансовых ресурсов на реализацию муниципальной 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7 271,744 тыс. руб., в т.ч. за счет средств бюджета района 14732,526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5 840 тыс. руб., в т.ч. бюджет района 3 565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893,5 тыс. руб., в т.ч. бюджет района 3 687,2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306,4 тыс. руб., в т.ч. бюджет района 626,5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 124,144 тыс. руб., в т.ч. бюджет района 1 160,444 тыс. руб.;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 107,7 тыс. руб., в т.ч. бюджет района 144 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) таблицу раздела 5. «Объемы и источники финансирования» программы изложить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275"/>
        <w:gridCol w:w="1134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1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3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0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3) приложение 3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/>
        <w:t>1.4) приложение 4 к программе изложить в редакции согласно приложению 2 к настоящему постановлению.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</w:rPr>
        <w:t>Н</w:t>
      </w:r>
      <w:r>
        <w:rPr>
          <w:b w:val="false"/>
          <w:bCs w:val="false"/>
        </w:rPr>
        <w:t>астоящее постановление разместить на сайте органов местного самоуправления Александровского района Томской области (http://www.alsadm.ru/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постановление вступает в силу на следующий день после его 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4.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О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shd w:fill="FFFFFF" w:val="clear"/>
        <w:ind w:firstLine="52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 15.09.2021 № 8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8496" w:hanging="0"/>
        <w:jc w:val="right"/>
        <w:rPr/>
      </w:pPr>
      <w:r>
        <w:rPr/>
        <w:t xml:space="preserve">Приложение 3 к муниципальной программе </w:t>
      </w:r>
    </w:p>
    <w:p>
      <w:pPr>
        <w:pStyle w:val="Normal"/>
        <w:shd w:fill="FFFFFF" w:val="clear"/>
        <w:ind w:left="8496" w:hanging="0"/>
        <w:jc w:val="right"/>
        <w:rPr/>
      </w:pPr>
      <w:r>
        <w:rPr/>
        <w:t>«Профилактика правонарушений и наркомании на территории  Александровского района на 2018-202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за счет средств бюджета муниципального образования </w:t>
      </w:r>
    </w:p>
    <w:p>
      <w:pPr>
        <w:pStyle w:val="Normal"/>
        <w:jc w:val="center"/>
        <w:rPr/>
      </w:pPr>
      <w:r>
        <w:rPr/>
        <w:t>«Александровский район»</w:t>
      </w:r>
    </w:p>
    <w:tbl>
      <w:tblPr>
        <w:tblW w:w="14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709"/>
        <w:gridCol w:w="567"/>
        <w:gridCol w:w="567"/>
        <w:gridCol w:w="851"/>
        <w:gridCol w:w="850"/>
        <w:gridCol w:w="851"/>
        <w:gridCol w:w="851"/>
        <w:gridCol w:w="851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277" w:hRule="atLeast"/>
        </w:trPr>
        <w:tc>
          <w:tcPr>
            <w:tcW w:w="1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</w:tr>
      <w:tr>
        <w:trPr>
          <w:trHeight w:val="112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 Комиссии по делам   несовершеннолетних и защите их прав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Административной комиссии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,7</w:t>
            </w:r>
          </w:p>
        </w:tc>
      </w:tr>
      <w:tr>
        <w:trPr>
          <w:trHeight w:val="253" w:hRule="atLeast"/>
        </w:trPr>
        <w:tc>
          <w:tcPr>
            <w:tcW w:w="1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несовершеннолетних и молодежи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рганизация отдыха детей в каникулярное время (областной бюджет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Александровско-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рганизация отдыха детей в каникулярное время из малообеспеченных семей (софинансирование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Александровско-го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9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нятость </w:t>
            </w:r>
            <w:r>
              <w:rPr/>
              <w:t>детей из малообеспеченных семей в летний период, в том числе состоящих на разных видах учёт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Александровско-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4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спортивного патриотического клуба «Феникс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37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региональном молодежном форуме «Томский коллайдер» (г.Томск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соревнованиях по ловле рыбы «Ловись, рыбка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ет молодых специалистов. Конкурс «Мы-молодые!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ощрение и награждение летних трудовых брига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семинаре «Проектирование молодежной политики на территории муниципальных образований Том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проводов в ряды Российской арм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отоклуб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, спорта и молодежной политики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40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ирование граждан 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5.09.2021 № 821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4 к программе «Профилактика правонарушени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 xml:space="preserve">и наркомании на территории  Александровского района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на 2018-2022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58"/>
        <w:gridCol w:w="1558"/>
        <w:gridCol w:w="1276"/>
        <w:gridCol w:w="1276"/>
        <w:gridCol w:w="1276"/>
        <w:gridCol w:w="1275"/>
        <w:gridCol w:w="1418"/>
      </w:tblGrid>
      <w:tr>
        <w:trPr>
          <w:tblHeader w:val="true"/>
          <w:trHeight w:val="40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226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рофилактика правонарушений и наркомании на территории  Александровского района на 2018-2022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271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24,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7,7</w:t>
            </w:r>
          </w:p>
        </w:tc>
      </w:tr>
      <w:tr>
        <w:trPr>
          <w:trHeight w:val="506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183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60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79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5:00Z</dcterms:created>
  <dc:creator>User</dc:creator>
  <dc:description/>
  <dc:language>en-US</dc:language>
  <cp:lastModifiedBy>PC62</cp:lastModifiedBy>
  <cp:lastPrinted>2021-09-15T18:14:00Z</cp:lastPrinted>
  <dcterms:modified xsi:type="dcterms:W3CDTF">2021-09-15T11:15:00Z</dcterms:modified>
  <cp:revision>2</cp:revision>
  <dc:subject/>
  <dc:title>УТВЕРЖДЕНА</dc:title>
</cp:coreProperties>
</file>