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2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0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дминистративной комиссии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Кодексом Томской области об административных правонарушениях от 26.12.2008 № 295-ОЗ, Законом Томской области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Законом Томской области от 24.11.2009 № 260-ОЗ «Об административных комиссиях в Томской области», Уставом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административную комиссию муниципального образования «Александровский район»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Утвердить регламент работы административной комиссии муниципального образования «Александровский район»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тмен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Александровского района Томской области от 29.01.2010 № 52 «О создании административной комисси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Александровского района Томской области от 10.06.2021 № 524 «О создании административной комиссии муниципального образования «Александров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 И.В.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председателю и секретарю комиссии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Александровского района Томской области от 09.08.2021 № 710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 административной комиссии муниципального образования «Александровский район»</w:t>
      </w:r>
    </w:p>
    <w:p>
      <w:pPr>
        <w:pStyle w:val="Normal"/>
        <w:ind w:left="36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Панов С.Ф. – первый заместитель Главы района - председатель административной комисс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  <w:tab/>
        <w:t>Парфёнова И.В. - директор муниципального унитарного предприятия «Издательство «Северянка» - заместитель председателя административной комисс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  <w:tab/>
        <w:t>Симон И.В.</w:t>
        <w:tab/>
        <w:t>- ведущий специалист Администрации Александровского района Томской области, ответственный секретарь административной комиссии муниципального образования «Александр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  <w:tab/>
        <w:t>Калинина А.А. – начальник Отделения полиции «Александровское» межмуниципального одела Министерства внутренних дел Российской Федерации «Стрежевской» управления Министерства внутренних дел Российской Федерации по Том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  <w:tab/>
        <w:t>Барышева Л.Ю. - директор общества с ограниченной ответственностью «Центр поддержки предпринимательства»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  <w:tab/>
        <w:t>Тимонова Е.В. - начальник Муниципального казённого учреждения Отдел культуры, спорта и молодёжной политики Администрации Александровского района (по согласованию);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7.</w:t>
        <w:tab/>
        <w:t>Базанова Л.А. - ведущий специалист по опеке и попечительству Отдела опеки и попечительства Администрации Александровского района Томской области (по согласованию);</w:t>
        <w:tab/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8.</w:t>
        <w:tab/>
        <w:t>Глумова Т.А. - главный специалист Муниципального архива Администрации Александровского района Томской области;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Антипенко Н.Ф. - специалист по кадровым вопросам муниципального унитарного предприятия «Жилкомсервис» Александров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10.</w:t>
        <w:tab/>
        <w:t>Пфафенрот В.С. - инспектор областного государственного казённого учреждения «Центр занятости населения Александровского района» (по согласованию)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 Администрации Александровского района Томской области от 09.08.2021 № 710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Регламент работы административной комиссии муниципального образования «Александровский район» (далее -  Регламент) разработан в соответствии с Конституцией Российской Федерации, Кодексом Российской Федерации об административных правонарушениях, Законом Томской области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Законом Томской области от 24.11.2009 № 260-ОЗ «Об административных комиссиях в Томской области», Уставом муниципального образования «Александровский район» и определяет порядок деятельности административной комиссии муниципального образования «Александровский район» (далее – административная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Административная комиссия является постоянно действующим коллегиальным органом по рассмотрению дел об административных правонарушениях, предусмотренных Кодексом Томской области об административных правонарушениях и отнесённых к её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.3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4"/>
          <w:szCs w:val="24"/>
        </w:rPr>
        <w:tab/>
        <w:t>1.4. Контроль за деятельностью административной комиссии осуществляет глава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5. В своей деятельности административная комиссия руководствуется Конституцией Российской Федерации, федеральным законодательством, законодательством Томской области, Уставом муниципального образования «Александровский район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деятельности и задачи административно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Задачами административной комиссии являю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создания, ликвидации административ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Административная комиссия создается администрацией муниципального образования «Александровский район» (далее - Администрация Александровского района) в соответствии с Законом Томской области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 в пределах полномочий, предусмотренных уставом муниципального образования «Александ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ерсональный и численный состав административной комиссии утверждается сроком на четыре года при наличии письменного согласия лиц, предлагаемых в соста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Ликвидация административной комиссии не допускается в случае, если на территории муниципального образования «Александровский район» создана только одна административ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остав административной комиссии и срок полномочий члена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от пяти до пятнадцат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Членами административной комиссии могут быть дееспособные граждане Российской Федерации, достигшие совершеннолетия, не имеющие су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административной комиссии могут входить по согласованию депутаты представительных органов муниципальных образований, муниципальные служащие, должностные лица органов внутренних дел, представители общественных объединений, а также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административной комиссии, за исключением ответственного секретаря, осуществляют свои полномочия без отрыва от основной деятель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ab/>
        <w:t>4.3. Председатель и заместитель административной комиссии избираются из состава членов административной комиссии открытым голосованием простым большинством голосов присутствующих на заседании членов и утверждаются нормативным правовым актом Администрации Александровского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4.4. Ответственный секретарь административной комиссии осуществляет свои полномочия на профессиональной постоянной основ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административной комиссии должен иметь юридическое образова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ab/>
        <w:t>4.5. Срок полномочий члена административной комиссии начинается со дня включения его в состав административной комиссии и прекращается со дня утверждения нового состава административной комиссии, за исключением случаев, предусмотренных частью 2 статьи 5 Закона Томской области от 24.11.2009 № 260-ОЗ «Об административных комиссиях в Томской области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Администрация Александровского района не позднее чем в течение тридцати дней со дня досрочного прекращения полномочий члена административной комиссии назначает нового члена административ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Полномочия членов административ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олномочия председателя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административ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осуществляет руководство деятельностью административ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председательствует на заседаниях административной комиссии и организует ее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существляет ины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олномочия заместителя председателя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административ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олняет поручения председателя административ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сполняет обязанности председателя административной комиссии в его отсутств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существляет иные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Полномочия ответственного секретаря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административной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олняет поручения председателя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инимает меры по организационному обеспечению деятельности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техническое обслуживание работы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едет делопроизвод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иные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Полномочия членов административ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административ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частвуют в рассмотрении дела об административном правонар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носят предложения по рассматриваемому делу об административном правонаруш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отсутствии ответственного секретаря административной комиссии осуществляют его полномочия по поручению председателя административ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деятельности административны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 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сроков рассмотрения дел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6.3. Ответственный секретарь административной комиссии уведомляет членов административной комиссии о дате, времени и месте проведения заседания административной комиссии не менее чем за 3 дня до дня проведения заседания административ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не менее половины присутствующих на заседании члено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6.5. Основанием для рассмотрения дела об административном правонарушении являются поступившие в административную комиссию протокол об административном правонарушении, постановление прокурора о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6.6. Рассмотрение дел об административных правонарушениях осуществляется административной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ab/>
        <w:t>6.7. По результатам рассмотрения дела об административном правонарушении Административной комиссией выносится постановление или определение в порядке, определенном Кодексом Российской Федерации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направляет копию постановления по делу об административном правонарушении должностному лицу, составившему протокол об административном правонарушении, прокурору, вынесшему постановление о возбуждении дела об административном правонарушении, в течение трех рабочих дней со дня вынесения постано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ab/>
        <w:t>6.8. 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Кодексом Российской Федерации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6.9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и рассмотрении дела об административном правонарушении ведётся протокол заседания административной комиссии о рассмотрении дела об административном правонарушении, который подписывается председательствующим в заседании и секретар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50"/>
        <w:rPr/>
      </w:pPr>
      <w:r>
        <w:rPr/>
        <w:tab/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 xml:space="preserve"> 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14:00Z</dcterms:created>
  <dc:creator>Бочарова</dc:creator>
  <dc:description/>
  <cp:keywords/>
  <dc:language>en-US</dc:language>
  <cp:lastModifiedBy>PC62</cp:lastModifiedBy>
  <cp:lastPrinted>2021-08-10T16:26:00Z</cp:lastPrinted>
  <dcterms:modified xsi:type="dcterms:W3CDTF">2021-08-10T09:26:00Z</dcterms:modified>
  <cp:revision>3</cp:revision>
  <dc:subject/>
  <dc:title>АДМИНИСТРАЦИЯ АЛЕКСАНДРОВСКОГО РАЙОНА</dc:title>
</cp:coreProperties>
</file>