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82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Александровского района Томской области от 01.11.2016 № 1134 «Об утверждении муниципальной программы «Развитие малого и среднего предпринимательства на территории Александровского  района на 2017-2021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статьей 14.1 Федерального закона</w:t>
      </w:r>
      <w:r>
        <w:rPr/>
        <w:t xml:space="preserve"> </w:t>
      </w:r>
      <w:r>
        <w:rPr>
          <w:b w:val="false"/>
        </w:rPr>
        <w:t>от 24.07.2007 № 209-ФЗ</w:t>
      </w:r>
      <w:r>
        <w:rPr/>
        <w:t xml:space="preserve"> «</w:t>
      </w:r>
      <w:r>
        <w:rPr>
          <w:b w:val="false"/>
        </w:rPr>
        <w:t xml:space="preserve">О развитии малого и среднего предпринимательства в Российской Федерации»,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 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Александровского района Томской области от 01.11.2016 № 1134 «Об утверждении муниципальной программы 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) в муниципальную программу «Развитие малого и среднего предпринимательства на территории Александровского  района на 2017-2021 годы», являющейся приложением к постановлению (далее-программа), внести изменения: </w:t>
      </w:r>
    </w:p>
    <w:p>
      <w:pPr>
        <w:pStyle w:val="Normal"/>
        <w:ind w:firstLine="851"/>
        <w:jc w:val="both"/>
        <w:rPr/>
      </w:pPr>
      <w:r>
        <w:rPr/>
        <w:t>1.1) в Паспорте программы раздел «Объем средств бюджета района и иных финансовых ресурсов на реализацию муниципальной 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662,083 тыс. руб.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06,4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85,147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368,996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99,54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402 тыс. руб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) таблицу раздела 5. «Объемы и источники финансирования» программы изложить в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16"/>
        <w:gridCol w:w="833"/>
        <w:gridCol w:w="996"/>
        <w:gridCol w:w="996"/>
        <w:gridCol w:w="996"/>
        <w:gridCol w:w="927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3) приложение 2  к программе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/>
        <w:t>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/>
        <w:t>5) приложение 4 к программе изложить в редакции согласно приложению 3 к настоящему постановлению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alsadm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/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на следующий день после его  официального опубликования и распространяется на правоотношения, возникшие с 01.07.2021 года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2-48-86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07.2021 № 68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на территории Александровского  района на 2017-2021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оциально-экономических приоритетов развития малого предпринимательства в муниципальных образованиях Александровского района и бизнес-планов по отдельным приоритетным направлениям с привлечением специалистов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 и равного доступа субъектов малого и среднего предпринимательства к получению поддержк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 по стимулированию предпринимателей к выходу из «тени», соблюдению ими норм трудового и налогового законодательства, организация работы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в предпринимательстве, увеличение налоговых поступлений в бюджеты всех уровней и взносов во внебюджетные фонды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го совета по развитию и поддержке предпринимательства на территории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бизнеса в разработке и реализации муниципальной политики в сфере поддержки малого и среднего предпринимательства, организация их эффективного взаимодействия с органами вла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о владение и (или) в пользование на долгосрочной основе субъектам малого и среднего предпринимательства муниципального имущества МО «Александровский район» согласно перечн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лександровского района, 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Центру поддержки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совершенствование инфраструктуры поддержки малого и среднего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на официальном сайте Александровского района информации о малом и среднем бизнесе;</w:t>
            </w:r>
          </w:p>
          <w:p>
            <w:pPr>
              <w:pStyle w:val="ConsPlusCell"/>
              <w:widowControl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оказание консалтинговых услуг, услуг п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едприятий, успешно прошедших этап становления, повышение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ю информации о рынке, помощь в составлении бизнес-план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омощь в поиске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мпетентности начинающих предпринимателей и вовлечение в предпринимательскую деятельность студентов, представителей малообеспеченных слоев населения, повышение их доход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субъектов малого и среднего предпринимательства, реестра субъектов малого и среднего предпринимательства - получателей муниципальной поддержки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общедоступность сведений о малом и среднем бизнесе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субъектов  малого и среднего  предпринимательства к получению муниципальных заказов на поставку товаров, выполнение работ и оказание  услуг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одательства в сфере муниципальных закупок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малого и среднего бизнеса на территор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новных проблем, с которыми сталкиваются предприниматели, и определение путей их реш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ов малого и среднего предпринимательства и объектов инфраструктуры предпринимательства к финансовым ресурсам, сокращение затрат предпринима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имущественной поддержки путем передачи муниципального имущества в безвозмездное временное пользование либо в собственность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каз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– в виде передачи движимого муниципального имущества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го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выполнение авиационных работ по использованию и обслуживанию посадочных вертолетных площадок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казание услуг диспетчерской службы для организации чартерных авиарейсов в населенные пункты Александр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) изготовление и обработке гранитных и мраморных памятников, а также изготовление сопутствующих им товар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)по реализации авиа- и железнодорожных биле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фармацевтическую деятельность и реализующие лекарственные средства в труднодоступных населенных пунктах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атрат предпринима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Содействие малым и средним предпринимателям в получении поручительства Гарантийного фонд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атрат начинающих предпринимателей и вовлечение в предпринимательскую деятельность широких слоев насе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 процедур предоставления муниципальной услуги, эффективное недропользовани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атрат предпринимателей, поддержка сельхозтоваропроизводителей, поддержка предпринимателей, осуществляющих деятельность бань и душевых по предоставлению общегигиенических услуг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и установка инсинератор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Организация системы продвижения товаров и услуг, производимых субъектами малого и среднего предпринимательства и форм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субъектов малого и среднего предпринимательства в выставках, ярмарках, форумах, конференциях по проблемам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продвижению товаров и услуг на региональные и межрегиональные рынки, обеспечение компетентности предпринимателей, распространение передового опыта 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й 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 территории Александровского района  проектов и программ государственной поддержки малого и среднего предпринимательств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российско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малого и среднего бизнеса, формирование положительного имиджа предпринимателей вовлечение в предпринимательскую деятельность широких слоев насе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ддержки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Томской области от 30.07.2021  № 682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jc w:val="right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алого и среднего предпринимательства на территории Александровского  района на 2017-2021 годы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17-2021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9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822"/>
        <w:gridCol w:w="2053"/>
        <w:gridCol w:w="826"/>
        <w:gridCol w:w="554"/>
        <w:gridCol w:w="555"/>
        <w:gridCol w:w="554"/>
        <w:gridCol w:w="615"/>
        <w:gridCol w:w="903"/>
        <w:gridCol w:w="940"/>
        <w:gridCol w:w="993"/>
        <w:gridCol w:w="708"/>
        <w:gridCol w:w="802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6" w:hRule="atLeast"/>
        </w:trPr>
        <w:tc>
          <w:tcPr>
            <w:tcW w:w="14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инфраструктуры поддержки предпринимательства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Центру поддержки предпринимательств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19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399" w:hRule="atLeast"/>
        </w:trPr>
        <w:tc>
          <w:tcPr>
            <w:tcW w:w="14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-кредитное и имущественное обеспечение малого предпринимательства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едоставление 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 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 5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держку стартующего бизнеса, а также на создание и (или) развитие, и (или) модернизацию производства товаров, работ, услуг, предусмотренных в муниципальных программах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76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 04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синератор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4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рганизация участия </w:t>
            </w:r>
            <w:r>
              <w:rPr>
                <w:rFonts w:cs="Times New Roman"/>
                <w:sz w:val="20"/>
                <w:szCs w:val="20"/>
              </w:rPr>
              <w:t>субъектов малого и ср</w:t>
            </w:r>
            <w:r>
              <w:rPr>
                <w:sz w:val="20"/>
                <w:szCs w:val="20"/>
              </w:rPr>
              <w:t xml:space="preserve">еднего предпринимательства в </w:t>
            </w:r>
            <w:r>
              <w:rPr>
                <w:rFonts w:cs="Times New Roman"/>
                <w:sz w:val="20"/>
                <w:szCs w:val="20"/>
              </w:rPr>
              <w:t xml:space="preserve">выставках, ярмарках, форумах, </w:t>
            </w:r>
            <w:r>
              <w:rPr>
                <w:sz w:val="20"/>
                <w:szCs w:val="20"/>
              </w:rPr>
              <w:t>конференциях по проблемам</w:t>
            </w:r>
            <w:r>
              <w:rPr>
                <w:rFonts w:cs="Times New Roman"/>
                <w:sz w:val="20"/>
                <w:szCs w:val="20"/>
              </w:rPr>
              <w:t xml:space="preserve">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российско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ддержки предприниматель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Томской области от 30.07.2021 № 682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4 к программе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Александровского  района на 2017-2021 годы</w:t>
      </w:r>
      <w:r>
        <w:rPr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на территории Александровского  района на 2017-2021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,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2,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7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3:00Z</dcterms:created>
  <dc:creator>User</dc:creator>
  <dc:description/>
  <dc:language>en-US</dc:language>
  <cp:lastModifiedBy>PC62</cp:lastModifiedBy>
  <cp:lastPrinted>2021-08-02T11:36:00Z</cp:lastPrinted>
  <dcterms:modified xsi:type="dcterms:W3CDTF">2021-08-02T04:53:00Z</dcterms:modified>
  <cp:revision>2</cp:revision>
  <dc:subject/>
  <dc:title>УТВЕРЖДЕНА</dc:title>
</cp:coreProperties>
</file>