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7.2021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color w:val="000000"/>
          <w:spacing w:val="-5"/>
          <w:sz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на основании решения Думы Александровского района Томской области </w:t>
      </w:r>
      <w:r>
        <w:rPr>
          <w:spacing w:val="-5"/>
          <w:sz w:val="24"/>
        </w:rPr>
        <w:t xml:space="preserve">от 25.12.2020 № 23 «О </w:t>
      </w:r>
      <w:r>
        <w:rPr>
          <w:color w:val="000000"/>
          <w:spacing w:val="-5"/>
          <w:sz w:val="24"/>
        </w:rPr>
        <w:t>бюджете муниципального образования «Александровский район» на 2021 год и на плановый период  2022 и 2023 годов»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 исполнение мероприятий муниципальной программы «Социальная поддержка населения Александровского района на 2017-2021 годы и на перспективу до 2023 года», утвержденной постановлением Администрации Александровского района Томской области от 21.12.2016 № 1335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Утвердить прилагаемый Порядок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ls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Бухгалтерия, Финансовый отдел, Экономический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1 № 6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сидии из бюджета муниципального образования «Александровский район» предоставляются в соответствии со сводной бюджетной росписью в пределах объема бюджетных ассигнований, предусмотренных в бюджете муниципального образования «Александровский район» на возмещение затрат, связанных с транспортировкой тел умерших или погибших граждан в места проведения патологоанатомического вскрытия, судебно–медицинской экспертизы из сел Лукашкин Яр, Назино, Новоникольское, поселков Северный и Октябрьский в село Александровское, а также из с. Александровского в г. Стрежев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3.Получателями субсидий являются юридические лица, индивидуальные предприниматели, физические лица, осуществляющие транспортировку тел умерших или погибших граждан в места проведения патологоанатомического вскрытия, судебно–медицинской экспертизы  и соответствующие следующим критер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) юридические лица и индивидуальные предприним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наличие  права на осуществление функций специализированной службы по вопросам похоронного дел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г)обеспечение уровня средней заработной платы не ниже фактически складывающегося в районе уровня среднемесячной номинальной начисленной заработной платы по соответствующему виду экономической деятельност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физических лиц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мещение затрат осуществляется за оказанные услуги в одну сторону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Главным распорядителем средств бюджета муниципального образования «Александровский район», осуществляющим предоставление субсидий в соответствии с настоящим Порядком, является Администрация Александровского района Томской обла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Александровского района Томской области на очередной финансовый год из бюджета Томской обла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/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основании соглашения, заключенного между главным распорядителем бюджетных средств и получателем субсидии (далее – соглашение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р х Zусл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 –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пр – количество услуг по перевозке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усл- затраты, связанные с транспортировкой тел умерших или погибших граждан в места проведения патологоанатомического вскрытия, судебно–медицинской экспертизы, но не более суммы затрат, определенных исходя из стоимости за единицу данной услуги, утвержденной для нормативно–правовым актом органов местного самоуправления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ля получения субсидии Получатели субсидии ежемесячно в срок до 15 числа пред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согласно приложению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кументы, подтверждающие оказание услуг по перевозке тел (останков) умерших или погибших в места проведения патологоанатомического вскрытия, судебно-медицинской экспертизы (копии договора(ов), акта(ов), платежных документ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течение 10 рабочих дней со дня приема заявок и документов главный распорядитель рассматривает заявки и документы на предмет соответствия условиям предоставления субсидии, определенным настоящим Порядком, направляет запросы о предоставлении необходимых сведений, в том числе по системе межведомственного взаимодействия, в государственные органы, органы местного самоуправления и их структурные подразделения, государственные внебюджетные фонды,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аниями для отказа в предоставл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редставленных документов требованиям пункта 7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достоверность представленной получателем субсиди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соответствие получателя субсидии требованиям, указанным в пункте 11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шение заключается в течение 30 дней с даты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учатели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Александров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Александровски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ов Томской области и Александров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ем результативности предоставления субсидии является отсутствие жалоб, поступивших в отчетном месяце в Администрацию Александровского района Томской области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бсидия перечисляется ежемесячно не позднее 10 (десяти) рабочих дней после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убсидия перечисляется на расчетные счета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едства Субсидий подлежат направлению на возмещение затрат Исполнителя, связанных с транспортировкой тел умерших или погибших граждан в места проведения патологоанатомического вскрытия, судебно – медицинск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Перечень документов, подтверждающих фактические затраты на оказание услуги по перевозке тел (останков) умерших или погибших в места проведения патологоанатомического вскрытия, судебно-медицинской экспертизы, определяются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  <w:r>
        <w:rPr/>
        <w:t xml:space="preserve"> </w:t>
      </w:r>
      <w:r>
        <w:rPr>
          <w:sz w:val="24"/>
          <w:szCs w:val="24"/>
        </w:rPr>
        <w:t>Получатели субсидий - юридические лица, индивидуальные предприниматели, физические лица не могут приобретать за счет полученных средств из бюджета муниципального образования «Александровский район» иностранную валю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оки и формы предоставления получателем субсидии отчетности о достижении показателей результативности, устанавливаются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Осуществление контроля за соблюдением условий, целей и порядка предоставления субсидий и ответственность за их нару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Обязательная проверка соблюдения условий, целей и порядка предоставления субсидий осуществляется главным распорядителем бюджетных средств и органами муниципального финансов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В случае нарушения получателями субсидии условий, целей и порядка предоставления субсидий, установленных настоящим Порядком и соглашением, выявленного по результатам проверки, проведенной главным распорядителем бюджетных средств и/или органом муниципального финансового контроля, сумма субсидии, полученная на момент возникновения нарушений условий соглашения, подлежит возврату в бюджет Александровского района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В случае недостижения получателями субсидий показателей результативности предоставления субсидий, сумма субсидии, предоставленная на момент возникновения условий соглашения, подлежит возврату в бюджет Александровского района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Требование о возврате субсидии направляется получателю субсидии в течение 5 рабочих дней со дня установления факта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лучатели субсидии имеют право на обжалование действий (бездействий) должностных лиц Администрации района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Жалоба на действия (бездействия) должностных лиц Администрации района 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</w:rPr>
        <w:t xml:space="preserve"> 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затрат по организации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и прилагаемыми к ней документами подтверждаю, что ___________________ соответствует критериям, указанным в пункте 13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Александров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Александровски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 получатели субсидии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ели субсидии не получают средства из бюджетов Томской области и Александров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, физическое лицо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sectPr>
      <w:type w:val="nextPage"/>
      <w:pgSz w:w="11906" w:h="16838"/>
      <w:pgMar w:left="1701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0:00Z</dcterms:created>
  <dc:creator>Бочарова</dc:creator>
  <dc:description/>
  <cp:keywords/>
  <dc:language>en-US</dc:language>
  <cp:lastModifiedBy>Довольный пользователь Microsoft Office</cp:lastModifiedBy>
  <cp:lastPrinted>2021-07-30T15:29:00Z</cp:lastPrinted>
  <dcterms:modified xsi:type="dcterms:W3CDTF">2021-08-02T05:10:00Z</dcterms:modified>
  <cp:revision>4</cp:revision>
  <dc:subject/>
  <dc:title>АДМИНИСТРАЦИЯ АЛЕКСАНДРОВСКОГО РАЙОНА</dc:title>
</cp:coreProperties>
</file>