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.06.2021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7   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 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голосования и подсчета голосов избирателей на выборах, проводимых на территории муниципального образования «Александровский район», руководствуясь частью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12 Закона Томской области от 14.02.2005 № 29-ОЗ «О муниципальных выборах в Томской обла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Образовать избирательные участки для проведения голосования и подсчета голосов избирателей на выборах, проводимых на территории муниципального образования «Александровский район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Новоникольский избирательный участок № 370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– здание администрации</w:t>
      </w:r>
      <w:r>
        <w:rPr>
          <w:sz w:val="24"/>
        </w:rPr>
        <w:t xml:space="preserve"> Новоникольского сельского поселения</w:t>
      </w:r>
      <w:r>
        <w:rPr>
          <w:sz w:val="24"/>
          <w:szCs w:val="24"/>
        </w:rPr>
        <w:t>, с. Новоникольское, пер. Школьный, 3, телефоны 41-1-25, 41-1-3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здание школы, с. Новоникольское, пер. Школьный, д. 5, строение 1, телефон 4-11-2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с. Новоникольск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Назинский избирательный участок № 37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– здание администрации Назинского сельского поселения, с.Назино, пер.Центральный, 2, телефон 4-21-0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помещения для голосования – здание </w:t>
      </w:r>
      <w:r>
        <w:rPr>
          <w:sz w:val="24"/>
        </w:rPr>
        <w:t>сельского клуба</w:t>
      </w:r>
      <w:r>
        <w:rPr>
          <w:sz w:val="24"/>
          <w:szCs w:val="24"/>
        </w:rPr>
        <w:t>, с. Назино, ул. Молодежная, 9/1, телефон 4-21-6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с. Нази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Лукашкин - Ярский избирательный участок № 372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– здание администрации Лукашкин - Ярского сельского поселения, с. Лукашкин Яр, ул. Центральная, 27, телефоны: 4-33-41, 4-33-16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здание школы, с. Лукашкин Яр, ул. Центральная, 16, телефон 4-33-39.</w:t>
      </w:r>
    </w:p>
    <w:p>
      <w:pPr>
        <w:pStyle w:val="Heading3"/>
        <w:tabs>
          <w:tab w:val="clear" w:pos="72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раницах: с. Лукашкин Яр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Александровский избирательный участок № 373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Александровского филиала Государственного бюджетного профессионального образовательного учреждения «Томский политехнический техникум», с. Александровское, ул. Дорожников, д. 1, телефон 2-58-7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 Багряная, пер.Взлётный, ул.Западная,  пер.Лесной, ул.Пролетарская, пер.Северный, пер.Совхозный, пер.Солнечный, ул.Таёжная, ул. Толпарова (от домов №№ 10, 15а включительно и до конца), ул.Трудовая, пер. Юбилейный, ул. Юргина (дома №№ 4 и 10), район оз. Мели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74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 – здание </w:t>
      </w:r>
      <w:r>
        <w:rPr>
          <w:bCs/>
          <w:sz w:val="24"/>
          <w:szCs w:val="24"/>
        </w:rPr>
        <w:t xml:space="preserve">школы № 2, </w:t>
      </w:r>
      <w:r>
        <w:rPr>
          <w:sz w:val="24"/>
          <w:szCs w:val="24"/>
        </w:rPr>
        <w:t>с. Александровское, ул. Пушкина, д. 54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участковой избирательной комиссии – 2-61-84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для голосования – 2-67-8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Геофизическая, ул.Майская, ул.Мира (от домов №№59, 62 включительно и до конца), ул.Нефтяников, ул.Пушкина (от домов №№19, 46 включительно и до конца), ул.Спортивная, пер.Спортивный, ул.Строительная, ул.Студенческая; пер.Тихий, ул.Хвойная ул.Химиков, ул. Чапаева (от домов №№8, 23 включительно и до конц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75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 –  здание районного дома культуры, с. Александровское, ул. Ленина,  д. 9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в помещении участковой избирательной комиссии – 2-49-08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для голосования – 2-58-5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ер.Больничный; ул.Гоголя (от начала и по дома №№29а, 32 включительно), пер.Лебедева, ул.Лебедева (от начала и по дома №№ 21, 30 включительно); ул.Ленина (от начала и по дома №№22, 23 включительно), ул.Мира (от начала и по дома №№31, 42 включительно), ул.Партизанская (от начала и по дом №16 включительно), ул.Советская (от начала и по дома №№ 15, 20 включительно), ул. Толпарова (от начала и по дома №№8, 15 включительно), ул. Юргина (от домов №№5, 16 и по дома №№ 45, 66 включительно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76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МКП «Тепловодоснабжение», с.Александровское, мкр. Казахстан, 16, телефон 2-50-5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Берёзовая, ул.Дорожников; мкр. Казахстан, ул.Кедровая, ул.Ленина (от домов №№ 24, 25 включительно и до конца), ул.Молодёжная, ул.Некрасова, ул.Новая, пер.Новый; ул.Полевая, ул.Рябиновая, район очистных сооруже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ринский избирательный участок № 377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здание сельского клуба, д. Ларино, ул. Обская, 1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елефон 8-961-098-27-27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д. Ларин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78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- здание средней общеобразовательной школы № 1, с.Александровское, ул. Советская, 32, телефон 2-42-8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Брусничная, ул.Гоголя (от домов №№29, 34 включительно и до конца), ул.Дружбы народов, ул. Засаймочная, пер. Засаймочный, ул.Калинина, ул.Крылова (от начала и по дома №№9, 14 включительно), ул.Лебедева (от домов №№23, 32 включительно и до конца), ул. Мира (от домов №№33, 44 включительно и по дома №№55, 60 включительно), ул. Оруджева, пер.Осенний, ул.Партизанская (от домов №№22, 25 включительно и по дома №№51, 60 включительно), ул.Пушкина (от начала и по дома №№3, 12 включительно), ул. Рабочая, ул. Советская (от домов №№19, 22 включительно и по дома №№50, 59 включительно), ул. Фонтанная, ул. Чапаева (от начала и по дома №№6б, 21 включительно), пер. Школьный, ул. Юргина (от домов №№49, 70 включительно и до конц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79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здание лыжной базы, с. Александровское, ул. Сибирская,13а, стр. 3, телефон 2-63-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: ул.Заводская, ул.Кирова, ул.Коммунистическая, ул.Крылова (от домов №№11, 16 включительно и до конца), ул.Обская, ул.Октябрьская, ул.Партизанская (от домов №№53, 62 включительно и до конца), ул.Прохладная; ул. Пушкина (от домов №№5, 14 включительно и до домов №№17, 44 включительно), ул. Сибирская, ул.Советская (от домов №№52, 61 включительно и до конца), ул. Чехова, пер.Южный.»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ский избирательный участок № 380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 – </w:t>
      </w:r>
      <w:r>
        <w:rPr>
          <w:sz w:val="24"/>
        </w:rPr>
        <w:t>здание администрации Октябрьского сельского поселения</w:t>
      </w:r>
      <w:r>
        <w:rPr>
          <w:sz w:val="24"/>
          <w:szCs w:val="24"/>
        </w:rPr>
        <w:t>, п.Октябрьский, ул. Лесная, 11, телефон  8-983-343-71-80, 8-983-343-71-84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. Октябрьски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еверный избирательный участок № 38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– здание администрации Северного сельского поселения, п. Северный, ул. Дорожная, 5, телефон 8-923-441-14-77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омещения для голосования – здание сельского клуба, п.Северный, ул. Дорожная, 4, телефон 8-923-441-13-6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. Северный, д. Светлая Протока, тер. Медведево (БНП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избирательные участки, указанные в пункте 1 настоящего постановления, образованы сроком на пять лет и являются едиными для всех выборов, проводимых на территории муниципального образования «Александровский район»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Признать утратившими силу: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1)Постановление Администрации Александровского района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;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2)Постановление Администрации Александровского района от 12.08.2015 № 807 «О внесении изменений в постановление Администрации Александровского района от 16.01.2013 № 35 «О внесении изменений в постановление Администрации Александровского района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Постановление Администрации Александровского района от 25.08.2015 № 854 «О внесении изменений в постановление Администрации Александровского района от 29.07.2015 № 761»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Постановление Администрации Александровского района от 27.07.2017 № 965 «О внесении изменений в постановление Администрации Александровского района Томской области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Постановление Администрации Александровского района от 09.04.2018 № 473 «О внесении изменений в постановление Администрации Александровского района Томской области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Постановление Администрации Александровского района от 02.03.2020 № 232 «О внесении изменений в постановление Администрации Александровского района Томской области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Постановление Администрации Александровского района от 09.06.2020 № 578«О внесении изменений в постановление Администрации Александровского района от 29.07.2015 № 761»;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7) Постановление Администрации Александровского района от 29.07.2020 №727/1 «О внесении изменений в постановление Администрации Александровского района Томской области от 29.07.2015 № 761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4.Опубликовать настоящее постановление в газете «Северянка»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  <w:t>5. Настоящее постановление вступает в силу с даты его подпис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умбер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уфман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6 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3:00Z</dcterms:created>
  <dc:creator>Бочарова</dc:creator>
  <dc:description/>
  <cp:keywords/>
  <dc:language>en-US</dc:language>
  <cp:lastModifiedBy>PC62</cp:lastModifiedBy>
  <cp:lastPrinted>2021-06-10T17:14:00Z</cp:lastPrinted>
  <dcterms:modified xsi:type="dcterms:W3CDTF">2021-06-10T10:15:00Z</dcterms:modified>
  <cp:revision>3</cp:revision>
  <dc:subject/>
  <dc:title>АДМИНИСТРАЦИЯ АЛЕКСАНДРОВСКОГО РАЙОНА</dc:title>
</cp:coreProperties>
</file>