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64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отмене постановления Администрации Александровского района Томской области от 30.12.2009 №1080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несением к полномочиям исполнительных органов государственной власти Томской области утверждение административных регламентов предоставления государственных услуг, предоставляемых органами местного самоуправления при осуществлении переданных им государственных полномочий, руководствуясь Законом Томской области от 08.05.2013 №83-ОЗ «О внесении изменений в отдельные законодательные акты Томской области о наделении органов местного самоуправления отдельными государственными полномочиями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Александровского района Томской области от 30.12.2009 №1080 «Об утверждении административных регламентов предоставления государственных услуг специалистами опеки и попечительства Администрации Александр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(обнародовать) в установленном порядке,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   В.П. Мумб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А. Климова </w:t>
      </w:r>
    </w:p>
    <w:p>
      <w:pPr>
        <w:pStyle w:val="Normal"/>
        <w:jc w:val="both"/>
        <w:rPr/>
      </w:pPr>
      <w:r>
        <w:rPr/>
        <w:t>2-60-35</w:t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Рассылка: Отдел опеки и попечительства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0:00Z</dcterms:created>
  <dc:creator>PC71</dc:creator>
  <dc:description/>
  <dc:language>en-US</dc:language>
  <cp:lastModifiedBy>PC62</cp:lastModifiedBy>
  <cp:lastPrinted>2021-05-25T12:18:00Z</cp:lastPrinted>
  <dcterms:modified xsi:type="dcterms:W3CDTF">2021-05-25T05:20:00Z</dcterms:modified>
  <cp:revision>2</cp:revision>
  <dc:subject/>
  <dc:title/>
</cp:coreProperties>
</file>