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43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1.06.2013 № 7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ах 3, 4, 5 в графе «Срок исполнения» таблицы пункта 2 главы 4 слова «2013-2018 годы» заменить словами «2013-2021 годы»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4 главы 4:</w:t>
      </w:r>
    </w:p>
    <w:p>
      <w:pPr>
        <w:pStyle w:val="Normal"/>
        <w:autoSpaceDE w:val="false"/>
        <w:ind w:firstLine="540"/>
        <w:jc w:val="both"/>
        <w:rPr/>
      </w:pPr>
      <w:r>
        <w:rPr/>
        <w:t>а) таблицу под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57"/>
        <w:gridCol w:w="1042"/>
        <w:gridCol w:w="1057"/>
        <w:gridCol w:w="92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) таблицу под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lang w:val="en-US"/>
        </w:rPr>
        <w:t>(</w:t>
      </w:r>
      <w:r>
        <w:rPr/>
        <w:t>человек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1"/>
        <w:gridCol w:w="942"/>
        <w:gridCol w:w="942"/>
        <w:gridCol w:w="942"/>
        <w:gridCol w:w="942"/>
        <w:gridCol w:w="942"/>
        <w:gridCol w:w="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Северянка»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Е.В.Тимонова 2-47-30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О.В. Кондратович 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4"/>
        <w:gridCol w:w="40"/>
        <w:gridCol w:w="40"/>
      </w:tblGrid>
      <w:tr>
        <w:trPr>
          <w:trHeight w:val="315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района от 14.05.2021 №4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-экономическое обоснование к </w:t>
            </w:r>
            <w:r>
              <w:rPr>
                <w:bCs/>
                <w:sz w:val="20"/>
                <w:szCs w:val="20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  <w:sz w:val="20"/>
                <w:szCs w:val="20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20"/>
                <w:szCs w:val="20"/>
              </w:rPr>
              <w:t>Александровский район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772"/>
        <w:gridCol w:w="771"/>
        <w:gridCol w:w="771"/>
        <w:gridCol w:w="581"/>
        <w:gridCol w:w="807"/>
        <w:gridCol w:w="659"/>
        <w:gridCol w:w="66"/>
        <w:gridCol w:w="15"/>
        <w:gridCol w:w="585"/>
        <w:gridCol w:w="24"/>
        <w:gridCol w:w="708"/>
        <w:gridCol w:w="9"/>
        <w:gridCol w:w="722"/>
        <w:gridCol w:w="9"/>
        <w:gridCol w:w="750"/>
        <w:gridCol w:w="770"/>
        <w:gridCol w:w="771"/>
        <w:gridCol w:w="770"/>
        <w:gridCol w:w="756"/>
        <w:gridCol w:w="773"/>
        <w:gridCol w:w="735"/>
        <w:gridCol w:w="21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2 год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план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факт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план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фак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лан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факт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лан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факт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лан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фак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план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факт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1      г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1,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9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4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71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21,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58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84,0</w:t>
            </w:r>
          </w:p>
        </w:tc>
      </w:tr>
      <w:tr>
        <w:trPr>
          <w:trHeight w:val="17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ая 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 xml:space="preserve">  в Томской области,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2,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2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9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96,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510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8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58,0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 xml:space="preserve"> в Томской области к предыдущему году, 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ая 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73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6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5,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2,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0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49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83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77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73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27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42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7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7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7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155,8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управленческий персонал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персонал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й персонал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6"/>
                <w:szCs w:val="16"/>
              </w:rPr>
              <w:t>и средней заработной платы по Томской области, %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предыдущему году,  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,   челове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2,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1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5,4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 средств от приносящей доход деятельности в ФОТ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 xml:space="preserve">, %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 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управленческий персона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персона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й персона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ФОТ с начислениями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8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7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1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32,8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60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23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26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16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, тыс. руб. руб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4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9,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3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Т за счет средств от приносящей доход деятельности, тыс. руб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), тыс. руб.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3,7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,3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,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3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9,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7,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2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8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89,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онсолидированного бюджета 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8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4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3,3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4,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7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64,9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, предусмотренные на на повышение заработной платы работников учреждений культуры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9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9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9,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2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1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2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33,2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1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7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448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реструктуризации сети, тыс. руб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7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т приносящей доход деятельности,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объем средств, предусмотренный на повышение оплаты труда, тыс. руб. (стр. 36+ стр.45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3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7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2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8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89,5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6"/>
                <w:szCs w:val="16"/>
              </w:rPr>
              <w:t>(стр. 42 + стр. 30)/стр. 34*100%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8,0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8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8,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1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42,2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9:00Z</dcterms:created>
  <dc:creator>User</dc:creator>
  <dc:description/>
  <dc:language>en-US</dc:language>
  <cp:lastModifiedBy>PC62</cp:lastModifiedBy>
  <cp:lastPrinted>2021-05-17T12:38:00Z</cp:lastPrinted>
  <dcterms:modified xsi:type="dcterms:W3CDTF">2021-05-17T05:39:00Z</dcterms:modified>
  <cp:revision>2</cp:revision>
  <dc:subject/>
  <dc:title>УТВЕРЖДЕНА</dc:title>
</cp:coreProperties>
</file>