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5.04.2019 № 4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5.04.2019 № 439 «</w:t>
      </w:r>
      <w:r>
        <w:rPr>
          <w:kern w:val="2"/>
          <w:sz w:val="24"/>
          <w:szCs w:val="24"/>
        </w:rPr>
        <w:t>Об утверждении 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й на установку и эксплуатацию рекламных конструкций на территории Александровского района Томской области, аннулирование таких разрешений, выдача предписаний о демонтаже рекламных конструкций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пункт 5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5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 xml:space="preserve">) и 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)</w:t>
        </w:r>
        <w:r>
          <w:rPr>
            <w:rStyle w:val="InternetLink"/>
            <w:sz w:val="24"/>
            <w:szCs w:val="24"/>
          </w:rPr>
          <w:t>.»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в пункте 6 исключить слова «Мумбера В.П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в Приложении</w:t>
      </w:r>
      <w:r>
        <w:rPr>
          <w:rFonts w:eastAsia="PMingLiU;新細明體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абзаце 1 пункта 1.4 слова «</w:t>
      </w:r>
      <w:r>
        <w:rPr>
          <w:spacing w:val="-2"/>
          <w:sz w:val="24"/>
          <w:szCs w:val="24"/>
        </w:rPr>
        <w:t>кабинеты №№ 17, 18» заменить словами «первый этаж, кабинет №8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в абзаце 2 пункта 1.4. после слов «Администрация» дополнить слова «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в абзаце 5 пункта 1.4. слова «</w:t>
      </w:r>
      <w:hyperlink r:id="rId5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» заменить словами «</w:t>
      </w:r>
      <w:hyperlink r:id="rId6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)в абзаце 10 подпункта 8 пункта 1.5. после слов «Администрация» дополнить слова «район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пункт 2.1. после слов «Отдела имущественных и земельных отношений Администрации Александровского района» дополнить словами «Том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в пункте 2.5. слова  «района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ж)дополнить пункт 2.11. следующими слов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)в абзаце 5 пункта 2.21. слова «Администрации района» заменить словами «органов местного самоуправления Александровского района Том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в абзаце 4 пункта 3.1.2.  слова «Александровского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)в абзаце 3 подпункта 3 пункта 3.1.2. слова «Александровского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в абзаце 5 пункта 3.2. слова «Александровского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в абзаце 7 пункта 3.2. слова «Александровского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)в абзаце 3 пункта 4.4. после слов «Администрации» дополнить слова «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8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 xml:space="preserve">) и 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</w:t>
        <w:tab/>
        <w:t xml:space="preserve">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ыхтина Ю.В.</w:t>
      </w:r>
    </w:p>
    <w:p>
      <w:pPr>
        <w:pStyle w:val="Normal"/>
        <w:jc w:val="both"/>
        <w:rPr>
          <w:sz w:val="24"/>
          <w:szCs w:val="24"/>
        </w:rPr>
      </w:pPr>
      <w:r>
        <w:rPr/>
        <w:t>24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yperlink" Target="consultantplus://offline/ref=4ECDAF03391405453D02BF56062E75DAD3A73753422F42B76F0B60DBD52A9C4AA309A6FC462F823CA5A8500D6FB4E39E0CC6D7C83BC5e3I" TargetMode="External"/><Relationship Id="rId8" Type="http://schemas.openxmlformats.org/officeDocument/2006/relationships/hyperlink" Target="http://www.alsadm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Бочарова</dc:creator>
  <dc:description/>
  <dc:language>en-US</dc:language>
  <cp:lastModifiedBy>PC62</cp:lastModifiedBy>
  <cp:lastPrinted>2021-05-12T16:10:00Z</cp:lastPrinted>
  <dcterms:modified xsi:type="dcterms:W3CDTF">2021-05-12T09:10:00Z</dcterms:modified>
  <cp:revision>2</cp:revision>
  <dc:subject/>
  <dc:title>АДМИНИСТРАЦИЯ АЛЕКСАНДРОВСКОГО РАЙОНА</dc:title>
</cp:coreProperties>
</file>