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5.2021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2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рыночной стоимости  одного квадратного метра жилья в Александровском районе на 2021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определения объема субвенций бюджету Александровского района на осуществление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21 год в размере 28 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http://www.alsadm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Александровского района Томской области от 13.04.2020 № 386 «Об утверждении среднерыночной стоимости  одного квадратного метра жилья в Александровском район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лександр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пека – 2 экз.,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User</dc:creator>
  <dc:description/>
  <dc:language>en-US</dc:language>
  <cp:lastModifiedBy>PC62</cp:lastModifiedBy>
  <cp:lastPrinted>2021-05-12T14:24:00Z</cp:lastPrinted>
  <dcterms:modified xsi:type="dcterms:W3CDTF">2021-05-12T07:24:00Z</dcterms:modified>
  <cp:revision>2</cp:revision>
  <dc:subject/>
  <dc:title/>
</cp:coreProperties>
</file>