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05.2021                                         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387  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26.10.2017 № 1379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унктом 6 части 1 статьи 17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1.2019 № 154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6.10.2017 № 1379 «Об утверждении муниципальной программы «Формирование современной городской среды на территории Александровского района на 2018-2022 годы»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в программе «Формирование современной городской среды на территории Александровского района на 2018-2024 годы» (далее – Программа) (приложение)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в паспорте Программы раздел «Объем и источники финансирования программы» изложить в следующей </w:t>
      </w:r>
      <w:r>
        <w:rPr/>
        <w:t>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средств, направляемых на реализацию муниципальной программы, составляет 28502,86013 тыс. рублей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1097,44843 тысяч рублей за счет средств бюджета Александр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1802,16295 тысяч </w:t>
            </w:r>
            <w:r>
              <w:rPr>
                <w:sz w:val="24"/>
                <w:szCs w:val="24"/>
              </w:rPr>
              <w:t>рублей за счёт средств обла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5603,24875 тысяч рублей за счет средств федерального бюджета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ункт 3.2.5 Программы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.2.5. Общий объем средств, направляемых на реализацию муниципальной подпрограммы, составляет 28502,86013 тыс. рублей, из них: 1097,44843 тыс. рублей за счет средств бюджета района,  25603,24875 тыс. рублей за счет средств федерального бюджета, 1802,16295 тыс. рублей – за счет средств областного бюджета.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7 к Программе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Опубликовать настоящее постановление в газете «Северянка» и разместить его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ксандровского района </w:t>
        <w:tab/>
        <w:tab/>
        <w:tab/>
        <w:tab/>
        <w:tab/>
        <w:tab/>
        <w:t xml:space="preserve">              Мумбер В.П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Лутфулина Е.Л.</w:t>
      </w:r>
    </w:p>
    <w:p>
      <w:pPr>
        <w:pStyle w:val="Normal"/>
        <w:jc w:val="both"/>
        <w:rPr/>
      </w:pPr>
      <w:r>
        <w:rPr/>
        <w:t>2-48-86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ссылка: ОЭ, АСП </w:t>
      </w:r>
    </w:p>
    <w:p>
      <w:pPr>
        <w:sectPr>
          <w:type w:val="nextPage"/>
          <w:pgSz w:w="11906" w:h="16838"/>
          <w:pgMar w:left="1618" w:right="899" w:gutter="0" w:header="0" w:top="1560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620" w:hanging="0"/>
        <w:rPr/>
      </w:pPr>
      <w:r>
        <w:rPr/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 xml:space="preserve">Приложение  к постановлению 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 xml:space="preserve">Администрации Александровского района 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Томской области от 11.05.2021  № 387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620" w:hanging="0"/>
        <w:jc w:val="right"/>
        <w:rPr/>
      </w:pPr>
      <w:r>
        <w:rPr/>
        <w:t>Приложение 7 к Муниципальной программе</w:t>
      </w:r>
    </w:p>
    <w:p>
      <w:pPr>
        <w:pStyle w:val="Normal"/>
        <w:widowControl w:val="false"/>
        <w:autoSpaceDE w:val="false"/>
        <w:ind w:left="10620" w:hanging="0"/>
        <w:jc w:val="right"/>
        <w:rPr/>
      </w:pPr>
      <w:r>
        <w:rPr/>
        <w:t>«Формирование комфортной городской среды  в Александровском районе</w:t>
      </w:r>
    </w:p>
    <w:p>
      <w:pPr>
        <w:pStyle w:val="Normal"/>
        <w:widowControl w:val="false"/>
        <w:autoSpaceDE w:val="false"/>
        <w:ind w:left="10620" w:hanging="0"/>
        <w:jc w:val="right"/>
        <w:rPr/>
      </w:pPr>
      <w:r>
        <w:rPr/>
        <w:t xml:space="preserve"> </w:t>
      </w:r>
      <w:r>
        <w:rPr/>
        <w:t>на 2018-2024 год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есурсное обеспечение и перечень мероприятий муниципальной программы «Формирование комфортной городской сре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Александровском районе на 2018-2024 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747"/>
        <w:gridCol w:w="1843"/>
        <w:gridCol w:w="1417"/>
        <w:gridCol w:w="1276"/>
        <w:gridCol w:w="1276"/>
        <w:gridCol w:w="1275"/>
        <w:gridCol w:w="1276"/>
        <w:gridCol w:w="1276"/>
        <w:gridCol w:w="709"/>
        <w:gridCol w:w="993"/>
        <w:gridCol w:w="993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 главные распоряд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9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8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8,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7,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7,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7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муниципальных территорий общего поль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02,86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4,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7,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16,00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76,2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2,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13,18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2,77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27,28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4,21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2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02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41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,7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4,25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27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02,86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35,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4,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7,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16,00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61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0:00Z</dcterms:created>
  <dc:creator>User</dc:creator>
  <dc:description/>
  <dc:language>en-US</dc:language>
  <cp:lastModifiedBy>PC62</cp:lastModifiedBy>
  <cp:lastPrinted>2021-05-12T11:52:00Z</cp:lastPrinted>
  <dcterms:modified xsi:type="dcterms:W3CDTF">2021-05-12T07:00:00Z</dcterms:modified>
  <cp:revision>2</cp:revision>
  <dc:subject/>
  <dc:title/>
</cp:coreProperties>
</file>