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2.04.2021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5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14.05.2013 №5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Томской области от 10.04.2013 года №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Александровского района Томской области от 14.05.2013 №546 «Об утверждении Плана мероприятий «дорожной карты» «Изменение в сфере образования в муниципальном образовании «Александров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е 2 слова «Монакову Л.М., Матвееву А.Ф.,» исключить;</w:t>
      </w:r>
    </w:p>
    <w:p>
      <w:pPr>
        <w:pStyle w:val="Normal"/>
        <w:ind w:firstLine="708"/>
        <w:jc w:val="both"/>
        <w:rPr/>
      </w:pPr>
      <w:r>
        <w:rPr/>
        <w:t>2) дополнить приложением 15, 16, согласно приложению 1,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d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708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2.04.2021 №3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5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sz w:val="20"/>
          <w:szCs w:val="20"/>
        </w:rPr>
        <w:t xml:space="preserve"> на 2021 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1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0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й области от 22.04.2021 №3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5.2013г. №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  <w:sz w:val="20"/>
          <w:szCs w:val="20"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>
          <w:sz w:val="20"/>
          <w:szCs w:val="20"/>
        </w:rPr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709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8:00Z</dcterms:created>
  <dc:creator>Econom1</dc:creator>
  <dc:description/>
  <dc:language>en-US</dc:language>
  <cp:lastModifiedBy>PC62</cp:lastModifiedBy>
  <cp:lastPrinted>2021-03-31T11:50:00Z</cp:lastPrinted>
  <dcterms:modified xsi:type="dcterms:W3CDTF">2021-04-22T10:28:00Z</dcterms:modified>
  <cp:revision>2</cp:revision>
  <dc:subject/>
  <dc:title/>
</cp:coreProperties>
</file>