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34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и Александровского района Томской области от 21.06.2013 № 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№ 283-ра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 плане мероприятий («дорожная карта») «Изменения в сфере дополнительного образования детей в сфере культуры в муниципальном образовании «Александровский район», утвержденном указанным постановлением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а)  таблицу пункта 3 изложить в следующей редакции: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40"/>
        <w:gridCol w:w="7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хваченных образовательными программами дополнительного образования сферы культуры детей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художественного образования детей, в общей численности детей и молодежи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учреждений дополнительного образования детей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) Финансовое обеспечение Плана мероприятий («дорожной карты») «Изменения в сфере дополнительного образования детей в сфере культуры в муниципальном образовании «Александровский район» в части повышения заработной плат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http://www.alsadm.ru/)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лександровского  района   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/>
      </w:pPr>
      <w:r>
        <w:rPr>
          <w:sz w:val="18"/>
          <w:szCs w:val="18"/>
        </w:rPr>
        <w:t>Е.В. Тимонова 2-47-30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>О.В. Кондратович 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>Рассылка: ФО, Отдел культуры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Александровского района Томской области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1.04.2021 № 341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6"/>
        <w:gridCol w:w="109"/>
        <w:gridCol w:w="9"/>
        <w:gridCol w:w="446"/>
        <w:gridCol w:w="17"/>
        <w:gridCol w:w="25"/>
        <w:gridCol w:w="78"/>
        <w:gridCol w:w="572"/>
        <w:gridCol w:w="19"/>
        <w:gridCol w:w="15"/>
        <w:gridCol w:w="637"/>
        <w:gridCol w:w="15"/>
        <w:gridCol w:w="6"/>
        <w:gridCol w:w="703"/>
        <w:gridCol w:w="15"/>
        <w:gridCol w:w="6"/>
        <w:gridCol w:w="663"/>
        <w:gridCol w:w="63"/>
        <w:gridCol w:w="19"/>
        <w:gridCol w:w="421"/>
        <w:gridCol w:w="117"/>
        <w:gridCol w:w="160"/>
        <w:gridCol w:w="25"/>
        <w:gridCol w:w="209"/>
        <w:gridCol w:w="235"/>
        <w:gridCol w:w="96"/>
        <w:gridCol w:w="217"/>
        <w:gridCol w:w="20"/>
        <w:gridCol w:w="657"/>
        <w:gridCol w:w="86"/>
        <w:gridCol w:w="22"/>
        <w:gridCol w:w="649"/>
        <w:gridCol w:w="109"/>
        <w:gridCol w:w="671"/>
        <w:gridCol w:w="89"/>
        <w:gridCol w:w="6"/>
        <w:gridCol w:w="782"/>
        <w:gridCol w:w="132"/>
        <w:gridCol w:w="632"/>
        <w:gridCol w:w="119"/>
        <w:gridCol w:w="80"/>
        <w:gridCol w:w="786"/>
        <w:gridCol w:w="82"/>
        <w:gridCol w:w="271"/>
        <w:gridCol w:w="271"/>
        <w:gridCol w:w="183"/>
        <w:gridCol w:w="100"/>
        <w:gridCol w:w="403"/>
        <w:gridCol w:w="437"/>
        <w:gridCol w:w="626"/>
        <w:gridCol w:w="291"/>
        <w:gridCol w:w="275"/>
      </w:tblGrid>
      <w:tr>
        <w:trPr>
          <w:trHeight w:val="840" w:hRule="atLeast"/>
        </w:trPr>
        <w:tc>
          <w:tcPr>
            <w:tcW w:w="9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6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од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 (план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 (факт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(план)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(факт)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(план)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(факт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план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факт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план)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факт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факт)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1428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</w:rPr>
              <w:t>работников образовательных организаций в Томской области</w:t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71,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719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604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00,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871,1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29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121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5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339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 584,0</w:t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376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69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 446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988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503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998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ланируемая среднемесячная заработная плата педагогических работников организаций дополнительного образования в Томской области, руб. 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9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6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2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134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159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159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23,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23,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67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2 490,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662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29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51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687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58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 858,0</w:t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к средней заработной плате учителей по Томской области, %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%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%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%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%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ланируемая среднемесячная заработная плата учителей в Томской области, руб. 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65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6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03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917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073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998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82,7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82,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177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200,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30,2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29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453,9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687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58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 858,0</w:t>
            </w:r>
          </w:p>
        </w:tc>
      </w:tr>
      <w:tr>
        <w:trPr>
          <w:trHeight w:val="94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к средней заработной плате по Томской области/с факта 2015 года к среднемесячному доходу от трудовой деятельности, %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%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%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%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%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%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%</w:t>
            </w:r>
          </w:p>
        </w:tc>
      </w:tr>
      <w:tr>
        <w:trPr>
          <w:trHeight w:val="315" w:hRule="atLeast"/>
        </w:trPr>
        <w:tc>
          <w:tcPr>
            <w:tcW w:w="1428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 "Александровский район"</w:t>
            </w:r>
          </w:p>
        </w:tc>
      </w:tr>
      <w:tr>
        <w:trPr>
          <w:trHeight w:val="795" w:hRule="atLeast"/>
        </w:trPr>
        <w:tc>
          <w:tcPr>
            <w:tcW w:w="1428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рекомендованная Минтрудом России и Минобрнауки России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педагогических работников организаций дополнительного образования детей в Томской области</w:t>
            </w:r>
          </w:p>
        </w:tc>
      </w:tr>
      <w:tr>
        <w:trPr>
          <w:trHeight w:val="79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и молодежи в возрасте от 5 до 18 лет, чел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1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68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7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07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62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2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7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7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9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26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26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74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7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54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54</w:t>
            </w:r>
          </w:p>
        </w:tc>
      </w:tr>
      <w:tr>
        <w:trPr>
          <w:trHeight w:val="990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и молодежи в возрасте от 5 до 18 лет в расчете на 1 педагогического работника организаций дополнительного образования, чел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9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3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4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0</w:t>
            </w:r>
          </w:p>
        </w:tc>
      </w:tr>
      <w:tr>
        <w:trPr>
          <w:trHeight w:val="1260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%</w:t>
            </w:r>
          </w:p>
        </w:tc>
      </w:tr>
      <w:tr>
        <w:trPr>
          <w:trHeight w:val="1260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%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%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%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%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%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%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%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%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%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%</w:t>
            </w:r>
          </w:p>
        </w:tc>
      </w:tr>
      <w:tr>
        <w:trPr>
          <w:trHeight w:val="94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ств от приносящей доход деятельности в общем ФОТ работников в  организациях дополнительного образования детей, %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%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%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%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%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%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%</w:t>
            </w:r>
          </w:p>
        </w:tc>
      </w:tr>
      <w:tr>
        <w:trPr>
          <w:trHeight w:val="94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 (без внешних совместителей) в организациях дополнительного образования детей, чел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педагогических работников организаций дополнительного образования детей, чел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вспомогательного персонала, чел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среднемесячная заработная плата  педагогических работников  в организациях дополнительного образования детей, руб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69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5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5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1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64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64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63,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63,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63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9 604,8   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9 606,3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5 530,2   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530,2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142,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73,7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173,7</w:t>
            </w:r>
          </w:p>
        </w:tc>
      </w:tr>
      <w:tr>
        <w:trPr>
          <w:trHeight w:val="94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среднемесячная заработная плата  административно-управленческого персонала  в организациях дополнительного образования детей, руб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8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7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1,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1,7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6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6,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00,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6,7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6,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6,7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16,7</w:t>
            </w:r>
          </w:p>
        </w:tc>
      </w:tr>
      <w:tr>
        <w:trPr>
          <w:trHeight w:val="945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среднемесячная заработная плата  вспомогательного персонала в организациях дополнительного образования детей, руб.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28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едагогических работников организаций дополнительного образования детей  в муниципальном образовании "Александровский район"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,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1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1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,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1,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,3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бъема средств от приносящей доход деятельности в общем ФОТ работников  организаций дошкольного образования, %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3 г., 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едагогических работников   в организациях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1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5,2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тыс.руб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 средств от  сокращения  среднесписочной численности  педагогических работников организаций дополнительного образования детей  (интенсификация труда)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1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6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5,1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1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9,1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редства,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 детей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5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1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,4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9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,8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,8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о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оот оптимизации сети образотвательных организаций и образовательных программ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о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</w:tr>
      <w:tr>
        <w:trPr>
          <w:trHeight w:val="9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%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%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%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%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%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%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%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%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%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%</w:t>
            </w:r>
          </w:p>
        </w:tc>
      </w:tr>
      <w:tr>
        <w:trPr>
          <w:trHeight w:val="66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1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1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1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8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8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4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3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0,3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1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1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2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2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2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2,0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редства,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 детей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5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,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,7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,2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,2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,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6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26,0</w:t>
            </w:r>
          </w:p>
        </w:tc>
      </w:tr>
      <w:tr>
        <w:trPr>
          <w:trHeight w:val="99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</w:tr>
      <w:tr>
        <w:trPr>
          <w:trHeight w:val="102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о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оот оптимизации сети образотвательных организаций и образовательных программ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о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,2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муниципальным образованиям Томской области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,2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User</dc:creator>
  <dc:description/>
  <dc:language>en-US</dc:language>
  <cp:lastModifiedBy>PC62</cp:lastModifiedBy>
  <cp:lastPrinted>2021-04-21T19:02:00Z</cp:lastPrinted>
  <dcterms:modified xsi:type="dcterms:W3CDTF">2021-04-21T12:03:00Z</dcterms:modified>
  <cp:revision>2</cp:revision>
  <dc:subject/>
  <dc:title>УТВЕРЖДЕНА</dc:title>
</cp:coreProperties>
</file>