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38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внесении изменений в </w:t>
            </w:r>
            <w:r>
              <w:rPr>
                <w:bCs/>
              </w:rPr>
              <w:t xml:space="preserve">постановление Администрации Александровского района Томской области от 20.11.2018 № 1405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</w:t>
      </w:r>
      <w:r>
        <w:rPr>
          <w:bCs/>
        </w:rPr>
        <w:t xml:space="preserve">постановление Администрации Александровского района Томской области от 20.11.2018 № 1405 «Об утверждении </w:t>
      </w:r>
      <w:r>
        <w:rPr/>
        <w:t>муниципальной программы «</w:t>
      </w:r>
      <w:r>
        <w:rPr>
          <w:color w:val="000000"/>
        </w:rPr>
        <w:t>Развитие культуры, спорта и молодёжной политики в Александровском районе на 2019-2023 годы</w:t>
      </w:r>
      <w:r>
        <w:rPr/>
        <w:t>»</w:t>
      </w:r>
      <w:r>
        <w:rPr>
          <w:bCs/>
        </w:rPr>
        <w:t>,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1 в Программе </w:t>
      </w:r>
      <w:r>
        <w:rPr/>
        <w:t>«</w:t>
      </w:r>
      <w:r>
        <w:rPr>
          <w:color w:val="000000"/>
        </w:rPr>
        <w:t>Развитие культуры, спорта и молодёжной политики в Александровском районе на 2019-2023 годы</w:t>
      </w:r>
      <w:r>
        <w:rPr/>
        <w:t>» (далее – Программа) (приложение):</w:t>
      </w:r>
    </w:p>
    <w:p>
      <w:pPr>
        <w:pStyle w:val="Normal"/>
        <w:ind w:firstLine="540"/>
        <w:jc w:val="both"/>
        <w:rPr/>
      </w:pPr>
      <w:r>
        <w:rPr>
          <w:bCs/>
        </w:rPr>
        <w:t>1) раздел «</w:t>
      </w:r>
      <w:r>
        <w:rPr/>
        <w:t>Целевые показатели (индикаторы)» паспорта Программы изложить в следующей редакции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3"/>
        <w:gridCol w:w="1320"/>
        <w:gridCol w:w="1275"/>
        <w:gridCol w:w="1276"/>
        <w:gridCol w:w="1276"/>
        <w:gridCol w:w="1326"/>
      </w:tblGrid>
      <w:tr>
        <w:trPr>
          <w:trHeight w:val="1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льтура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образие тематической направленности проводимых мероприятий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казываемой услуги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9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9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латных)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зрителям (во всех формах) музейных предметов в общем количестве музейных предметов основного фонда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полняемость кинотеатра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яемость библиотечного фонда (для новых поступлений в общем объеме хранения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правлений деятельности клубных формирований и творческих объединений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стников клубных формирований и творческих объединений в течении года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 и формирований самодеятельного народного творчества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 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 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 22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4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(платно)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 (платно)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Число посетителей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Количество посещений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 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 130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Количество клубных формирований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Количество посещений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 9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 32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лодежная политика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ежной среде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 менее</w:t>
            </w:r>
          </w:p>
          <w:p>
            <w:pPr>
              <w:pStyle w:val="Style17"/>
              <w:jc w:val="center"/>
              <w:rPr/>
            </w:pPr>
            <w:r>
              <w:rPr/>
              <w:t>3-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о мероприятий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занимающихся в секциях на одного инструктора по физической культуре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качество предоставления услуги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стников мероприятий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спорта, охваченных физкультурными и спортивными мероприятиями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спортивно-массовых, спортивных и физкультурных мероприятий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культуры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rStyle w:val="X1a"/>
                <w:sz w:val="20"/>
                <w:szCs w:val="20"/>
              </w:rPr>
              <w:t>Реализация дополнительных предпрофессиональных общеобразовательных программ</w:t>
            </w:r>
          </w:p>
          <w:p>
            <w:pPr>
              <w:pStyle w:val="Normal"/>
              <w:jc w:val="center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 (ДПОП «Хоровое пение», ФГТ) ,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Народные инструменты», ФГТ ),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Фортепиано», ФГТ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Живопись», ФГТ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обучающихся (ДПОП «Хоровое пение»,ФГТ)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обучающихся (ДПОП «Народные инструменты», ФГТ)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обучающихся (ДПОП «Фортепиано», ФГТ)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обучающихся (ДПОП «Живопись», ФГТ)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человеко-часов пребывания (ДПОП «Хоровое пение», ФГТ), чел/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9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человеко-часов пребывания (ДПОП «Народные инструменты», ФГТ), чел/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человеко-часов пребывания (ДПОП «Фортепиано», ФГТ), чел/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человеко-часов пребывания (ДПОП «Живопись», ФГТ), чел/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28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2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обучающихся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человеко-часов пребывания, чел/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1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Степень удовлетворенности потребителей качеством предоставления услуги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) 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319584,381 тыс.руб.</w:t>
            </w:r>
          </w:p>
          <w:p>
            <w:pPr>
              <w:pStyle w:val="Normal"/>
              <w:jc w:val="both"/>
              <w:rPr/>
            </w:pPr>
            <w:r>
              <w:rPr/>
              <w:t>2019г. - 81961,713 тыс.руб.</w:t>
            </w:r>
          </w:p>
          <w:p>
            <w:pPr>
              <w:pStyle w:val="Normal"/>
              <w:jc w:val="both"/>
              <w:rPr/>
            </w:pPr>
            <w:r>
              <w:rPr/>
              <w:t>2020г. - 79225,788 тыс.руб.</w:t>
            </w:r>
          </w:p>
          <w:p>
            <w:pPr>
              <w:pStyle w:val="Normal"/>
              <w:jc w:val="both"/>
              <w:rPr/>
            </w:pPr>
            <w:r>
              <w:rPr/>
              <w:t>2021г. - 52760,010 тыс.руб.</w:t>
            </w:r>
          </w:p>
          <w:p>
            <w:pPr>
              <w:pStyle w:val="Normal"/>
              <w:jc w:val="both"/>
              <w:rPr/>
            </w:pPr>
            <w:r>
              <w:rPr/>
              <w:t>2022г. - 52778,560 тыс.руб.</w:t>
            </w:r>
          </w:p>
          <w:p>
            <w:pPr>
              <w:pStyle w:val="Normal"/>
              <w:jc w:val="both"/>
              <w:rPr/>
            </w:pPr>
            <w:r>
              <w:rPr/>
              <w:t>2023г. - 52858,31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3) раздел 5 Программы «Объемы и источники финансирования Программы» изложить в редакции:</w:t>
      </w:r>
    </w:p>
    <w:p>
      <w:pPr>
        <w:pStyle w:val="Normal"/>
        <w:ind w:firstLine="567"/>
        <w:jc w:val="center"/>
        <w:rPr/>
      </w:pPr>
      <w:r>
        <w:rPr/>
        <w:t>«5. Объемы и источники финансирования Программ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134"/>
        <w:gridCol w:w="992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84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5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8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,3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26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9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4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4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3,9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4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4) раздел 7 Программы «Критерии эффективности и качества деятельности Программы» изложить в редакции:</w:t>
      </w:r>
    </w:p>
    <w:p>
      <w:pPr>
        <w:pStyle w:val="Normal"/>
        <w:ind w:firstLine="567"/>
        <w:jc w:val="center"/>
        <w:rPr/>
      </w:pPr>
      <w:r>
        <w:rPr/>
        <w:t>«7. Критерии эффективности и качества деятель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будет осуществляться на основе контрольных индикаторов, при этом ожидаемые конечные результаты следующие:</w:t>
      </w:r>
    </w:p>
    <w:p>
      <w:pPr>
        <w:pStyle w:val="Style18"/>
        <w:autoSpaceDE w:val="false"/>
        <w:ind w:left="0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Разнообразие тематической направленности и проводимых мероприятий, направлений деятельности клубных формирований и творческих объединений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Повышение уровня удовлетворённости населения Александровского района качеством предоставления государственных и муниципальных услуг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величение численности участников культурно-досуговых  мероприятий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величение доли представленных зрителям музейных предметов в общем количестве музейных предметов основного фонда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величение посещаемости музейных учреждений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величение количества зрителей в кинотеатре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Обновляемость библиотечного фонда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величение количества зарегистрированных пользователей библиотека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охранение количества участников клубных формирований и творческих объединений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величение численности участников клубных формирований и формирований самодеятельного народного творчества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величение количества проведенных мероприятий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величение количества </w:t>
      </w:r>
      <w:r>
        <w:rPr>
          <w:bCs/>
        </w:rPr>
        <w:t>музейных предметов основного Музейного фонда учреждения, опубликованных на экспозициях и выставках за отчетный период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Cs/>
        </w:rPr>
        <w:t>Увеличение динамики посещений пользователей библиотеки (реальных и удаленных) по сравнению с предыдущим годом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>
          <w:bCs/>
        </w:rPr>
      </w:pPr>
      <w:r>
        <w:rPr>
          <w:bCs/>
        </w:rPr>
        <w:t>Увеличение количества посещений библиотеки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>
          <w:bCs/>
        </w:rPr>
      </w:pPr>
      <w:r>
        <w:rPr>
          <w:bCs/>
        </w:rPr>
        <w:t>Увеличение количества клубных формирований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>
          <w:bCs/>
        </w:rPr>
      </w:pPr>
      <w:r>
        <w:rPr>
          <w:bCs/>
        </w:rPr>
        <w:t>Увеличение количества посещений клубных формирований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величение количества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.</w:t>
      </w:r>
    </w:p>
    <w:p>
      <w:pPr>
        <w:pStyle w:val="Style17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ёжных мероприятий (социально значимых конкурсов, фестивалей, конференций и др.)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величение количества граждан занимающихся в секциях на одного инструктора по физической культуре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Отсутствие числа обоснованных жалоб  на качество предоставления услуг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величение количества видов спорта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величение количества спортивных мероприятий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охранение контингента обучающихся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охранение доли детей осваивающих дополнительные общеобразовательные программы в образовательном учреждении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охранение числа обучающихся в учреждении дополнительного образования.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Style w:val="9pt"/>
          <w:iCs/>
          <w:color w:val="000000"/>
          <w:sz w:val="24"/>
          <w:szCs w:val="24"/>
        </w:rPr>
        <w:t>Повышение степени удовлетворенности потребителей качеством предоставления услуги.»;</w:t>
      </w:r>
    </w:p>
    <w:p>
      <w:pPr>
        <w:pStyle w:val="Normal"/>
        <w:autoSpaceDE w:val="false"/>
        <w:ind w:firstLine="540"/>
        <w:jc w:val="both"/>
        <w:rPr/>
      </w:pPr>
      <w:r>
        <w:rPr/>
        <w:t>5) приложения 1, 3, 4 к Программе изложить в редакции согласно приложениям 1, 2,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Северянка» и разместить его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 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культуры, финансовый отдел, К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1.04.2021 № 33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3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3 годы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27"/>
        <w:gridCol w:w="993"/>
        <w:gridCol w:w="141"/>
        <w:gridCol w:w="993"/>
        <w:gridCol w:w="1134"/>
        <w:gridCol w:w="1134"/>
        <w:gridCol w:w="945"/>
        <w:gridCol w:w="189"/>
        <w:gridCol w:w="756"/>
        <w:gridCol w:w="378"/>
        <w:gridCol w:w="1134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Развитие культуры, спорта и молодёжной политики в Александровском районе на 2019-2023 годы»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фер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тематической направленности проводим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оказыва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культурно-досуговых мероприятий (плат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оставленных зрителям (во всех формах) музейных предметов в общем количестве музейных предметов основ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ещаемости музей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полняемость кино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0</w:t>
            </w:r>
          </w:p>
        </w:tc>
      </w:tr>
      <w:tr>
        <w:trPr>
          <w:trHeight w:val="2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направлений деятельности клубных формирований и твор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  5 направлений для каждого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    5 направлений для каждого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личества участников клубных формирований и творческих объединений в течении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от кол-ва участников на начало творческ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от кол-ва участников на начало творческ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5 от кол-ва участников на начало творческ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20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40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(пл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Количество проведенных мероприятий (пл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Число посетителе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3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Количество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iCs/>
                <w:color w:val="000000"/>
                <w:sz w:val="24"/>
                <w:szCs w:val="24"/>
              </w:rPr>
              <w:t>Количество посещени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20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форм проведения мероприятий, направленных на профилактику асоциального поведения и социальных деструкций в молодежной сре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-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-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-х фор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 занимающихся в секциях на одного инструктора по физической куль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основанных жалоб на качество предоставления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участников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ов спорта, охваченных физкультурными и спортивными мероприят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спортивно-массовых, спортивных и физкультур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/>
              <w:t>Дополнительное образование в сфере культуры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/>
              <w:t>Реализация дополнительных предпрофессиональных общеобразовательных программ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хранность среднегодового контингента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ОП «Хоровое пение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ОП «Народные инструменты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ОП «Фортепиано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Живопись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Хоровое пение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Народные инструменты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Фортепиано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Живопись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часов пребывания (учебный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Хоровое пение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80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Народные инструменты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4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Фортепиано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4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Живопись», ФГ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12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дополнительных общеразвивающих программ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хранность среднегодового контингента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человеко-часов пребывания (учебный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9pt"/>
                <w:iCs/>
                <w:color w:val="000000"/>
                <w:sz w:val="24"/>
                <w:szCs w:val="24"/>
              </w:rPr>
              <w:t>Степень удовлетворенности потребителей качеством предоставления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1.04.2021 № 3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3 к муниципальной программе</w:t>
      </w:r>
    </w:p>
    <w:p>
      <w:pPr>
        <w:pStyle w:val="Normal"/>
        <w:shd w:fill="FFFFFF" w:val="clear"/>
        <w:jc w:val="right"/>
        <w:rPr/>
      </w:pPr>
      <w:r>
        <w:rPr/>
        <w:t>«Развитие  культуры,  спорта и молодёжной политики</w:t>
      </w:r>
    </w:p>
    <w:p>
      <w:pPr>
        <w:pStyle w:val="Normal"/>
        <w:shd w:fill="FFFFFF" w:val="clear"/>
        <w:jc w:val="right"/>
        <w:rPr/>
      </w:pPr>
      <w:r>
        <w:rPr/>
        <w:t>в Александровском районе на 2019-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Развитие  культуры,  спорта и молодёжной политики </w:t>
      </w:r>
    </w:p>
    <w:p>
      <w:pPr>
        <w:pStyle w:val="Normal"/>
        <w:jc w:val="center"/>
        <w:rPr>
          <w:b/>
          <w:b/>
        </w:rPr>
      </w:pPr>
      <w:r>
        <w:rPr/>
        <w:t>в Александровском районе на 2019-2023 годы»</w:t>
      </w:r>
    </w:p>
    <w:p>
      <w:pPr>
        <w:pStyle w:val="Normal"/>
        <w:jc w:val="center"/>
        <w:rPr/>
      </w:pPr>
      <w:r>
        <w:rPr/>
        <w:t>за счет средств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"/>
        <w:gridCol w:w="540"/>
        <w:gridCol w:w="27"/>
        <w:gridCol w:w="3970"/>
        <w:gridCol w:w="2268"/>
        <w:gridCol w:w="709"/>
        <w:gridCol w:w="425"/>
        <w:gridCol w:w="567"/>
        <w:gridCol w:w="567"/>
        <w:gridCol w:w="567"/>
        <w:gridCol w:w="1134"/>
        <w:gridCol w:w="992"/>
        <w:gridCol w:w="992"/>
        <w:gridCol w:w="993"/>
        <w:gridCol w:w="141"/>
        <w:gridCol w:w="1134"/>
      </w:tblGrid>
      <w:tr>
        <w:trPr>
          <w:tblHeader w:val="true"/>
          <w:trHeight w:val="85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прогноз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прогноз</w:t>
            </w:r>
          </w:p>
        </w:tc>
      </w:tr>
      <w:tr>
        <w:trPr>
          <w:trHeight w:val="266" w:hRule="atLeas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роприятия, направленные на предоставление услуг в сфере культуры</w:t>
            </w:r>
          </w:p>
        </w:tc>
      </w:tr>
      <w:tr>
        <w:trPr>
          <w:trHeight w:val="1268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, спорта и молодежной политики Администрации Александров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1,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,5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,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,1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,110</w:t>
            </w:r>
          </w:p>
        </w:tc>
      </w:tr>
      <w:tr>
        <w:trPr>
          <w:trHeight w:val="399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69,2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629,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089,9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,3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3,910</w:t>
            </w:r>
          </w:p>
        </w:tc>
      </w:tr>
      <w:tr>
        <w:trPr>
          <w:trHeight w:val="399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и укрепление материально-технической базы муниципальных домов культуры в населенных пунктах с числом жителей до 50 тысяч жите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ероприятия, направленные на предоставление услуг в сфере библиотечного обслуживания населения</w:t>
            </w:r>
          </w:p>
        </w:tc>
      </w:tr>
      <w:tr>
        <w:trPr>
          <w:trHeight w:val="39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чного комплекс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8,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83,15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39,4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420</w:t>
            </w:r>
          </w:p>
        </w:tc>
      </w:tr>
      <w:tr>
        <w:trPr>
          <w:trHeight w:val="39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й базы сельских библиоте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лнение книжных фондов библиотек района, укрепление материальной базы библиоте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ероприятия, направленные на предоставление услуг в сфере музейного обслуживания населения</w:t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я истории и  культур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3,4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4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5,2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3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520</w:t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роприятия, направленные на обслуживание населения в сфере дополнительного образования в сфере культуры</w:t>
            </w:r>
          </w:p>
        </w:tc>
      </w:tr>
      <w:tr>
        <w:trPr>
          <w:trHeight w:val="669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6,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32,68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95,8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8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880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ероприятия, направленные на обслуживание населения в сфере физической культуры и спорта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2,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85,8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физической культуры и спорта на территории Александров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5,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1,9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ероприятия, направленные на обслуживание населения в сфере молодежной политики</w:t>
            </w:r>
          </w:p>
        </w:tc>
      </w:tr>
      <w:tr>
        <w:trPr>
          <w:trHeight w:val="33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пециалистов молодежной политик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3,4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70</w:t>
            </w:r>
          </w:p>
        </w:tc>
      </w:tr>
      <w:tr>
        <w:trPr>
          <w:trHeight w:val="335" w:hRule="atLeas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Мероприятия сельских поселений</w:t>
            </w:r>
          </w:p>
        </w:tc>
      </w:tr>
      <w:tr>
        <w:trPr>
          <w:trHeight w:val="33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экологическое воспитание молодежи на территории Александровского сельского поселения на 2016-2018 год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атриотическое воспитание молодых граждан на территории Александровского сельского поселения на 2016-2018 гг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Мероприятия, направленные на предоставление услуг по показу кинофильм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показу кинофильм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МБУ «КС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1.04.2021 № 3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Александровском районе на 2019-2023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3 год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03"/>
        <w:gridCol w:w="1276"/>
        <w:gridCol w:w="1205"/>
        <w:gridCol w:w="1205"/>
        <w:gridCol w:w="1134"/>
        <w:gridCol w:w="1134"/>
        <w:gridCol w:w="1134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30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 культуры, спорта и молодёж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Александровском районе на 2019-2023 годы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84,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7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5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8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,31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26,7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9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4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4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3,91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7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4:00Z</dcterms:created>
  <dc:creator>User</dc:creator>
  <dc:description/>
  <dc:language>en-US</dc:language>
  <cp:lastModifiedBy>PC62</cp:lastModifiedBy>
  <cp:lastPrinted>2021-04-21T18:33:00Z</cp:lastPrinted>
  <dcterms:modified xsi:type="dcterms:W3CDTF">2021-04-21T11:34:00Z</dcterms:modified>
  <cp:revision>2</cp:revision>
  <dc:subject/>
  <dc:title>УТВЕРЖДЕНА</dc:title>
</cp:coreProperties>
</file>