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7"/>
      </w:tblGrid>
      <w:tr>
        <w:trPr/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31.03.2021                                                                                                       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5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1"/>
      </w:tblGrid>
      <w:tr>
        <w:trPr>
          <w:trHeight w:val="697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 создании муниципальной рабочей группы (Совета) по контролю за качеством питания в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целях исполнения поручения по обеспечению бесплатным горячим питанием учеников начальных классов государственных и муниципальных учреждении Томской области, утвержденного Президентом Российской Федерации 24.08.2020 г. № ПР-1344,</w:t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spacing w:val="2"/>
        </w:rPr>
        <w:t>Создать муниципальную рабочую группу (Совет) по контролю за качеством питания в образовательных организ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Утвердить состав муниципальной рабочей группы (Совет) по контролю за качеством питания в образовательных организациях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) Мумбер В.П., </w:t>
      </w:r>
      <w:r>
        <w:rPr/>
        <w:t xml:space="preserve"> Глава Александровского района – </w:t>
      </w:r>
      <w:r>
        <w:rPr>
          <w:spacing w:val="2"/>
        </w:rPr>
        <w:t>председатель Сове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онакова Л.М.,</w:t>
      </w:r>
      <w:r>
        <w:rPr/>
        <w:t xml:space="preserve"> </w:t>
      </w:r>
      <w:r>
        <w:rPr>
          <w:spacing w:val="2"/>
        </w:rPr>
        <w:t>заместитель Главы района - заместитель председателя Сове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Федонина В.Б., главный специалист ГОиЧС Администрации района, секретарь коми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4) члены группы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) Рылев К.А., начальник Территориального отделения Управления Роспотребнадзора по Томской области в городе Стрежевом (по согласованию); 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2) Гордецкая Е.Л., исполняющий обязанности главного врача ОГАУЗ «Александровская РБ» (по согласованию); 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3) Зубкова Е.В., начальник Александровского РОО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4) Станкевич Н.А., управляющий советом родительской общественности МАОУ СОШ 1 с. Александровское (по согласованию);  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.5) Бабенко Н.В., управляющий советом родительской общественности МАОУ СОШ 2 с. Александровское(по соглас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textAlignment w:val="baseline"/>
        <w:rPr/>
      </w:pPr>
      <w:r>
        <w:rPr/>
        <w:t>Муниципальная рабочая группа (Совет)</w:t>
      </w:r>
      <w:r>
        <w:rPr>
          <w:spacing w:val="2"/>
        </w:rPr>
        <w:t xml:space="preserve"> </w:t>
      </w:r>
      <w:r>
        <w:rPr/>
        <w:t>по контролю за качеством питания в образовательных организациях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обеспечивает принятие организационно-управленческих решений, направленных на обеспечение горячим питанием обучающихся, в том числе в части инфраструктуры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осуществляет контроль за организацией питания в муниципальных образовательных организация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обеспечивает контроль качества поставляемых продуктов пит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обеспечивает осуществление общественного контроля за качеством пит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организует работу со СМИ по освещению вопросов детского пит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- проводит заседания (выездные  проверки) не реже 1 раза в месяц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 Настоящее постановление разместить на сайте органов местного самоуправления Александровского района Томской области (</w:t>
      </w:r>
      <w:r>
        <w:rPr>
          <w:spacing w:val="2"/>
          <w:lang w:val="en-US"/>
        </w:rPr>
        <w:t>http</w:t>
      </w:r>
      <w:r>
        <w:rPr>
          <w:spacing w:val="2"/>
        </w:rPr>
        <w:t>://</w:t>
      </w:r>
      <w:r>
        <w:rPr>
          <w:spacing w:val="2"/>
          <w:lang w:val="en-US"/>
        </w:rPr>
        <w:t>www</w:t>
      </w:r>
      <w:r>
        <w:rPr>
          <w:spacing w:val="2"/>
        </w:rPr>
        <w:t>.</w:t>
      </w:r>
      <w:r>
        <w:rPr>
          <w:spacing w:val="2"/>
          <w:lang w:val="en-US"/>
        </w:rPr>
        <w:t>alsadm</w:t>
      </w:r>
      <w:r>
        <w:rPr>
          <w:spacing w:val="2"/>
        </w:rPr>
        <w:t>.</w:t>
      </w:r>
      <w:r>
        <w:rPr>
          <w:spacing w:val="2"/>
          <w:lang w:val="en-US"/>
        </w:rPr>
        <w:t>ru</w:t>
      </w:r>
      <w:r>
        <w:rPr>
          <w:spacing w:val="2"/>
        </w:rPr>
        <w:t>/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. Настоящее постановление вступает в силу с даты его подпис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. Контроль за исполнением настоящего постановления возложить на заместителя Главы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И.о. Главы Александровского района                                                                       С.Ф. П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к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53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ссылка: Администрация Александровского района (1 экз.), гл. спец. ГОиЧС (1), Отдел образования Администрации Александровского района Томской области (1 экз)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4:00Z</dcterms:created>
  <dc:creator>Econom1</dc:creator>
  <dc:description/>
  <dc:language>en-US</dc:language>
  <cp:lastModifiedBy>PC62</cp:lastModifiedBy>
  <cp:lastPrinted>2021-04-05T19:03:00Z</cp:lastPrinted>
  <dcterms:modified xsi:type="dcterms:W3CDTF">2021-04-05T12:04:00Z</dcterms:modified>
  <cp:revision>2</cp:revision>
  <dc:subject/>
  <dc:title/>
</cp:coreProperties>
</file>