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71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1</w:t>
            </w:r>
          </w:p>
        </w:tc>
        <w:tc>
          <w:tcPr>
            <w:tcW w:w="5171" w:type="dxa"/>
            <w:tcBorders/>
          </w:tcPr>
          <w:p>
            <w:pPr>
              <w:pStyle w:val="Heading2"/>
              <w:spacing w:before="0" w:after="0"/>
              <w:ind w:left="-4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5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«Об утверждении ставок арендной платы за земельные участки, находящиеся в собственности муниципального образования «Александровский район» и предоставленные в аренду без торгов на 2021-2024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4"/>
            <w:szCs w:val="24"/>
          </w:rPr>
          <w:t>статьей 62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/>
            <w:sz w:val="24"/>
            <w:szCs w:val="24"/>
          </w:rPr>
          <w:t>статьями 22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39.7</w:t>
        </w:r>
      </w:hyperlink>
      <w:r>
        <w:rPr>
          <w:rFonts w:eastAsia="Calibri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</w:rPr>
          <w:t>пунктом 1 статьи 65</w:t>
        </w:r>
      </w:hyperlink>
      <w:r>
        <w:rPr>
          <w:rFonts w:eastAsia="Calibri"/>
          <w:sz w:val="24"/>
          <w:szCs w:val="24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пунктом 3 части 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eastAsia="Calibri"/>
            <w:sz w:val="24"/>
            <w:szCs w:val="24"/>
          </w:rPr>
          <w:t>частью 5 статьи 10</w:t>
        </w:r>
      </w:hyperlink>
      <w:r>
        <w:rPr>
          <w:rFonts w:eastAsia="Calibri"/>
          <w:sz w:val="24"/>
          <w:szCs w:val="24"/>
        </w:rPr>
        <w:t xml:space="preserve"> Закона Томской области от 09.07.2015 № 100-ОЗ «О земельных отношениях в Томской области»,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ександровский район», Положением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Томской области от 16.04.2009 № 450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Утвердить на земельные участки, находящиеся в собственности муниципального образования «Александровский район» и предоставленные в аренду без проведения торгов на 2021-2024 годы с учетом видов использования земельных участков, градостроительных зон, категории землепользователей,  </w:t>
      </w:r>
      <w:hyperlink r:id="rId9">
        <w:r>
          <w:rPr>
            <w:rStyle w:val="InternetLink"/>
            <w:rFonts w:eastAsia="Calibri"/>
            <w:sz w:val="24"/>
            <w:szCs w:val="24"/>
          </w:rPr>
          <w:t>ставки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ной платы за земельные участки по видам их использования и категориям арендаторов </w:t>
      </w:r>
      <w:r>
        <w:rPr>
          <w:rFonts w:eastAsia="Calibri"/>
          <w:sz w:val="24"/>
          <w:szCs w:val="24"/>
        </w:rPr>
        <w:t>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Северянка» и разместить на официальном сайте органов местного самоуправления Александровского района  Томской области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3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963" w:type="dxa"/>
            <w:tcBorders/>
          </w:tcPr>
          <w:p>
            <w:pPr>
              <w:pStyle w:val="Heading2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.Ф. П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ыхтина Ю.В.</w:t>
      </w:r>
    </w:p>
    <w:p>
      <w:pPr>
        <w:pStyle w:val="Normal"/>
        <w:jc w:val="both"/>
        <w:rPr>
          <w:sz w:val="24"/>
          <w:szCs w:val="24"/>
        </w:rPr>
      </w:pPr>
      <w:r>
        <w:rPr/>
        <w:t>241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jc w:val="right"/>
        <w:rPr/>
      </w:pPr>
      <w:r>
        <w:rPr/>
        <w:t>Томской области от 24.03. 2021 № 2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 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ой платы за земельные учас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идам их использования и категориям арендатор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3969"/>
        <w:gridCol w:w="1481"/>
        <w:gridCol w:w="10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аренд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х участ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ст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индивидуальное жилищное строительство,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 гаражей и иных нежилых объектов для личных бытовых нужд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жилых домов, гаражей и иных нежилых объектов в личных бытовых целях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 подсобное хозяйство, огородничество, садовод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нокошение, животновод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, эксплуатация и обслуживание нежилых зданий, помещений и сооружений в целях, не связанных с личными бытовыми нуж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относящиеся к малочисленным народам Сев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индивидуальное жилищное строительство,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 гаражей и иных нежилых объектов для личных бытовых нужд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жилых домов, гаражей и иных нежилых объектов для личных бытовых нужд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 подсобное хозяйство, огородничество, садоводство, сенокошение, животновод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, эксплуатация и обслуживание нежилых зданий, помещений и сооружений в целях, не связанных с личными бытовыми нуж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ерческие организации, индивидуальные предпринимател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потребительск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ого пункта с. Александровское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ое строитель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нежилых зданий, помещений и сооружений, промышленно-производствен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иные разрешенные виды использования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иных населенных пунктов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ое строитель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нежилых зданий, помещений и сооружений, промышленно-производствен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ные разрешенные виды использования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населенных пунктов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ое строитель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нежилых зданий, помещений и сооружений, промышленно-производственных объект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быча полезных ископаемых (за исключением нефти и газа)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проведения изыскательских (сейсморазведочных) рабо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иные разрешенные виды исполь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,/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sz w:val="24"/>
                <w:szCs w:val="24"/>
              </w:rPr>
              <w:t>Предприятия и индивидуальные предприниматели, осуществляющие сельскохозяйственную деятельность;</w:t>
            </w:r>
          </w:p>
          <w:p>
            <w:pPr>
              <w:pStyle w:val="Normal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-фермерские хозяйства;</w:t>
            </w:r>
          </w:p>
          <w:p>
            <w:pPr>
              <w:pStyle w:val="Normal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индивидуальные предприниматели, состоящие на налоговом учете по месту нахождения в Александровском районе, осуществляющие деятельность по добыче и(или) переработке рыбы, хранению рыбы и рыбной продукции собственного изготовления, деятельность по разведению ры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, эксплуатация и обслуживание нежилых зданий, строений, сооружений сельскохозяйственного назначе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использование сельскохозяйственных угодий (пашни, сенокосы, пастбища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, эксплуатация и обслуживание нежилых зданий, строений, сооружений, и иных производственно-промышленных объектов, непосредственно занятых под разведением рыбы, переработкой рыбы, хранением рыбы и рыбной продукции собственного изготовле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использование земельных участков для размещения лагерей рыболовецких звенье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иные виды использования в сельскохозяйственных цел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жилищно-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зданий, строений и помещений, промышленно-производственных объектов, а также объектов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полигонов бытовых отходов (свалок), биотермических ям и прочих объектов подоб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ные разрешенные виды ис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и индивидуальные предприниматели, осуществляющие выпечку хлеба и хлебобулоч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зданий, строений, помещений и иных производственно-промышленных объектов, непосредственно занятых под производством хлеба и хлебобулочной продук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еся лесной и деревообрабатывающей промышл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укция глубокой переработки древесины которых составляет 30 процентов и более от все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нежилых зданий, помещений и сооружений, а также иных промышленно-производственн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укция глубокой переработки древесины которых составляет менее 30 процентов от все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нежилых зданий, помещений и сооружений, а также иных промышленно-производственных объект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е лица, переоформившие право постоянного (бессрочного) пользования земельными участками на право аренды таких земельных участков в порядке пункта 2 статьи 3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любые виды разрешенного использования земельных участков из земель сельскохозяйственного назнач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любые виды разрешенного использования земельных участков, изъятых из оборота или ограниченных в обороте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любые виды разрешенного использования иных земельных участк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осуществляющие свою деятельность в качестве частного партнера на основании соглашения о государственно-частном партнер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земельного участка, занятого нежилыми зданиями, строениями и сооружениями, являющимися объектами государственно-частного партнерства, при условии, что такие здания, строения и сооружения переданы в безвозмездное пользование муниципальной образовательн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ind w:firstLine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эксплуатация за счет средств областного бюджета автозимников, соединяющих населенные пункты Александровского района между собой и городом Стрежевым, при условии, что плата за проезд по таким автозимникам с граждан и организаций не взима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F1ADF1D33B83770ED7C177170C8F4654CCEBB44432544A2BFFE90DFE0C0B0AE4E8FF376224873AE4DEBFDBC71477EE4BDE6EE710FE2BmDE" TargetMode="External"/><Relationship Id="rId4" Type="http://schemas.openxmlformats.org/officeDocument/2006/relationships/hyperlink" Target="consultantplus://offline/ref=BDF1ADF1D33B83770ED7C177170C8F4654CCE4BD403A544A2BFFE90DFE0C0B0AE4E8FF306A258B65E1CBAE83CA126FF043C872E5122FmCE" TargetMode="External"/><Relationship Id="rId5" Type="http://schemas.openxmlformats.org/officeDocument/2006/relationships/hyperlink" Target="consultantplus://offline/ref=BDF1ADF1D33B83770ED7C177170C8F4654CCE4BD403A544A2BFFE90DFE0C0B0AE4E8FF3663248B65E1CBAE83CA126FF043C872E5122FmCE" TargetMode="External"/><Relationship Id="rId6" Type="http://schemas.openxmlformats.org/officeDocument/2006/relationships/hyperlink" Target="consultantplus://offline/ref=BDF1ADF1D33B83770ED7C177170C8F4654CCE4BD403A544A2BFFE90DFE0C0B0AE4E8FF32622D8537B284AFDF8E417CF04DC870ED0EFEBDA32Dm5E" TargetMode="External"/><Relationship Id="rId7" Type="http://schemas.openxmlformats.org/officeDocument/2006/relationships/hyperlink" Target="consultantplus://offline/ref=BDF1ADF1D33B83770ED7C177170C8F4654CCE4B5433A544A2BFFE90DFE0C0B0AE4E8FF32622C8337B084AFDF8E417CF04DC870ED0EFEBDA32Dm5E" TargetMode="External"/><Relationship Id="rId8" Type="http://schemas.openxmlformats.org/officeDocument/2006/relationships/hyperlink" Target="consultantplus://offline/ref=BDF1ADF1D33B83770ED7C1611460D14256C2BDB140365C197EAEEF5AA15C0D5FA4A8F96721698D30B08FFA8FC81F25A10F837DE516E2BDA9CBF18B1E27m8E" TargetMode="External"/><Relationship Id="rId9" Type="http://schemas.openxmlformats.org/officeDocument/2006/relationships/hyperlink" Target="consultantplus://offline/ref=DF3A3B961F443B0BB1820F7C84074B87AFF9D07B8BC322C8CB34D964B9DC08461BDF9AB7F929D006A90CF1B4757BE2C37B69566C40188B0796E0D05Ah1u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2:00Z</dcterms:created>
  <dc:creator>User</dc:creator>
  <dc:description/>
  <dc:language>en-US</dc:language>
  <cp:lastModifiedBy>PC62</cp:lastModifiedBy>
  <cp:lastPrinted>2021-03-26T10:21:00Z</cp:lastPrinted>
  <dcterms:modified xsi:type="dcterms:W3CDTF">2021-03-26T03:22:00Z</dcterms:modified>
  <cp:revision>2</cp:revision>
  <dc:subject/>
  <dc:title/>
</cp:coreProperties>
</file>