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ДМИНИСТРАЦИЯ АЛЕКСАНДР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ОМСКОЙ ОБЛАСТИ</w:t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85"/>
        <w:gridCol w:w="4140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2.03.2021</w:t>
            </w:r>
            <w:r>
              <w:rPr>
                <w:highlight w:val="yellow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-108" w:firstLine="284"/>
              <w:jc w:val="right"/>
              <w:outlineLvl w:val="1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№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45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с. Александровское</w:t>
            </w:r>
          </w:p>
        </w:tc>
      </w:tr>
      <w:tr>
        <w:trPr>
          <w:trHeight w:val="1246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внесении изменений в постановление Администрации Александровского района Томской области от 30.12.2015 №1333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от 29.12.2012 № 273-ФЗ «Об образовании в Российской Федерации», постановлением Администрации Александровского района Томской области от 17.02.2021года №148 «Об изменении вида (уровня) и наименования Муниципального казенного общеобразовательного учреждения «Средняя общеобразовательная школа с. Лукашкин Яр»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Александровского района Томской области № 1333 от 30.12.2015 г. «Об утверждении Устава Муниципального казенного общеобразовательного учреждения «Средняя общеобразовательная школа с. Лукашкин Яр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наименовании слова «Средняя» заменить  словами «Основна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реамбуле слова «Средняя» заменить словами «Основна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1 слова «Средняя» заменить словами «Основна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2 слова «Средняя» заменить словами «Основная»;</w:t>
      </w:r>
    </w:p>
    <w:p>
      <w:pPr>
        <w:pStyle w:val="Normal"/>
        <w:ind w:firstLine="709"/>
        <w:jc w:val="both"/>
        <w:rPr/>
      </w:pPr>
      <w:r>
        <w:rPr/>
        <w:t>1.4. в приложени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«Устав Муниципального казенного общеобразовательного учреждения «Основная общеобразовательная школа с. Лукашкин Яр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) </w:t>
      </w:r>
      <w:r>
        <w:rPr/>
        <w:t>пункты 1.1.,1.2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. Муниципальное казённое общеобразовательное учреждение «Основная общеобразовательная школа с. Лукашкин Яр» (далее - Школа) создано на основании Постановления Администрации Александровского района Томской области от 27.12.2011г. № 1494.</w:t>
      </w:r>
    </w:p>
    <w:p>
      <w:pPr>
        <w:pStyle w:val="Normal"/>
        <w:ind w:firstLine="709"/>
        <w:jc w:val="both"/>
        <w:rPr/>
      </w:pPr>
      <w:r>
        <w:rPr/>
        <w:t>1.2. Полное наименование Школы – Муниципальное казённое общеобразовательное учреждение «Основная общеобразовательная школа с. Лукашкин Яр».</w:t>
      </w:r>
    </w:p>
    <w:p>
      <w:pPr>
        <w:pStyle w:val="Normal"/>
        <w:ind w:firstLine="709"/>
        <w:jc w:val="both"/>
        <w:rPr/>
      </w:pPr>
      <w:r>
        <w:rPr/>
        <w:t>Сокращенное наименование Школы: МКОУ ООШ с. Лукашкин Яр.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) в пункте 1.11. слова «и среднего общего образования» исключить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) в пункте 2.2. слова «и среднего общего» исключить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5) подпункт 3 пункта 3.7. исключить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) в п</w:t>
      </w:r>
      <w:r>
        <w:rPr>
          <w:rStyle w:val="FontStyle33"/>
          <w:color w:val="000000"/>
          <w:sz w:val="24"/>
        </w:rPr>
        <w:t>ункте 3.17. слова «во 2-11» заменить словами «во 2-9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7) пункт 4.2.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4.2. Начальник Александровского РОО по согласованию с Главой Александровского района назначает и освобождает от должности директора школы.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FontStyle33"/>
          <w:color w:val="000000"/>
          <w:sz w:val="24"/>
        </w:rPr>
      </w:pPr>
      <w:r>
        <w:rPr/>
        <w:t xml:space="preserve">8) в </w:t>
      </w:r>
      <w:r>
        <w:rPr>
          <w:rStyle w:val="FontStyle33"/>
          <w:color w:val="000000"/>
          <w:sz w:val="24"/>
        </w:rPr>
        <w:t>пункте 4.8. слова «во 2-11» заменить словами « во 2-9».</w:t>
      </w:r>
    </w:p>
    <w:p>
      <w:pPr>
        <w:pStyle w:val="Normal"/>
        <w:ind w:firstLine="709"/>
        <w:jc w:val="both"/>
        <w:rPr>
          <w:bCs/>
        </w:rPr>
      </w:pPr>
      <w:r>
        <w:rPr/>
        <w:t>2.</w:t>
      </w:r>
      <w:r>
        <w:rPr>
          <w:bCs/>
        </w:rPr>
        <w:t xml:space="preserve"> Директору МКОУ СОШ с. Лукашкин Яр» Н.Л. Розенберг </w:t>
      </w:r>
      <w:r>
        <w:rPr/>
        <w:t xml:space="preserve">представить в установленном законом порядке в Межрайонную инспекцию ФНС России №7 по Томской области сведения о внесении изменений в учредительный документ для государственной регистрации. </w:t>
      </w:r>
    </w:p>
    <w:p>
      <w:pPr>
        <w:pStyle w:val="Normal"/>
        <w:ind w:firstLine="709"/>
        <w:jc w:val="both"/>
        <w:rPr>
          <w:bCs/>
        </w:rPr>
      </w:pPr>
      <w:r>
        <w:rPr/>
        <w:t>3. Настоящее постановление разместить на официальном сайте органов местного самоуправления Александровского района Томской области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sadm</w:t>
      </w:r>
      <w:r>
        <w:rPr/>
        <w:t>.</w:t>
      </w:r>
      <w:r>
        <w:rPr>
          <w:lang w:val="en-US"/>
        </w:rPr>
        <w:t>ru</w:t>
      </w:r>
      <w:r>
        <w:rPr/>
        <w:t>/)/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.о. Главы Александровского район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284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Ф. Панов</w:t>
            </w:r>
          </w:p>
        </w:tc>
      </w:tr>
      <w:tr>
        <w:trPr>
          <w:trHeight w:val="742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284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сылка: Финансовый отдел (1 экз.), Отдел образования Администрации Александровского района (1экз.), Отдел земельных и имущественных отношений Администрация Александровского района (1 экз.), МКОУ СОШ с. Новоникольское (1 экз.)</w:t>
      </w:r>
    </w:p>
    <w:sectPr>
      <w:type w:val="nextPage"/>
      <w:pgSz w:w="11906" w:h="16838"/>
      <w:pgMar w:left="1701" w:right="850" w:gutter="0" w:header="0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4">
    <w:name w:val="Font Style34"/>
    <w:qFormat/>
    <w:rPr>
      <w:rFonts w:ascii="Franklin Gothic Book" w:hAnsi="Franklin Gothic Book" w:cs="Franklin Gothic Book"/>
      <w:b/>
      <w:smallCaps/>
      <w:spacing w:val="30"/>
      <w:sz w:val="16"/>
    </w:rPr>
  </w:style>
  <w:style w:type="character" w:styleId="FontStyle37">
    <w:name w:val="Font Style37"/>
    <w:qFormat/>
    <w:rPr>
      <w:rFonts w:ascii="Times New Roman" w:hAnsi="Times New Roman" w:cs="Times New Roman"/>
      <w:i/>
      <w:spacing w:val="-20"/>
      <w:sz w:val="22"/>
    </w:rPr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6:00Z</dcterms:created>
  <dc:creator>User</dc:creator>
  <dc:description/>
  <dc:language>en-US</dc:language>
  <cp:lastModifiedBy>PC62</cp:lastModifiedBy>
  <cp:lastPrinted>2021-03-22T11:45:00Z</cp:lastPrinted>
  <dcterms:modified xsi:type="dcterms:W3CDTF">2021-03-22T04:46:00Z</dcterms:modified>
  <cp:revision>2</cp:revision>
  <dc:subject/>
  <dc:title/>
</cp:coreProperties>
</file>