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АДМИНИСТРАЦИЯ АЛЕКСАНДРОВСКОГО РАЙОНА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225"/>
      </w:tblGrid>
      <w:tr>
        <w:trPr/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8.03.2021                                                                                                       </w:t>
            </w:r>
          </w:p>
        </w:tc>
        <w:tc>
          <w:tcPr>
            <w:tcW w:w="5225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38 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лександровско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беспечении питанием обучающихся муниципальных общеобразовательных учреждений Александровского района «Александровский район» (в ред. пост. от 14.12.2021 № 1152, от 17.02.2022 № 237, от 12.05.2022 № 602, от 07.10. 2022 № 1186, от 08.11.2022 № 1302, от 13.03.2023 № 264, от 02.05.2023 №492, от 18.10.2023 № 1273, от 14.11.2023 № 1364, от 19.12.2023 № 1538, от 27.12.2023 № 1575, 29.08.2024 № 981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системы организации обеспечения бесплатным питанием в муниципальных общеобразовательных учреждениях Александровского района, руководствуясь Указом Президента Российской Федерации «Об объявлении частичной мобилизации в  Российской Федерации» от 21.09.2022г. № 647, пунктом 4 части 1 статьи 17 Федерального закона от 06.10.2003 № 131-ФЗ «Об общих принципах организации местного самоуправления в Российской Федерации», Законом Томской области от 28.12.2010 № 336-ОЗ «О предоставлении межбюджетных трансфертов», постановлением Администрации Томской области от 27.09.2019 № 342а «Об утверждении государственной программы «Развитие образования в Томской области», постановлением Администрации Томской области от 12.02.2014 года № 37а «Об утверждении нормативов расходов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,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 Установить на период с 01.09.2024 по 31.12.2024 г. стоимость бесплатного питания в день на одного обучающего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) завтрак в размере 121 рубль 43 копейки, в том числе из расчета 92 рубля 66 копеек – за счет средств федерального бюджета и 28 рублей 77 копеек – за счет средств бюджета района, для обучающихся в 1-4х классах включительно, за исключением лиц с ограниченными возможностями здоровь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) завтрак в размере 149 рублей 29 копеек, в том числе из расчета 93 рубля 49 копеек – за счет средств бюджета района и 55 рублей 80 копеек – за счет средств областного бюджета, для обучающихся в 5 - 11-х классах включительно (за исключением лиц с ограниченными возможностями здоровья), относящихся к категор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детей из семей, имеющих среднедушевой доход ниже величины прожиточного минимума, установленного по социально-демографическим группам населения Том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детей-сирот, детей находящихся без попечения родит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детей-инвали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) завтрак в размере 149 рублей 29 копеек  за счет средств бюджета района, для обучающихся в 5 - 11-х классах включительно (в том числе лиц с ограниченными возможностями здоровья), относящихся к категор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- детей, один из родителей (законных представителей) которых участвует в специальной военной операции в Украине, Донецкой Народной Республике, Луганской Народной Республике, на территориях Запорожской области и Херсонской области, а также принимает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или умер, будучи военнослужащим, принимавшим участие в специальной военной операции в Украине, Донецкой Народной Республике, Луганской Народной Республике, на территориях Запорожской области и Херсонской области», а также участвуя, в соответствии с решениями органов государственной власти Донецкой Народной Республики, Луганской Народной Республики,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 Установить стоимость бесплатного двухразового питания (завтрак и дополнительный завтрак) в день на одного обучающего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) для  обучающихся с ограниченными возможностями здоровья в возрасте от 7 до11 лет включительно в размере 152 рубля 00 копеек в том чис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- завтрак в размере 121 рубль 43 копейки, в том числе из расчета 92 рубля 66 копеек – за счет средств федерального бюджета и 28 рублей 77 копеек – за счет средств областного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дополнительный завтрак в размере 30 рублей 57 копеек за счет средств областного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) для  обучающихся с ограниченными возможностями здоровья в возрасте от 12 лет и старше, в размере 166 рублей 00 копеек, в том чис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завтрак в размере 149 рублей 29 копеек за счет средств областного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дополнительный завтрак в размере 16 рублей 71 копейка за счет средств областного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 Установить стоимость бесплатного питания (завтрак) в день на одного воспитанника в группах кратковременного пребывания в муниципальных общеобразовательных учреждениях, в размере 121 рубль 43 копейки за счет средств бюджета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iCs/>
        </w:rPr>
        <w:t>3.1.</w:t>
      </w:r>
      <w:r>
        <w:rPr>
          <w:rFonts w:cs="Arial" w:ascii="Arial" w:hAnsi="Arial"/>
          <w:color w:val="000000"/>
        </w:rPr>
        <w:t xml:space="preserve"> Муниципальное казенное учреждение Отдел образования Администрации Александровского района Томской области является ответственным лицом по предоставлению мер социальной поддержки.</w:t>
      </w:r>
    </w:p>
    <w:p>
      <w:pPr>
        <w:pStyle w:val="Normal"/>
        <w:ind w:firstLine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. Питание остальных обучающихся муниципальных общеобразовательных учреждений Александровского района организовать за счет средств родителей (законных представителей).</w:t>
      </w:r>
    </w:p>
    <w:p>
      <w:pPr>
        <w:pStyle w:val="Normal"/>
        <w:ind w:firstLine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5. Питание обучающихся осуществлять  в соответствии с Порядком обеспечения питанием обучающихся в муниципальных  общеобразовательных учреждений Александровского района, утвержденным постановлением Главы Александровского района Томской области от 27.10.2008 №779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6. Руководителям муниципальных общеобразовательных учреждений Александровского района принять необходимые меры для удешевления стоимости закупаемых продуктов питания, а именно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- проводить закупки согласно требованиям </w:t>
      </w:r>
      <w:r>
        <w:rPr>
          <w:rFonts w:cs="Arial" w:ascii="Arial" w:hAnsi="Arial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Arial" w:ascii="Arial" w:hAnsi="Arial"/>
          <w:spacing w:val="2"/>
        </w:rPr>
        <w:t xml:space="preserve">и </w:t>
      </w:r>
      <w:r>
        <w:rPr>
          <w:rFonts w:cs="Arial" w:ascii="Arial" w:hAnsi="Arial"/>
        </w:rPr>
        <w:t>Федерального закона от 18.07.2011 № 223-ФЗ «О закупках товаров, работ, услуг отдельными видами юридической деятельности»</w:t>
      </w:r>
      <w:r>
        <w:rPr>
          <w:rFonts w:cs="Arial" w:ascii="Arial" w:hAnsi="Arial"/>
          <w:spacing w:val="2"/>
        </w:rPr>
        <w:t>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- ежеквартально проводить анализ рыночных цен и качества продуктов пита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7. Отменить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) постановление Администрации Александровского района Томской области от 30.09.2020 года № 956 «Об обеспечении питания учащихся муниципальных общеобразовательных учреждений Александровского района»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2) постановление Администрации Александровского района Томской области от 03.12.2020 года №1171 «О внесении изменения в постановление Администрации Александровского района Томской области № 956 от 30.09.2020 г.»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3) постановление Администрации Александровского района Томской области от 25.12.2020 года №1261 «О внесении изменения в постановление Администрации Александровского района Томской области № 956 от 30.09.2020 г.</w:t>
      </w:r>
      <w:r>
        <w:rPr>
          <w:rFonts w:cs="Arial" w:ascii="Arial" w:hAnsi="Arial"/>
        </w:rPr>
        <w:t xml:space="preserve"> «Об обеспечении питания обучающихся муниципальных общеобразовательных учреждений Александровского района «Александровский район</w:t>
      </w:r>
      <w:r>
        <w:rPr>
          <w:rFonts w:cs="Arial" w:ascii="Arial" w:hAnsi="Arial"/>
          <w:spacing w:val="2"/>
        </w:rPr>
        <w:t>»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8. Опубликовать настоящее постановление в газете «Северянка» и разместить на сайте органов местного самоуправления Александровского района Томской области (</w:t>
      </w:r>
      <w:r>
        <w:rPr>
          <w:rFonts w:cs="Arial" w:ascii="Arial" w:hAnsi="Arial"/>
          <w:spacing w:val="2"/>
          <w:lang w:val="en-US"/>
        </w:rPr>
        <w:t>http</w:t>
      </w:r>
      <w:r>
        <w:rPr>
          <w:rFonts w:cs="Arial" w:ascii="Arial" w:hAnsi="Arial"/>
          <w:spacing w:val="2"/>
        </w:rPr>
        <w:t>://</w:t>
      </w:r>
      <w:r>
        <w:rPr>
          <w:rFonts w:cs="Arial" w:ascii="Arial" w:hAnsi="Arial"/>
          <w:spacing w:val="2"/>
          <w:lang w:val="en-US"/>
        </w:rPr>
        <w:t>www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2"/>
          <w:lang w:val="en-US"/>
        </w:rPr>
        <w:t>alsadm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2"/>
          <w:lang w:val="en-US"/>
        </w:rPr>
        <w:t>ru</w:t>
      </w:r>
      <w:r>
        <w:rPr>
          <w:rFonts w:cs="Arial" w:ascii="Arial" w:hAnsi="Arial"/>
          <w:spacing w:val="2"/>
        </w:rPr>
        <w:t>/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9. Настоящее постановление вступает в силу на следующий день после его официального опубликования (обнародования) и распространяется на правоотношения, возникшие с 01 января 2021 год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10. Контроль за исполнением настоящего постановления возложить на заместителя Главы района.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322"/>
      </w:tblGrid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Александров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2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П. Мумбер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46:00Z</dcterms:created>
  <dc:creator>Econom1</dc:creator>
  <dc:description/>
  <cp:keywords/>
  <dc:language>en-US</dc:language>
  <cp:lastModifiedBy>Болдырева Евгения Сергеевна</cp:lastModifiedBy>
  <cp:lastPrinted>2021-03-19T15:55:00Z</cp:lastPrinted>
  <dcterms:modified xsi:type="dcterms:W3CDTF">2024-08-30T09:46:00Z</dcterms:modified>
  <cp:revision>2</cp:revision>
  <dc:subject/>
  <dc:title/>
</cp:coreProperties>
</file>